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ΠΕΡΙΦΕΡΕΙΑΚΗ ΔΙΕΥΘΥΝΣΗ ΕΚΠΑΙΔΕΥΣΗΣ ΣΤΕΡΕΑ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λάβει γνώση του με αριθμ. πρωτ.</w:t>
            </w:r>
            <w:r>
              <w:rPr>
                <w:rFonts w:cs="Tahoma" w:ascii="Trebuchet MS" w:hAnsi="Trebuchet MS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8770/Δ2/09-09-2019</w:t>
            </w:r>
            <w:r>
              <w:rPr>
                <w:rFonts w:cs="Tahoma" w:ascii="Trebuchet MS" w:hAnsi="Trebuchet MS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γγράφου του Υ.ΠΑΙ.Θ. με θέμα: </w:t>
            </w:r>
            <w:r>
              <w:rPr>
                <w:rFonts w:cs="Arial" w:ascii="Arial" w:hAnsi="Arial"/>
                <w:i/>
                <w:sz w:val="20"/>
              </w:rPr>
              <w:t xml:space="preserve">Πρόγραμμα </w:t>
            </w:r>
            <w:r>
              <w:rPr>
                <w:rFonts w:cs="Arial" w:ascii="Calibri" w:hAnsi="Calibri"/>
                <w:bCs/>
                <w:i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i/>
                <w:sz w:val="22"/>
                <w:szCs w:val="20"/>
              </w:rPr>
              <w:t>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</w:rPr>
              <w:t xml:space="preserve"> στον/στη γιο/κόρη ή κηδεμονευόμενο/η μου, …………………………  (Ονοματεπώνυμο μαθητή/τριας), της…………  τάξης, του ………………………(όνομα Σχολείου), να συμμετάσχει στο διαγωνισμό για την επιλογή των 24 μαθητών που θα παρευρεθούν στην Ημερίδα </w:t>
            </w:r>
            <w:r>
              <w:rPr>
                <w:rFonts w:cs="Arial" w:ascii="Arial" w:hAnsi="Arial"/>
                <w:sz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</w:rPr>
              <w:t>, η οποία θα διεξαχθεί στο Στρασβούργο, την 2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Απριλίου 2020. Όπως επίσης και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</w:rPr>
              <w:t xml:space="preserve"> στο Στρασβούργο, για να συμμετάσχει στην Ημερίδα, εφόσον επιλεγεί στην ομάδα των 24 μαθητ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δεν έχει συμμετάσχει στο παρελθόν στην Ημερίδα 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Α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7920" w:right="484" w:hanging="0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ΠΕΡΙΦΕΡΕΙΑΚΗ ΔΙΕΥΘΥΝΣΗ ΕΚΠΑΙΔΕΥΣΗΣ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ΣΤΕΡΕΑΣ ΕΛΛΑΔΑΣ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ΔΙΑΓΩΝΙΣΜΟΣ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UROSCOLA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202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00Z</dcterms:created>
  <dc:creator>alfavita.gr</dc:creator>
  <dc:description/>
  <dc:language>en-US</dc:language>
  <cp:lastModifiedBy>Χρήστης των Windows</cp:lastModifiedBy>
  <cp:lastPrinted>2015-09-07T11:02:00Z</cp:lastPrinted>
  <dcterms:modified xsi:type="dcterms:W3CDTF">2019-11-2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