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ΑΙΤΗΣΗ ΣΥΜΜΕΤΟΧΗΣ ΜΑΘΗΤΗ/ΜΑΘΗΤΡΙΑΣ ΣΤΟ ΔΙΑΓΩΝΙΣΜΟ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el-GR"/>
        </w:rPr>
        <w:t>(Καταληκτική ημερομηνία υποβολής της αίτησης: 13-12-2019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Ι. Συμπληρώνεται από το/τη μαθητή/τρια που επιθυμεί να συμμετάσχει στο διαγωνισμό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57"/>
        <w:gridCol w:w="2857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Επ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Όνομα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ατρώνυμο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γένν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έφωνα επικοινωνίας (σταθερό &amp; κινητό 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άξη &amp; Τμήμα (Γενικής Παιδείας, Κατεύθυνσης /Τομέα ή Ειδικότητας)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ηλώνεται και η τάξη και το Τμήμα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Βαθμός προαγωγής σχ. Έτους  2018-2019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μαθητή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Πιστοποιημένη Γλωσσομάθ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Μαθητή/τριας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Α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Β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γγ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Γαλλικά επιπέδου Γ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l-GR"/>
              </w:rPr>
              <w:t>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Ημ/νία υποβολής αίτησης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Παρακαλώ να δεχθείτε τη συμμετοχή μου στο διαγωνισμό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σχολ. έτους 2020. </w:t>
      </w:r>
      <w:r>
        <w:rPr>
          <w:rFonts w:cs="Calibri" w:ascii="Calibri" w:hAnsi="Calibri"/>
          <w:sz w:val="22"/>
          <w:szCs w:val="22"/>
          <w:u w:val="single"/>
          <w:lang w:val="el-GR"/>
        </w:rPr>
        <w:t>Δηλώνω ότι δεν έχω συμμετάσχει άλλη φορά στο Πρόγραμμα</w:t>
      </w:r>
      <w:r>
        <w:rPr>
          <w:rFonts w:cs="Calibri" w:ascii="Calibri" w:hAnsi="Calibri"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b/>
          <w:sz w:val="22"/>
          <w:szCs w:val="22"/>
          <w:lang w:val="el-GR"/>
        </w:rPr>
        <w:t>.</w:t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Γνωρίζω ότι, εφόσον επιλεγώ στο διαγωνισμό και προκειμένου να συμμετάσχω στο Πρόγραμμα </w:t>
      </w:r>
      <w:r>
        <w:rPr>
          <w:rFonts w:cs="Calibri" w:ascii="Calibri" w:hAnsi="Calibri"/>
          <w:b/>
          <w:sz w:val="22"/>
          <w:szCs w:val="22"/>
          <w:lang w:val="en-US"/>
        </w:rPr>
        <w:t>EUROSCOLA</w:t>
      </w:r>
      <w:r>
        <w:rPr>
          <w:rFonts w:cs="Calibri" w:ascii="Calibri" w:hAnsi="Calibri"/>
          <w:sz w:val="22"/>
          <w:szCs w:val="22"/>
          <w:lang w:val="el-GR"/>
        </w:rPr>
        <w:t xml:space="preserve">, οφείλω έως τις </w:t>
      </w:r>
      <w:r>
        <w:rPr>
          <w:rFonts w:cs="Calibri" w:ascii="Calibri" w:hAnsi="Calibri"/>
          <w:b/>
          <w:sz w:val="22"/>
          <w:szCs w:val="22"/>
          <w:lang w:val="el-GR"/>
        </w:rPr>
        <w:t>13-12-2019</w:t>
      </w:r>
      <w:r>
        <w:rPr>
          <w:rFonts w:cs="Calibri" w:ascii="Calibri" w:hAnsi="Calibri"/>
          <w:sz w:val="22"/>
          <w:szCs w:val="22"/>
          <w:lang w:val="el-GR"/>
        </w:rPr>
        <w:t xml:space="preserve"> να υποβάλω στο σχολείο μου, προκειμένου να διαβιβαστεί στην Περιφερειακή Διεύθυνση Εκπαίδευσης Στερεάς Ελλάδας φάκελο με τα εξής δικαιολογητικά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Επικυρωμένο αποδεικτικό στο οποίο να φαίνεται ο βαθμός προαγωγής μου κατά το σχολικό έτος 2018-2019 και η ημερομηνία γέννησής μου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Επικυρωμένο πιστοποιητικό γλωσσομάθειας. 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l-GR"/>
        </w:rPr>
        <w:t>Η μη έγκαιρη προσκόμιση των παραπάνω αποτελεί λόγο αποκλεισμού από το Πρόγραμμα</w:t>
      </w:r>
      <w:r>
        <w:rPr>
          <w:rFonts w:cs="Calibri" w:ascii="Calibri" w:hAnsi="Calibri"/>
          <w:sz w:val="22"/>
          <w:szCs w:val="22"/>
          <w:lang w:val="el-GR"/>
        </w:rPr>
        <w:t>.</w:t>
      </w:r>
    </w:p>
    <w:p>
      <w:pPr>
        <w:pStyle w:val="Normal"/>
        <w:ind w:left="54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μαθητής/τ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Υπογραφή και Ονοματεπώνυμο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360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br w:type="page"/>
      </w:r>
      <w:r>
        <w:rPr>
          <w:rFonts w:cs="Calibri" w:ascii="Calibri" w:hAnsi="Calibri"/>
          <w:b/>
          <w:sz w:val="22"/>
          <w:szCs w:val="22"/>
          <w:lang w:val="el-GR"/>
        </w:rPr>
        <w:t>ΙΙ. Συμπληρώνεται από το/τη Διευθυντή/ντρια της Σχολικής Μονάδας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Διεύθυνση Εκπαίδευση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χολική Μονάδα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Τηλ.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 Δ/ντή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 xml:space="preserve"> Σχολ. Μονάδας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>Έχω ελέγξει την ακρίβεια των στοιχείων και την εγκυρότητα των πιστοποιητικών (γλωσσομάθειας και αποδεικτικό βαθμού προαγωγής) που δηλώνει ο/η ανωτέρω μαθητής/τρια που υποβάλλει αίτηση για συμμετοχή στο διαγωνισμό EUROSCOLA σχολ. έτους 2017-2018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Ημερομηνία: 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/Η Διευθυντής/τρ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Ονοματεπώνυμο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 xml:space="preserve">Σελίδα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από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NUMPAGES \* ARABIC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0"/>
        <w:szCs w:val="20"/>
        <w:lang w:val="el-GR"/>
      </w:rPr>
    </w:pPr>
    <w:r>
      <w:rPr>
        <w:rFonts w:cs="Calibri" w:ascii="Calibri" w:hAnsi="Calibri"/>
        <w:b/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16:00Z</dcterms:created>
  <dc:creator>kmaked</dc:creator>
  <dc:description/>
  <dc:language>en-US</dc:language>
  <cp:lastModifiedBy>Χρήστης των Windows</cp:lastModifiedBy>
  <cp:lastPrinted>2018-10-23T14:22:00Z</cp:lastPrinted>
  <dcterms:modified xsi:type="dcterms:W3CDTF">2019-11-27T10:16:00Z</dcterms:modified>
  <cp:revision>2</cp:revision>
  <dc:subject/>
  <dc:title/>
</cp:coreProperties>
</file>