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49.wmf" ContentType="image/x-wmf"/>
  <Override PartName="/word/media/image46.wmf" ContentType="image/x-wmf"/>
  <Override PartName="/word/media/image44.wmf" ContentType="image/x-wmf"/>
  <Override PartName="/word/media/image43.wmf" ContentType="image/x-wmf"/>
  <Override PartName="/word/media/image36.jpeg" ContentType="image/jpeg"/>
  <Override PartName="/word/media/image78.wmf" ContentType="image/x-wmf"/>
  <Override PartName="/word/media/image50.wmf" ContentType="image/x-wmf"/>
  <Override PartName="/word/media/image35.jpeg" ContentType="image/jpeg"/>
  <Override PartName="/word/media/image68.wmf" ContentType="image/x-wmf"/>
  <Override PartName="/word/media/image40.wmf" ContentType="image/x-wmf"/>
  <Override PartName="/word/media/image34.jpeg" ContentType="image/jpeg"/>
  <Override PartName="/word/media/image58.wmf" ContentType="image/x-wmf"/>
  <Override PartName="/word/media/image33.jpeg" ContentType="image/jpeg"/>
  <Override PartName="/word/media/image48.wmf" ContentType="image/x-wmf"/>
  <Override PartName="/word/media/image57.wmf" ContentType="image/x-wmf"/>
  <Override PartName="/word/media/image14.jpeg" ContentType="image/jpeg"/>
  <Override PartName="/word/media/image32.jpeg" ContentType="image/jpeg"/>
  <Override PartName="/word/media/image47.wmf" ContentType="image/x-wmf"/>
  <Override PartName="/word/media/image13.jpeg" ContentType="image/jpeg"/>
  <Override PartName="/word/media/image31.jpeg" ContentType="image/jpeg"/>
  <Override PartName="/word/media/image45.wmf" ContentType="image/x-wmf"/>
  <Override PartName="/word/media/image17.jpeg" ContentType="image/jpeg"/>
  <Override PartName="/word/media/image55.wmf" ContentType="image/x-wmf"/>
  <Override PartName="/word/media/image18.jpeg" ContentType="image/jpeg"/>
  <Override PartName="/word/media/image20.jpeg" ContentType="image/jpeg"/>
  <Override PartName="/word/media/image59.wmf" ContentType="image/x-wmf"/>
  <Override PartName="/word/media/image21.jpeg" ContentType="image/jpeg"/>
  <Override PartName="/word/media/image69.wmf" ContentType="image/x-wmf"/>
  <Override PartName="/word/media/image22.jpeg" ContentType="image/jpeg"/>
  <Override PartName="/word/media/image79.wmf" ContentType="image/x-wmf"/>
  <Override PartName="/word/media/image42.wmf" ContentType="image/x-wmf"/>
  <Override PartName="/word/media/image23.jpeg" ContentType="image/jpeg"/>
  <Override PartName="/word/media/image60.wmf" ContentType="image/x-wmf"/>
  <Override PartName="/word/media/image61.wmf" ContentType="image/x-wmf"/>
  <Override PartName="/word/media/image63.wmf" ContentType="image/x-wmf"/>
  <Override PartName="/word/media/image80.wmf" ContentType="image/x-wmf"/>
  <Override PartName="/word/media/image4.jpeg" ContentType="image/jpeg"/>
  <Override PartName="/word/media/image81.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7.wmf" ContentType="image/x-wmf"/>
  <Override PartName="/word/media/image16.jpeg" ContentType="image/jpeg"/>
  <Override PartName="/word/media/image73.wmf" ContentType="image/x-wmf"/>
  <Override PartName="/word/media/image71.wmf" ContentType="image/x-wmf"/>
  <Override PartName="/word/media/image1.png" ContentType="image/png"/>
  <Override PartName="/word/media/image70.wmf" ContentType="image/x-wmf"/>
  <Override PartName="/word/media/image3.jpeg" ContentType="image/jpeg"/>
  <Override PartName="/word/media/image37.jpeg" ContentType="image/jpeg"/>
  <Override PartName="/word/media/image19.jpeg" ContentType="image/jpeg"/>
  <Override PartName="/word/media/image65.wmf" ContentType="image/x-wmf"/>
  <Override PartName="/word/media/image66.wmf" ContentType="image/x-wmf"/>
  <Override PartName="/word/media/image67.wmf" ContentType="image/x-wmf"/>
  <Override PartName="/word/media/image15.jpeg" ContentType="image/jpeg"/>
  <Override PartName="/word/media/image52.wmf" ContentType="image/x-wmf"/>
  <Override PartName="/word/media/image24.jpeg" ContentType="image/jpeg"/>
  <Override PartName="/word/media/image62.wmf" ContentType="image/x-wmf"/>
  <Override PartName="/word/media/image25.jpeg" ContentType="image/jpeg"/>
  <Override PartName="/word/media/image2.png" ContentType="image/png"/>
  <Override PartName="/word/media/image72.wmf" ContentType="image/x-wmf"/>
  <Override PartName="/word/media/image26.jpeg" ContentType="image/jpeg"/>
  <Override PartName="/word/media/image5.jpeg" ContentType="image/jpeg"/>
  <Override PartName="/word/media/image6.jpeg" ContentType="image/jpeg"/>
  <Override PartName="/word/media/image9.jpeg" ContentType="image/jpeg"/>
  <Override PartName="/word/media/image51.wmf" ContentType="image/x-wmf"/>
  <Override PartName="/word/media/image11.jpeg" ContentType="image/jpeg"/>
  <Override PartName="/word/media/image28.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54.wmf" ContentType="image/x-wmf"/>
  <Override PartName="/word/media/image8.jpeg" ContentType="image/jpeg"/>
  <Override PartName="/word/media/image39.jpeg" ContentType="image/jpeg"/>
  <Override PartName="/word/media/image41.wmf" ContentType="image/x-wmf"/>
  <Override PartName="/word/media/image30.jpeg" ContentType="image/jpe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50">
                <wp:simplePos x="0" y="0"/>
                <wp:positionH relativeFrom="page">
                  <wp:posOffset>4523105</wp:posOffset>
                </wp:positionH>
                <wp:positionV relativeFrom="page">
                  <wp:posOffset>-91440</wp:posOffset>
                </wp:positionV>
                <wp:extent cx="3022600" cy="10885805"/>
                <wp:effectExtent l="0" t="635" r="0" b="0"/>
                <wp:wrapNone/>
                <wp:docPr id="1" name=""/>
                <a:graphic xmlns:a="http://schemas.openxmlformats.org/drawingml/2006/main">
                  <a:graphicData uri="http://schemas.microsoft.com/office/word/2010/wordprocessingGroup">
                    <wpg:wgp>
                      <wpg:cNvGrpSpPr/>
                      <wpg:grpSpPr>
                        <a:xfrm>
                          <a:off x="0" y="0"/>
                          <a:ext cx="3022560" cy="10885680"/>
                          <a:chOff x="0" y="0"/>
                          <a:chExt cx="3022560" cy="10885680"/>
                        </a:xfrm>
                      </wpg:grpSpPr>
                      <wpg:grpSp>
                        <wpg:cNvGrpSpPr/>
                        <wpg:grpSpPr>
                          <a:xfrm>
                            <a:off x="9000" y="0"/>
                            <a:ext cx="3013560" cy="10885680"/>
                          </a:xfrm>
                        </wpg:grpSpPr>
                        <wps:wsp>
                          <wps:cNvSpPr/>
                          <wps:spPr>
                            <a:xfrm>
                              <a:off x="124200" y="0"/>
                              <a:ext cx="2889360" cy="10885680"/>
                            </a:xfrm>
                            <a:prstGeom prst="rect">
                              <a:avLst/>
                            </a:prstGeom>
                            <a:solidFill>
                              <a:srgbClr val="9bbb59"/>
                            </a:solidFill>
                            <a:ln w="0">
                              <a:noFill/>
                            </a:ln>
                          </wps:spPr>
                          <wps:style>
                            <a:lnRef idx="0"/>
                            <a:fillRef idx="0"/>
                            <a:effectRef idx="0"/>
                            <a:fontRef idx="minor"/>
                          </wps:style>
                          <wps:bodyPr/>
                        </wps:wsp>
                        <wps:wsp>
                          <wps:cNvSpPr/>
                          <wps:spPr>
                            <a:xfrm>
                              <a:off x="0" y="5760"/>
                              <a:ext cx="124560" cy="10875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72052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324560"/>
                            <a:ext cx="3009960" cy="306648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Times New Roman" w:cs="Calibri"/>
                                  <w:color w:val="auto"/>
                                  <w:lang w:val="el-GR" w:bidi="ar-SA"/>
                                </w:rPr>
                                <w:t xml:space="preserve">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Times New Roman" w:hAnsi="Times New Roman" w:eastAsia="Times New Roman" w:cs="Times New Roman"/>
                                  <w:color w:val="FFFFFF"/>
                                  <w:lang w:val="el-GR" w:bidi="ar-SA"/>
                                </w:rPr>
                                <w:t>Ά</w:t>
                              </w:r>
                              <w:r>
                                <w:rPr>
                                  <w:kern w:val="2"/>
                                  <w:sz w:val="24"/>
                                  <w:b/>
                                  <w:szCs w:val="24"/>
                                  <w:rFonts w:ascii="Times New Roman" w:hAnsi="Times New Roman" w:eastAsia="Times New Roman" w:cs="Times New Roman"/>
                                  <w:color w:val="FFFFFF"/>
                                  <w:lang w:val="el-GR" w:bidi="ar-SA"/>
                                </w:rPr>
                                <w:t>γιος Γεώργιος, Μάιος 2013</w:t>
                              </w:r>
                            </w:p>
                            <w:p>
                              <w:pPr>
                                <w:overflowPunct w:val="false"/>
                                <w:bidi w:val="0"/>
                                <w:spacing w:before="0" w:after="0" w:lineRule="auto" w:line="360"/>
                                <w:rPr/>
                              </w:pPr>
                              <w:r>
                                <w:rPr>
                                  <w:kern w:val="2"/>
                                  <w:sz w:val="24"/>
                                  <w:b/>
                                  <w:szCs w:val="24"/>
                                  <w:rFonts w:ascii="Times New Roman" w:hAnsi="Times New Roman" w:eastAsia="Times New Roman" w:cs="Times New Roman"/>
                                  <w:color w:val="FFFFFF"/>
                                  <w:lang w:val="el-GR"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356.15pt;margin-top:-7.2pt;width:238pt;height:857.15pt" coordorigin="7123,-144" coordsize="4760,17143">
                <v:group id="shape_0" style="position:absolute;left:7137;top:-144;width:4745;height:17143">
                  <v:rect id="shape_0" fillcolor="#9bbb59" stroked="f" o:allowincell="f" style="position:absolute;left:7333;top:-144;width:4549;height:17142;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37;top:-135;width:195;height:17126;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36;top:-144;width:4746;height:4283;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3;top:11391;width:4739;height:4828;mso-wrap-style:square;v-text-anchor:bottom;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Times New Roman" w:cs="Calibri"/>
                            <w:color w:val="auto"/>
                            <w:lang w:val="el-GR" w:bidi="ar-SA"/>
                          </w:rPr>
                          <w:t xml:space="preserve">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Times New Roman" w:hAnsi="Times New Roman" w:eastAsia="Times New Roman" w:cs="Times New Roman"/>
                            <w:color w:val="FFFFFF"/>
                            <w:lang w:val="el-GR" w:bidi="ar-SA"/>
                          </w:rPr>
                          <w:t>Ά</w:t>
                        </w:r>
                        <w:r>
                          <w:rPr>
                            <w:kern w:val="2"/>
                            <w:sz w:val="24"/>
                            <w:b/>
                            <w:szCs w:val="24"/>
                            <w:rFonts w:ascii="Times New Roman" w:hAnsi="Times New Roman" w:eastAsia="Times New Roman" w:cs="Times New Roman"/>
                            <w:color w:val="FFFFFF"/>
                            <w:lang w:val="el-GR" w:bidi="ar-SA"/>
                          </w:rPr>
                          <w:t>γιος Γεώργιος, Μάιος 2013</w:t>
                        </w:r>
                      </w:p>
                      <w:p>
                        <w:pPr>
                          <w:overflowPunct w:val="false"/>
                          <w:bidi w:val="0"/>
                          <w:spacing w:before="0" w:after="0" w:lineRule="auto" w:line="360"/>
                          <w:rPr/>
                        </w:pPr>
                        <w:r>
                          <w:rPr>
                            <w:kern w:val="2"/>
                            <w:sz w:val="24"/>
                            <w:b/>
                            <w:szCs w:val="24"/>
                            <w:rFonts w:ascii="Times New Roman" w:hAnsi="Times New Roman" w:eastAsia="Times New Roman" w:cs="Times New Roman"/>
                            <w:color w:val="FFFFFF"/>
                            <w:lang w:val="el-GR"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rPr>
        <w:t>Λύκειο Αγίου Γεωργίου Βοιωτίας – Α΄ Τάξη</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2 – 2013 Β΄ Τετράμηνο</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0" distT="0" distB="0" distL="114935" distR="114935" simplePos="0" locked="0" layoutInCell="0" allowOverlap="1" relativeHeight="151">
            <wp:simplePos x="0" y="0"/>
            <wp:positionH relativeFrom="column">
              <wp:posOffset>350520</wp:posOffset>
            </wp:positionH>
            <wp:positionV relativeFrom="paragraph">
              <wp:posOffset>135255</wp:posOffset>
            </wp:positionV>
            <wp:extent cx="6051550" cy="344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6051550" cy="344678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page">
                  <wp:posOffset>21590</wp:posOffset>
                </wp:positionH>
                <wp:positionV relativeFrom="page">
                  <wp:posOffset>2524125</wp:posOffset>
                </wp:positionV>
                <wp:extent cx="6806565" cy="803910"/>
                <wp:effectExtent l="0" t="0" r="0" b="0"/>
                <wp:wrapNone/>
                <wp:docPr id="3" name="Frame1"/>
                <a:graphic xmlns:a="http://schemas.openxmlformats.org/drawingml/2006/main">
                  <a:graphicData uri="http://schemas.microsoft.com/office/word/2010/wordprocessingShape">
                    <wps:wsp>
                      <wps:cNvSpPr txBox="1"/>
                      <wps:spPr>
                        <a:xfrm>
                          <a:off x="0" y="0"/>
                          <a:ext cx="6806565" cy="803910"/>
                        </a:xfrm>
                        <a:prstGeom prst="rect"/>
                        <a:solidFill>
                          <a:srgbClr val="4F81BD"/>
                        </a:solidFill>
                        <a:ln w="12700">
                          <a:solidFill>
                            <a:srgbClr val="FFFFFF"/>
                          </a:solidFill>
                        </a:ln>
                      </wps:spPr>
                      <wps:txbx>
                        <w:txbxContent>
                          <w:p>
                            <w:pPr>
                              <w:pStyle w:val="Style12"/>
                              <w:rPr>
                                <w:rFonts w:ascii="Times New Roman" w:hAnsi="Times New Roman" w:cs="Times New Roman"/>
                                <w:b/>
                                <w:b/>
                                <w:sz w:val="44"/>
                                <w:szCs w:val="44"/>
                              </w:rPr>
                            </w:pPr>
                            <w:r>
                              <w:rPr>
                                <w:rFonts w:cs="Times New Roman" w:ascii="Times New Roman" w:hAnsi="Times New Roman"/>
                                <w:b/>
                                <w:sz w:val="44"/>
                                <w:szCs w:val="44"/>
                              </w:rPr>
                              <w:t>Κάπνισμα: Επιπτώσεις στον ανθρώπινο οργανισμό,</w:t>
                            </w:r>
                          </w:p>
                          <w:p>
                            <w:pPr>
                              <w:pStyle w:val="Style12"/>
                              <w:rPr/>
                            </w:pPr>
                            <w:r>
                              <w:rPr>
                                <w:rFonts w:cs="Times New Roman" w:ascii="Times New Roman" w:hAnsi="Times New Roman"/>
                                <w:sz w:val="44"/>
                                <w:szCs w:val="44"/>
                              </w:rPr>
                              <w:t xml:space="preserve">                    </w:t>
                            </w:r>
                            <w:r>
                              <w:rPr>
                                <w:rFonts w:cs="Times New Roman" w:ascii="Times New Roman" w:hAnsi="Times New Roman"/>
                                <w:b/>
                                <w:sz w:val="44"/>
                                <w:szCs w:val="44"/>
                              </w:rPr>
                              <w:t>Τρόποι απαλλαγής</w:t>
                            </w:r>
                          </w:p>
                        </w:txbxContent>
                      </wps:txbx>
                      <wps:bodyPr anchor="t" lIns="182880" tIns="45720" rIns="182880" bIns="45720">
                        <a:noAutofit/>
                      </wps:bodyPr>
                    </wps:wsp>
                  </a:graphicData>
                </a:graphic>
              </wp:anchor>
            </w:drawing>
          </mc:Choice>
          <mc:Fallback>
            <w:pict>
              <v:rect fillcolor="#4F81BD" strokecolor="#FFFFFF" strokeweight="1pt" style="position:absolute;rotation:-0;width:535.95pt;height:63.3pt;mso-wrap-distance-left:9.05pt;mso-wrap-distance-right:9.05pt;mso-wrap-distance-top:0pt;mso-wrap-distance-bottom:0pt;margin-top:198.75pt;mso-position-vertical-relative:page;margin-left:1.7pt;mso-position-horizontal-relative:page">
                <v:textbox inset="0.2in,0.05in,0.2in">
                  <w:txbxContent>
                    <w:p>
                      <w:pPr>
                        <w:pStyle w:val="Style12"/>
                        <w:rPr>
                          <w:rFonts w:ascii="Times New Roman" w:hAnsi="Times New Roman" w:cs="Times New Roman"/>
                          <w:b/>
                          <w:b/>
                          <w:sz w:val="44"/>
                          <w:szCs w:val="44"/>
                        </w:rPr>
                      </w:pPr>
                      <w:r>
                        <w:rPr>
                          <w:rFonts w:cs="Times New Roman" w:ascii="Times New Roman" w:hAnsi="Times New Roman"/>
                          <w:b/>
                          <w:sz w:val="44"/>
                          <w:szCs w:val="44"/>
                        </w:rPr>
                        <w:t>Κάπνισμα: Επιπτώσεις στον ανθρώπινο οργανισμό,</w:t>
                      </w:r>
                    </w:p>
                    <w:p>
                      <w:pPr>
                        <w:pStyle w:val="Style12"/>
                        <w:rPr/>
                      </w:pPr>
                      <w:r>
                        <w:rPr>
                          <w:rFonts w:cs="Times New Roman" w:ascii="Times New Roman" w:hAnsi="Times New Roman"/>
                          <w:sz w:val="44"/>
                          <w:szCs w:val="44"/>
                        </w:rPr>
                        <w:t xml:space="preserve">                    </w:t>
                      </w:r>
                      <w:r>
                        <w:rPr>
                          <w:rFonts w:cs="Times New Roman" w:ascii="Times New Roman" w:hAnsi="Times New Roman"/>
                          <w:b/>
                          <w:sz w:val="44"/>
                          <w:szCs w:val="44"/>
                        </w:rPr>
                        <w:t>Τρόποι απαλλαγής</w:t>
                      </w:r>
                    </w:p>
                  </w:txbxContent>
                </v:textbox>
                <w10:wrap type="none"/>
              </v:rect>
            </w:pict>
          </mc:Fallback>
        </mc:AlternateConten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rPr>
          <w:rFonts w:ascii="Times New Roman" w:hAnsi="Times New Roman" w:cs="Times New Roman"/>
          <w:b/>
          <w:b/>
          <w:sz w:val="24"/>
          <w:szCs w:val="24"/>
        </w:rPr>
      </w:pPr>
      <w:r>
        <w:rPr>
          <w:rFonts w:eastAsia="Calibri"/>
        </w:rPr>
        <w:t xml:space="preserve">                </w:t>
      </w:r>
      <w:r>
        <w:rPr>
          <w:rFonts w:cs="Times New Roman" w:ascii="Times New Roman" w:hAnsi="Times New Roman"/>
          <w:b/>
          <w:sz w:val="24"/>
          <w:szCs w:val="24"/>
        </w:rPr>
        <w:t>Ασημάκης Σπύρος</w:t>
        <w:br/>
        <w:t xml:space="preserve">             Γούλα Άννα</w:t>
        <w:br/>
        <w:t xml:space="preserve">             Γούλας Παναγιώτης             </w:t>
        <w:br/>
        <w:t xml:space="preserve">             Δούνη Σωτηρία </w:t>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Ζαφείρα Ελένη</w:t>
        <w:br/>
        <w:t xml:space="preserve">             Ζαφείρας Βαγγέλης</w:t>
        <w:br/>
        <w:t xml:space="preserve">             Κακοσούρη Μαρία </w:t>
        <w:br/>
        <w:t xml:space="preserve">             Κωτσαδάμ Παναγιώτης</w:t>
        <w:br/>
        <w:t xml:space="preserve">             Λοιδώρης Θανάσης</w:t>
        <w:br/>
        <w:t xml:space="preserve">             Ματθαίου Νίκος </w:t>
        <w:br/>
        <w:t xml:space="preserve">             Νταλιάνης Παναγιώτης</w:t>
        <w:br/>
        <w:t xml:space="preserve">             Παπαδιά Φρόσω</w:t>
        <w:br/>
        <w:t xml:space="preserve">             Παπαχαραλάμπους Ξένια</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pPr>
      <w:r>
        <w:rPr/>
      </w:r>
    </w:p>
    <w:p>
      <w:pPr>
        <w:pStyle w:val="Style12"/>
        <w:rPr/>
      </w:pPr>
      <w:r>
        <w:rPr/>
      </w:r>
    </w:p>
    <w:p>
      <w:pPr>
        <w:pStyle w:val="Style12"/>
        <w:rPr>
          <w:rFonts w:ascii="Times New Roman" w:hAnsi="Times New Roman" w:cs="Times New Roman"/>
          <w:b/>
          <w:b/>
          <w:sz w:val="24"/>
          <w:szCs w:val="24"/>
          <w:u w:val="single"/>
        </w:rPr>
      </w:pPr>
      <w:r>
        <w:rPr/>
        <w:br/>
      </w:r>
      <w:r>
        <w:rPr>
          <w:rFonts w:cs="Times New Roman" w:ascii="Times New Roman" w:hAnsi="Times New Roman"/>
          <w:b/>
          <w:sz w:val="24"/>
          <w:szCs w:val="24"/>
          <w:u w:val="single"/>
        </w:rPr>
        <w:t>Υπεύθυνοι Καθηγητές:</w:t>
      </w:r>
    </w:p>
    <w:p>
      <w:pPr>
        <w:pStyle w:val="Style12"/>
        <w:rPr>
          <w:rFonts w:ascii="Times New Roman" w:hAnsi="Times New Roman" w:cs="Times New Roman"/>
          <w:b/>
          <w:b/>
          <w:sz w:val="24"/>
          <w:szCs w:val="24"/>
        </w:rPr>
      </w:pPr>
      <w:r>
        <w:rPr>
          <w:rFonts w:cs="Times New Roman" w:ascii="Times New Roman" w:hAnsi="Times New Roman"/>
          <w:b/>
          <w:sz w:val="24"/>
          <w:szCs w:val="24"/>
        </w:rPr>
        <w:t>Μπαλατσός Γεώργιος – Σφυρής Πέτρος</w:t>
      </w:r>
    </w:p>
    <w:p>
      <w:pPr>
        <w:pStyle w:val="Heading3"/>
        <w:rPr>
          <w:rFonts w:ascii="Times New Roman" w:hAnsi="Times New Roman" w:cs="Times New Roman"/>
          <w:sz w:val="28"/>
          <w:szCs w:val="28"/>
        </w:rPr>
      </w:pPr>
      <w:r>
        <w:rPr>
          <w:rFonts w:cs="Times New Roman" w:ascii="Times New Roman" w:hAnsi="Times New Roman"/>
          <w:sz w:val="28"/>
          <w:szCs w:val="28"/>
        </w:rPr>
        <w:t>Πίνακας περιεχομένων</w:t>
      </w:r>
    </w:p>
    <w:p>
      <w:pPr>
        <w:pStyle w:val="Contents1"/>
        <w:rPr>
          <w:rFonts w:ascii="Times New Roman" w:hAnsi="Times New Roman" w:cs="Times New Roman"/>
          <w:sz w:val="28"/>
          <w:szCs w:val="28"/>
        </w:rPr>
      </w:pPr>
      <w:r>
        <w:rPr>
          <w:rFonts w:cs="Times New Roman"/>
          <w:sz w:val="28"/>
          <w:szCs w:val="28"/>
        </w:rPr>
      </w:r>
    </w:p>
    <w:p>
      <w:pPr>
        <w:pStyle w:val="Contents1"/>
        <w:rPr/>
      </w:pPr>
      <w:r>
        <w:rPr>
          <w:b/>
        </w:rPr>
        <w:t>Εισαγωγή</w:t>
      </w:r>
      <w:r>
        <w:rPr/>
        <w:t>……………………………………………………………………………...4</w:t>
      </w:r>
    </w:p>
    <w:p>
      <w:pPr>
        <w:pStyle w:val="Contents1"/>
        <w:rPr/>
      </w:pPr>
      <w:r>
        <w:rPr>
          <w:b/>
        </w:rPr>
        <w:t>Ιστορικό - Σχετικά με το κάπνισμα - Είδη καπνίσματος</w:t>
      </w:r>
      <w:r>
        <w:rPr/>
        <w:tab/>
        <w:t>5</w:t>
      </w:r>
    </w:p>
    <w:p>
      <w:pPr>
        <w:pStyle w:val="Contents2"/>
        <w:tabs>
          <w:tab w:val="clear" w:pos="720"/>
          <w:tab w:val="right" w:pos="8306" w:leader="dot"/>
        </w:tabs>
        <w:ind w:left="0" w:hanging="0"/>
        <w:rPr>
          <w:rFonts w:ascii="Times New Roman" w:hAnsi="Times New Roman" w:cs="Times New Roman"/>
          <w:sz w:val="24"/>
          <w:szCs w:val="24"/>
        </w:rPr>
      </w:pPr>
      <w:r>
        <w:rPr>
          <w:rFonts w:cs="Times New Roman" w:ascii="Times New Roman" w:hAnsi="Times New Roman"/>
          <w:sz w:val="24"/>
          <w:szCs w:val="24"/>
        </w:rPr>
        <w:t>Τι είναι το κάπνισμα</w:t>
        <w:tab/>
        <w:t>5</w:t>
      </w:r>
    </w:p>
    <w:p>
      <w:pPr>
        <w:pStyle w:val="Contents3"/>
        <w:tabs>
          <w:tab w:val="clear" w:pos="720"/>
          <w:tab w:val="right" w:pos="8306" w:leader="dot"/>
        </w:tabs>
        <w:ind w:left="0" w:hanging="0"/>
        <w:rPr>
          <w:rFonts w:ascii="Times New Roman" w:hAnsi="Times New Roman" w:cs="Times New Roman"/>
          <w:sz w:val="24"/>
          <w:szCs w:val="24"/>
        </w:rPr>
      </w:pPr>
      <w:r>
        <w:rPr>
          <w:rFonts w:cs="Times New Roman" w:ascii="Times New Roman" w:hAnsi="Times New Roman"/>
          <w:sz w:val="24"/>
          <w:szCs w:val="24"/>
        </w:rPr>
        <w:t>Τι είναι το τσιγάρο</w:t>
        <w:tab/>
        <w:t>5</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Άλλοι τρόποι καπνίσματος</w:t>
        <w:tab/>
        <w:t>6</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 xml:space="preserve">Πώς λειτουργούν τα ηλεκτρονικά τσιγάρα </w:t>
        <w:tab/>
        <w:t>7</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Η δομή των ηλεκτρονικών τσιγάρων</w:t>
        <w:tab/>
        <w:t>7</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Ιστορία του καπνού</w:t>
        <w:tab/>
        <w:t>8</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Ορισμός του καπνίσματος</w:t>
        <w:tab/>
        <w:t>9</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 xml:space="preserve">Τι ακριβώς γίνεται μέσα μας όταν ανάβουμε τσιγάρο – Γιατί μας ανεβάζει η νικοτίνη </w:t>
        <w:tab/>
        <w:t>12</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Ποιος εφεύρε το τσιγάρο και πότε</w:t>
        <w:tab/>
        <w:t>13</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Γιατί καπνίζουν οι καπνιστές</w:t>
        <w:tab/>
        <w:t>14</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Τι είναι αυτό που ρουφούν οι καπνιστές</w:t>
        <w:tab/>
        <w:t>14</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Συχνότητα του καπνίσματος</w:t>
        <w:tab/>
        <w:t>16</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Διαφορές μεταξύ φύλων</w:t>
        <w:tab/>
        <w:t>17</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Διαφορές κατά ηλικία</w:t>
        <w:tab/>
        <w:t>17</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Κοινωνικές διαφορές</w:t>
        <w:tab/>
        <w:t>18</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Το κάπνισμα στα παιδιά και στους εφήβους</w:t>
        <w:tab/>
        <w:t>18</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Ηλικία έναρξης</w:t>
        <w:tab/>
        <w:t>20</w:t>
      </w:r>
    </w:p>
    <w:p>
      <w:pPr>
        <w:pStyle w:val="Normal"/>
        <w:tabs>
          <w:tab w:val="clear" w:pos="720"/>
          <w:tab w:val="right" w:pos="8306" w:leader="dot"/>
        </w:tabs>
        <w:rPr>
          <w:rFonts w:ascii="Times New Roman" w:hAnsi="Times New Roman" w:cs="Times New Roman"/>
          <w:sz w:val="24"/>
          <w:szCs w:val="24"/>
        </w:rPr>
      </w:pPr>
      <w:r>
        <w:rPr>
          <w:rFonts w:cs="Times New Roman" w:ascii="Times New Roman" w:hAnsi="Times New Roman"/>
          <w:sz w:val="24"/>
          <w:szCs w:val="24"/>
        </w:rPr>
        <w:t>Γιατί καπνίζουν οι νέοι</w:t>
        <w:tab/>
        <w:t>21</w:t>
      </w:r>
    </w:p>
    <w:p>
      <w:pPr>
        <w:pStyle w:val="Contents1"/>
        <w:rPr/>
      </w:pPr>
      <w:r>
        <w:rPr/>
        <w:t>Ποσοστά καπνιστών</w:t>
        <w:tab/>
        <w:t>22</w:t>
      </w:r>
    </w:p>
    <w:p>
      <w:pPr>
        <w:pStyle w:val="Contents1"/>
        <w:rPr/>
      </w:pPr>
      <w:r>
        <w:rPr/>
        <w:t>Οικονομική σημασία του καπνού</w:t>
        <w:tab/>
        <w:t>24</w:t>
      </w:r>
    </w:p>
    <w:p>
      <w:pPr>
        <w:pStyle w:val="Contents1"/>
        <w:rPr/>
      </w:pPr>
      <w:r>
        <w:rPr/>
        <w:t>Ιστορία καπνοβιομηχανίας</w:t>
        <w:tab/>
        <w:t>25</w:t>
      </w:r>
    </w:p>
    <w:p>
      <w:pPr>
        <w:pStyle w:val="Contents1"/>
        <w:rPr/>
      </w:pPr>
      <w:r>
        <w:rPr/>
        <w:t>Ελληνικές βιομηχανίες καπνού</w:t>
        <w:tab/>
        <w:t>27</w:t>
      </w:r>
    </w:p>
    <w:p>
      <w:pPr>
        <w:pStyle w:val="Contents1"/>
        <w:rPr/>
      </w:pPr>
      <w:r>
        <w:rPr/>
        <w:t>Οικονομική κρίση και τσιγάρο</w:t>
        <w:tab/>
        <w:t>28</w:t>
      </w:r>
    </w:p>
    <w:p>
      <w:pPr>
        <w:pStyle w:val="Contents1"/>
        <w:rPr/>
      </w:pPr>
      <w:r>
        <w:rPr/>
        <w:t>Τσιγάρα από χωματερές</w:t>
        <w:tab/>
        <w:t>30</w:t>
      </w:r>
    </w:p>
    <w:p>
      <w:pPr>
        <w:pStyle w:val="Contents1"/>
        <w:rPr/>
      </w:pPr>
      <w:r>
        <w:rPr>
          <w:b/>
        </w:rPr>
        <w:t>Συνέπειες/Επιπτώσεις του καπνίσματος</w:t>
      </w:r>
      <w:r>
        <w:rPr/>
        <w:tab/>
        <w:t>33</w:t>
      </w:r>
    </w:p>
    <w:p>
      <w:pPr>
        <w:pStyle w:val="Contents1"/>
        <w:rPr/>
      </w:pPr>
      <w:r>
        <w:rPr/>
        <w:t>Τα οφέλη της διακοπής του καπνίσματος</w:t>
        <w:tab/>
        <w:t>34</w:t>
      </w:r>
    </w:p>
    <w:p>
      <w:pPr>
        <w:pStyle w:val="Contents1"/>
        <w:rPr/>
      </w:pPr>
      <w:r>
        <w:rPr/>
        <w:t>Οι επιπτώσεις</w:t>
        <w:tab/>
        <w:t>37</w:t>
      </w:r>
    </w:p>
    <w:p>
      <w:pPr>
        <w:pStyle w:val="Contents1"/>
        <w:rPr/>
      </w:pPr>
      <w:r>
        <w:rPr/>
        <w:t>Παράγοντες που επηρεάζουν τους καπνιστές να συνεχίσουν το κάπνισμα</w:t>
        <w:tab/>
        <w:t>39</w:t>
      </w:r>
    </w:p>
    <w:p>
      <w:pPr>
        <w:pStyle w:val="Contents1"/>
        <w:rPr/>
      </w:pPr>
      <w:r>
        <w:rPr>
          <w:b/>
        </w:rPr>
        <w:t>Τρόποι αντιμετώπισης του καπνίσματος</w:t>
      </w:r>
      <w:r>
        <w:rPr/>
        <w:tab/>
        <w:t>40</w:t>
      </w:r>
    </w:p>
    <w:p>
      <w:pPr>
        <w:pStyle w:val="Contents1"/>
        <w:rPr/>
      </w:pPr>
      <w:r>
        <w:rPr/>
        <w:t>Τρόποι διακοπής του καπνίσματος</w:t>
        <w:tab/>
        <w:t>42</w:t>
      </w:r>
    </w:p>
    <w:p>
      <w:pPr>
        <w:pStyle w:val="Contents1"/>
        <w:rPr/>
      </w:pPr>
      <w:r>
        <w:rPr/>
        <w:t>Υποκατάστατα νικοτίνης</w:t>
        <w:tab/>
        <w:t>43</w:t>
      </w:r>
    </w:p>
    <w:p>
      <w:pPr>
        <w:pStyle w:val="Contents1"/>
        <w:rPr/>
      </w:pPr>
      <w:r>
        <w:rPr/>
        <w:t>Παρενέργειες</w:t>
        <w:tab/>
        <w:t>44</w:t>
      </w:r>
    </w:p>
    <w:p>
      <w:pPr>
        <w:pStyle w:val="Contents1"/>
        <w:rPr/>
      </w:pPr>
      <w:r>
        <w:rPr/>
        <w:t>Αυτοκόλλητα νικοτίνης</w:t>
        <w:tab/>
        <w:t>44</w:t>
      </w:r>
    </w:p>
    <w:p>
      <w:pPr>
        <w:pStyle w:val="Contents1"/>
        <w:rPr/>
      </w:pPr>
      <w:r>
        <w:rPr/>
        <w:t>Τσίχλα νικοτίνης</w:t>
        <w:tab/>
        <w:t>45</w:t>
      </w:r>
    </w:p>
    <w:p>
      <w:pPr>
        <w:pStyle w:val="Contents1"/>
        <w:rPr/>
      </w:pPr>
      <w:r>
        <w:rPr/>
        <w:t>Ιατρικός βελονισμός και κάπνισμα</w:t>
        <w:tab/>
        <w:t>46</w:t>
      </w:r>
    </w:p>
    <w:p>
      <w:pPr>
        <w:pStyle w:val="Contents1"/>
        <w:rPr/>
      </w:pPr>
      <w:r>
        <w:rPr/>
        <w:t>Παράρτημα:  Στατιστική έρευνα</w:t>
        <w:tab/>
        <w:t>47</w:t>
      </w:r>
    </w:p>
    <w:p>
      <w:pPr>
        <w:pStyle w:val="Contents1"/>
        <w:rPr>
          <w:u w:val="single"/>
        </w:rPr>
      </w:pPr>
      <w:r>
        <w:rPr>
          <w:b/>
        </w:rPr>
        <w:t>Πηγές - Βιβλιογραφία</w:t>
      </w:r>
      <w:r>
        <w:rPr/>
        <w:tab/>
        <w:t>69</w:t>
      </w:r>
      <w:r>
        <w:br w:type="page"/>
      </w:r>
    </w:p>
    <w:p>
      <w:pPr>
        <w:pStyle w:val="Contents1"/>
        <w:rPr>
          <w:sz w:val="32"/>
          <w:szCs w:val="32"/>
          <w:u w:val="single"/>
        </w:rPr>
      </w:pPr>
      <w:r>
        <w:rPr>
          <w:sz w:val="32"/>
          <w:szCs w:val="32"/>
          <w:u w:val="single"/>
        </w:rPr>
        <w:t>Εισαγωγή</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ο β΄ τετράμηνο του έτους 2012-2013 το θέμα που απασχόλησε την τάξη μας στο πλαίσιο του μαθήματος της Ερευνητικής Εργασίας (</w:t>
      </w:r>
      <w:r>
        <w:rPr>
          <w:rFonts w:cs="Times New Roman" w:ascii="Times New Roman" w:hAnsi="Times New Roman"/>
          <w:sz w:val="24"/>
          <w:szCs w:val="24"/>
          <w:lang w:val="en-US"/>
        </w:rPr>
        <w:t>Project</w:t>
      </w:r>
      <w:r>
        <w:rPr>
          <w:rFonts w:cs="Times New Roman" w:ascii="Times New Roman" w:hAnsi="Times New Roman"/>
          <w:sz w:val="24"/>
          <w:szCs w:val="24"/>
        </w:rPr>
        <w:t>) ήταν το κάπνισμα. Προσπαθήσουμε να μελετήσουμε οτιδήποτε σχετικό με το τσιγάρο και τους άλλους τρόπους καπνίσματος, να μάθουμε τους λόγους για τους οποίους οι καπνιστές επιδίδονται σε αυτήν τη βλαβερή συνήθεια και να βρούμε τρόπους που θα τους βοηθήσουν να απαλλαγούν από αυτήν. Η εργασία εντάσσεται στο πεδίο «ανθρωπιστικές και κοινωνικές επιστήμες». Ακολουθήθηκε η ομαδοσυνεργατική μεθοδολογία , κατά την οποία χωριστήκαμε σε τέσσερις ομάδες, καθεμία από τις οποίες ασχολήθηκε με ένα συγκεκριμένο κομμάτι της εργασίας, ενώ σε τακτά διαστήματα υπήρξε συνεργασία και μεταξύ των ομάδων. Η κύρια μέθοδος που χρησιμοποιήσαμε ήταν η διαδικτυακή έρευνα, ενώ χρησιμοποιήσαμε και στατιστική έρευνα μέσω ερωτηματολογίων. Τα επιμέρους θέματα που μας απασχόλησαν ήταν:</w:t>
      </w:r>
    </w:p>
    <w:p>
      <w:pPr>
        <w:pStyle w:val="Normal"/>
        <w:numPr>
          <w:ilvl w:val="0"/>
          <w:numId w:val="14"/>
        </w:numPr>
        <w:spacing w:lineRule="auto" w:line="240" w:before="0" w:after="0"/>
        <w:rPr/>
      </w:pPr>
      <w:r>
        <w:rPr>
          <w:rFonts w:cs="Times New Roman" w:ascii="Times New Roman" w:hAnsi="Times New Roman"/>
          <w:sz w:val="24"/>
          <w:szCs w:val="24"/>
        </w:rPr>
        <w:t>Ιστορικό – Σχετικά με το κάπνισμα – Είδη καπνίσματος</w:t>
      </w:r>
      <w:r>
        <w:rPr>
          <w:rFonts w:cs="Times New Roman" w:ascii="Times New Roman" w:hAnsi="Times New Roman"/>
          <w:sz w:val="24"/>
          <w:szCs w:val="24"/>
          <w:u w:val="single"/>
        </w:rPr>
        <w:t xml:space="preserve">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Συνέπειες του καπνίσματος</w:t>
      </w:r>
    </w:p>
    <w:p>
      <w:pPr>
        <w:pStyle w:val="Normal"/>
        <w:numPr>
          <w:ilvl w:val="0"/>
          <w:numId w:val="14"/>
        </w:numPr>
        <w:spacing w:lineRule="auto" w:line="240" w:before="0" w:after="0"/>
        <w:rPr/>
      </w:pPr>
      <w:r>
        <w:rPr>
          <w:rFonts w:cs="Times New Roman" w:ascii="Times New Roman" w:hAnsi="Times New Roman"/>
          <w:sz w:val="24"/>
          <w:szCs w:val="24"/>
        </w:rPr>
        <w:t xml:space="preserve">Τρόποι αντιμετώπισης του καπνίσματος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Στατιστική Έρευνα – Ερωτηματολόγι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ΙΣΤΟΡΙΚΟ – ΣΧΕΤΙΚΑ ΜΕ ΤΟ ΚΑΠΝΙΣΜΑ – ΕΙΔΗ ΚΑΠΝΙΣΜΑΤΟ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ΤΙ ΕΙΝΑΙ ΤΟ ΚΑΠΝΙΣΜΑ</w:t>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Κάπνισμα</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ονομάζεται η πρακτική της εισπνοή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καπνού</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προερχόμενου από την καύση φύλλων του φυτού</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καπνός</w:t>
      </w:r>
      <w:r>
        <w:rPr>
          <w:rFonts w:cs="Times New Roman" w:ascii="Times New Roman" w:hAnsi="Times New Roman"/>
          <w:color w:val="000000"/>
          <w:sz w:val="24"/>
          <w:szCs w:val="24"/>
          <w:shd w:fill="FFFFFF" w:val="clear"/>
        </w:rPr>
        <w:t>. Η καύση γίνεται συνήθως σ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τσιγάρο</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πίπα</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πούρο</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ή με άλλο τρόπο. Η πρακτική αυτή ήταν συνήθεια των κατοίκων τη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Κεντρική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κα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Νότιας Αμερικής</w:t>
      </w:r>
      <w:r>
        <w:rPr>
          <w:rFonts w:cs="Times New Roman" w:ascii="Times New Roman" w:hAnsi="Times New Roman"/>
          <w:color w:val="000000"/>
          <w:sz w:val="24"/>
          <w:szCs w:val="24"/>
          <w:shd w:fill="FFFFFF" w:val="clear"/>
        </w:rPr>
        <w:t>, πριν ακόμα αυτές ανακαλυφθούν από τους Ευρωπαίους. Η συνήθεια μεταφέρθηκε στην Ευρώπη και την Ασία μετά το</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1556</w:t>
      </w:r>
      <w:r>
        <w:rPr>
          <w:rFonts w:cs="Times New Roman" w:ascii="Times New Roman" w:hAnsi="Times New Roman"/>
          <w:b/>
          <w:sz w:val="24"/>
          <w:szCs w:val="24"/>
        </w:rPr>
        <w:t xml:space="preserve">. </w:t>
      </w:r>
      <w:r>
        <w:rPr>
          <w:rFonts w:cs="Times New Roman" w:ascii="Times New Roman" w:hAnsi="Times New Roman"/>
          <w:color w:val="000000"/>
          <w:lang w:val="en-US"/>
        </w:rPr>
        <w:drawing>
          <wp:inline distT="0" distB="0" distL="0" distR="0">
            <wp:extent cx="3314700" cy="1531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3" r="-15" b="-23"/>
                    <a:stretch>
                      <a:fillRect/>
                    </a:stretch>
                  </pic:blipFill>
                  <pic:spPr bwMode="auto">
                    <a:xfrm>
                      <a:off x="0" y="0"/>
                      <a:ext cx="3314700" cy="1531620"/>
                    </a:xfrm>
                    <a:prstGeom prst="rect">
                      <a:avLst/>
                    </a:prstGeom>
                  </pic:spPr>
                </pic:pic>
              </a:graphicData>
            </a:graphic>
          </wp:inline>
        </w:drawing>
      </w:r>
    </w:p>
    <w:p>
      <w:pPr>
        <w:pStyle w:val="Normal"/>
        <w:spacing w:before="280" w:after="280"/>
        <w:rPr>
          <w:rFonts w:ascii="Times New Roman" w:hAnsi="Times New Roman" w:cs="Times New Roman"/>
          <w:u w:val="single"/>
        </w:rPr>
      </w:pPr>
      <w:r>
        <w:rPr>
          <w:rFonts w:cs="Times New Roman" w:ascii="Times New Roman" w:hAnsi="Times New Roman"/>
          <w:b/>
          <w:bCs/>
          <w:sz w:val="28"/>
          <w:szCs w:val="28"/>
          <w:u w:val="single"/>
        </w:rPr>
        <w:t>Τι είναι το τσιγάρο</w:t>
        <w:br/>
      </w:r>
      <w:r>
        <w:rPr>
          <w:rFonts w:cs="Times New Roman" w:ascii="Times New Roman" w:hAnsi="Times New Roman"/>
          <w:u w:val="single"/>
        </w:rPr>
        <w:drawing>
          <wp:inline distT="0" distB="0" distL="0" distR="0">
            <wp:extent cx="2505710" cy="1120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2505710" cy="1120140"/>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Το τσιγάρο είναι εντελώς βιομηχανικό προϊόν, σχεδιασμένο να παρέχει σταθερή δόση νικοτίνης </w:t>
      </w:r>
    </w:p>
    <w:p>
      <w:pPr>
        <w:pStyle w:val="Normal"/>
        <w:numPr>
          <w:ilvl w:val="0"/>
          <w:numId w:val="4"/>
        </w:numPr>
        <w:spacing w:lineRule="auto" w:line="240" w:before="0" w:after="200"/>
        <w:rPr/>
      </w:pPr>
      <w:r>
        <w:rPr>
          <w:rFonts w:cs="Times New Roman" w:ascii="Times New Roman" w:hAnsi="Times New Roman"/>
          <w:color w:val="000000"/>
          <w:sz w:val="24"/>
          <w:szCs w:val="24"/>
        </w:rPr>
        <w:t xml:space="preserve">Τα τσιγάρα περιέχουν : </w:t>
        <w:br/>
        <w:t xml:space="preserve">1. </w:t>
      </w:r>
      <w:r>
        <w:rPr>
          <w:rFonts w:cs="Times New Roman" w:ascii="Times New Roman" w:hAnsi="Times New Roman"/>
          <w:b/>
          <w:bCs/>
          <w:color w:val="000000"/>
          <w:sz w:val="24"/>
          <w:szCs w:val="24"/>
        </w:rPr>
        <w:t>Καπνό τσιγάρου</w:t>
      </w:r>
      <w:r>
        <w:rPr>
          <w:rFonts w:cs="Times New Roman" w:ascii="Times New Roman" w:hAnsi="Times New Roman"/>
          <w:color w:val="000000"/>
          <w:sz w:val="24"/>
          <w:szCs w:val="24"/>
        </w:rPr>
        <w:t>, που είναι μείγμα φύλλων καπνού</w:t>
        <w:br/>
        <w:t xml:space="preserve">2. </w:t>
      </w:r>
      <w:r>
        <w:rPr>
          <w:rFonts w:cs="Times New Roman" w:ascii="Times New Roman" w:hAnsi="Times New Roman"/>
          <w:b/>
          <w:bCs/>
          <w:color w:val="000000"/>
          <w:sz w:val="24"/>
          <w:szCs w:val="24"/>
        </w:rPr>
        <w:t>Γέμισμα</w:t>
      </w:r>
      <w:r>
        <w:rPr>
          <w:rFonts w:cs="Times New Roman" w:ascii="Times New Roman" w:hAnsi="Times New Roman"/>
          <w:color w:val="000000"/>
          <w:sz w:val="24"/>
          <w:szCs w:val="24"/>
        </w:rPr>
        <w:t>, που παρασκευάζεται από στελέχη και άλλα τμήματα του φυτού του καπνού (που αλλιώς θα ήταν άχρηστα προϊόντα). Αυτά αναμιγνύονται με νερό και διάφορα αρωματικά και πρόσθετα.</w:t>
        <w:br/>
        <w:t xml:space="preserve">3. </w:t>
      </w:r>
      <w:r>
        <w:rPr>
          <w:rFonts w:cs="Times New Roman" w:ascii="Times New Roman" w:hAnsi="Times New Roman"/>
          <w:b/>
          <w:bCs/>
          <w:color w:val="000000"/>
          <w:sz w:val="24"/>
          <w:szCs w:val="24"/>
        </w:rPr>
        <w:t>Πρόσθετα</w:t>
      </w:r>
      <w:r>
        <w:rPr>
          <w:rFonts w:cs="Times New Roman" w:ascii="Times New Roman" w:hAnsi="Times New Roman"/>
          <w:color w:val="000000"/>
          <w:sz w:val="24"/>
          <w:szCs w:val="24"/>
        </w:rPr>
        <w:t>, που χρησιμοποιούνται για την παραγωγή προϊόντων καπνού περισσότερο ελκυστικών για τον καταναλωτή. Περιλαμβάνουν υγραντές, για να διατηρούνται περισσότερο, ζάχαρη για να γίνεται ηπιότερος ο καπνός και ευκολότερη η εισπνοή του και αρωματικές ύλες, όπως σοκολάτα και βανίλια, που ενώ μπορεί να φαίνονται αβλαβή στη φυσική τους μορφή μπορεί να γίνουν τοξικά σε συνδυασμό με άλλες ουσίες που περιέχει ο καπνός. Επίσης, όταν καίγονται τα πρόσθετα, σχηματίζονται νέα προϊόντα καύσης που μπορεί επίσης να είναι τοξικά.</w:t>
        <w:br/>
        <w:t xml:space="preserve">4. </w:t>
      </w:r>
      <w:r>
        <w:rPr>
          <w:rFonts w:cs="Times New Roman" w:ascii="Times New Roman" w:hAnsi="Times New Roman"/>
          <w:b/>
          <w:bCs/>
          <w:color w:val="000000"/>
          <w:sz w:val="24"/>
          <w:szCs w:val="24"/>
        </w:rPr>
        <w:t>Χαρτιά και φίλτρα</w:t>
      </w:r>
      <w:r>
        <w:rPr>
          <w:rFonts w:cs="Times New Roman" w:ascii="Times New Roman" w:hAnsi="Times New Roman"/>
          <w:color w:val="000000"/>
          <w:sz w:val="24"/>
          <w:szCs w:val="24"/>
        </w:rPr>
        <w:t>, που μπορεί να καθορίσουν το ποσό της νικοτίνης και της πίσσας που φθάνουν στους πνεύμονες των καπνιστών.</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Ο Καπνός του τσιγάρου διακρίνεται στο κύριο ρεύμα που εισπνέεται μέσω του φίλτρου και στον καπνό που εκλύεται από την καύση του. </w:t>
      </w:r>
    </w:p>
    <w:p>
      <w:pPr>
        <w:pStyle w:val="Normal"/>
        <w:numPr>
          <w:ilvl w:val="0"/>
          <w:numId w:val="4"/>
        </w:numPr>
        <w:spacing w:lineRule="auto" w:line="240" w:before="0" w:after="200"/>
        <w:rPr/>
      </w:pPr>
      <w:r>
        <w:rPr>
          <w:rFonts w:cs="Times New Roman" w:ascii="Times New Roman" w:hAnsi="Times New Roman"/>
          <w:color w:val="000000"/>
          <w:sz w:val="24"/>
          <w:szCs w:val="24"/>
        </w:rPr>
        <w:t xml:space="preserve">Η </w:t>
      </w:r>
      <w:r>
        <w:rPr>
          <w:rFonts w:cs="Times New Roman" w:ascii="Times New Roman" w:hAnsi="Times New Roman"/>
          <w:b/>
          <w:bCs/>
          <w:color w:val="000000"/>
          <w:sz w:val="24"/>
          <w:szCs w:val="24"/>
        </w:rPr>
        <w:t>πίσσα</w:t>
      </w:r>
      <w:r>
        <w:rPr>
          <w:rFonts w:cs="Times New Roman" w:ascii="Times New Roman" w:hAnsi="Times New Roman"/>
          <w:color w:val="000000"/>
          <w:sz w:val="24"/>
          <w:szCs w:val="24"/>
        </w:rPr>
        <w:t xml:space="preserve"> είναι ως γνωστό η μαύρη κολλώδης ουσία που μεταφέρει τις περισσότερες τοξικές ουσίες στους πνεύμονες και είναι η κύρια αιτία καρκίνου των πνευμόνων και του λαιμού. Ο καπνός του τσιγάρου περιέχει χιλιάδες διαφορετικές χημικές ουσίες. 60 από αυτές είναι γνωστές ως καρκινογόνες. </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Η πίσσα είναι η ουσία που δημιουργεί κιτρινίλα στα δάχτυλα και τα δόντια του καπνιστή. Τσιγάρα με χαμηλή πίσσα δεν είναι ασφαλέστερα από τα τσιγάρα με υψηλή πίσσα. </w:t>
      </w:r>
    </w:p>
    <w:p>
      <w:pPr>
        <w:pStyle w:val="Normal"/>
        <w:numPr>
          <w:ilvl w:val="0"/>
          <w:numId w:val="4"/>
        </w:numPr>
        <w:spacing w:lineRule="auto" w:line="240" w:before="0" w:after="200"/>
        <w:rPr/>
      </w:pPr>
      <w:r>
        <w:rPr>
          <w:rFonts w:cs="Times New Roman" w:ascii="Times New Roman" w:hAnsi="Times New Roman"/>
          <w:color w:val="000000"/>
          <w:sz w:val="24"/>
          <w:szCs w:val="24"/>
        </w:rPr>
        <w:t xml:space="preserve">Η </w:t>
      </w:r>
      <w:r>
        <w:rPr>
          <w:rFonts w:cs="Times New Roman" w:ascii="Times New Roman" w:hAnsi="Times New Roman"/>
          <w:b/>
          <w:bCs/>
          <w:color w:val="000000"/>
          <w:sz w:val="24"/>
          <w:szCs w:val="24"/>
        </w:rPr>
        <w:t>νικοτίνη</w:t>
      </w:r>
      <w:r>
        <w:rPr>
          <w:rFonts w:cs="Times New Roman" w:ascii="Times New Roman" w:hAnsi="Times New Roman"/>
          <w:color w:val="000000"/>
          <w:sz w:val="24"/>
          <w:szCs w:val="24"/>
        </w:rPr>
        <w:t xml:space="preserve"> είναι το εθιστικό συστατικό του τσιγάρου. Η νικοτίνη προκαλεί εθισμό όπως η ηρωίνη και η κοκαΐνη. </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Μόνο 60 mg καθαρής νικοτίνης τοποθετούμενα στη γλώσσα ενός ανθρώπου μπορεί να τον σκοτώσουν σε λίγα λεπτά. </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Όταν ανάβει ένα τσιγάρο, η νικοτίνη που εισπνέεται με τον καπνό του από τον καπνιστή απορροφάται πολύ γρήγορα φθάνοντας στον εγκέφαλο σε 7 – 10 δευτερόλεπτα. </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Η νικοτίνη ενεργοποιεί το κεντρικό νευρικό σύστημα, αυξάνει τον καρδιακό παλμό, με αποτέλεσμα οι ανάγκες της καρδιάς για οξυγόνο να είναι μεγαλύτερες. </w:t>
      </w:r>
    </w:p>
    <w:p>
      <w:pPr>
        <w:pStyle w:val="Normal"/>
        <w:numPr>
          <w:ilvl w:val="0"/>
          <w:numId w:val="4"/>
        </w:numPr>
        <w:spacing w:lineRule="auto" w:line="240" w:before="0" w:after="280"/>
        <w:rPr/>
      </w:pPr>
      <w:r>
        <w:rPr>
          <w:rFonts w:cs="Times New Roman" w:ascii="Times New Roman" w:hAnsi="Times New Roman"/>
          <w:color w:val="000000"/>
          <w:sz w:val="24"/>
          <w:szCs w:val="24"/>
        </w:rPr>
        <w:t xml:space="preserve">Το </w:t>
      </w:r>
      <w:r>
        <w:rPr>
          <w:rFonts w:cs="Times New Roman" w:ascii="Times New Roman" w:hAnsi="Times New Roman"/>
          <w:b/>
          <w:bCs/>
          <w:color w:val="000000"/>
          <w:sz w:val="24"/>
          <w:szCs w:val="24"/>
        </w:rPr>
        <w:t>μονοξείδιο του άνθρακα</w:t>
      </w:r>
      <w:r>
        <w:rPr>
          <w:rFonts w:cs="Times New Roman" w:ascii="Times New Roman" w:hAnsi="Times New Roman"/>
          <w:color w:val="000000"/>
          <w:sz w:val="24"/>
          <w:szCs w:val="24"/>
        </w:rPr>
        <w:t xml:space="preserve">, το κύριο δηλητηριώδες συστατικό των καυσαερίων αυτοκινήτων, βρίσκεται στον καπνό όλων των τσιγάρων. Σχετική νομοθεσία απαγορεύει την έκθεση σε μονοξείδιο του άνθρακα (CO ) άνω των 50 ppm, ενώ οι συγκεντρώσεις του στον καπνό του τσιγάρου κυμαίνονται μεταξύ 1,000 ppm και 50,000 ppm. Το CO είναι δηλητηριώδες διότι δεσμεύεται στην αιμογλοβίνη, μειώνοντας το ποσό του οξυγόνου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sz w:val="28"/>
          <w:szCs w:val="28"/>
          <w:u w:val="single"/>
        </w:rPr>
        <w:t>Άλλοι τρόποι καπνίσματος:</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Πούρο</w:t>
        <w:br/>
      </w:r>
      <w:r>
        <w:rPr>
          <w:rFonts w:cs="Times New Roman" w:ascii="Times New Roman" w:hAnsi="Times New Roman"/>
          <w:sz w:val="28"/>
          <w:szCs w:val="28"/>
        </w:rPr>
        <w:drawing>
          <wp:inline distT="0" distB="0" distL="0" distR="0">
            <wp:extent cx="897890" cy="59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897890" cy="594360"/>
                    </a:xfrm>
                    <a:prstGeom prst="rect">
                      <a:avLst/>
                    </a:prstGeom>
                  </pic:spPr>
                </pic:pic>
              </a:graphicData>
            </a:graphic>
          </wp:inline>
        </w:drawing>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Πίπα</w:t>
        <w:br/>
      </w:r>
      <w:r>
        <w:rPr>
          <w:rFonts w:cs="Times New Roman" w:ascii="Times New Roman" w:hAnsi="Times New Roman"/>
          <w:sz w:val="28"/>
          <w:szCs w:val="28"/>
        </w:rPr>
        <w:drawing>
          <wp:inline distT="0" distB="0" distL="0" distR="0">
            <wp:extent cx="1175385" cy="508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3" r="-1" b="-3"/>
                    <a:stretch>
                      <a:fillRect/>
                    </a:stretch>
                  </pic:blipFill>
                  <pic:spPr bwMode="auto">
                    <a:xfrm>
                      <a:off x="0" y="0"/>
                      <a:ext cx="1175385" cy="50863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Ναργιλέ</w:t>
        <w:br/>
      </w:r>
      <w:r>
        <w:rPr>
          <w:rFonts w:cs="Times New Roman" w:ascii="Times New Roman" w:hAnsi="Times New Roman"/>
          <w:sz w:val="28"/>
          <w:szCs w:val="28"/>
        </w:rPr>
        <w:drawing>
          <wp:inline distT="0" distB="0" distL="0" distR="0">
            <wp:extent cx="830580" cy="830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4" r="-19" b="-14"/>
                    <a:stretch>
                      <a:fillRect/>
                    </a:stretch>
                  </pic:blipFill>
                  <pic:spPr bwMode="auto">
                    <a:xfrm>
                      <a:off x="0" y="0"/>
                      <a:ext cx="830580" cy="830580"/>
                    </a:xfrm>
                    <a:prstGeom prst="rect">
                      <a:avLst/>
                    </a:prstGeom>
                  </pic:spPr>
                </pic:pic>
              </a:graphicData>
            </a:graphic>
          </wp:inline>
        </w:drawing>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Ηλεκτρονικό τσιγάρο</w:t>
        <w:br/>
      </w:r>
      <w:r>
        <w:rPr>
          <w:rFonts w:cs="Times New Roman" w:ascii="Times New Roman" w:hAnsi="Times New Roman"/>
          <w:sz w:val="28"/>
          <w:szCs w:val="28"/>
        </w:rPr>
        <w:drawing>
          <wp:inline distT="0" distB="0" distL="0" distR="0">
            <wp:extent cx="1524000" cy="897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2" r="-13" b="-22"/>
                    <a:stretch>
                      <a:fillRect/>
                    </a:stretch>
                  </pic:blipFill>
                  <pic:spPr bwMode="auto">
                    <a:xfrm>
                      <a:off x="0" y="0"/>
                      <a:ext cx="1524000" cy="897255"/>
                    </a:xfrm>
                    <a:prstGeom prst="rect">
                      <a:avLst/>
                    </a:prstGeom>
                  </pic:spPr>
                </pic:pic>
              </a:graphicData>
            </a:graphic>
          </wp:inline>
        </w:drawing>
      </w:r>
      <w:r>
        <w:rPr>
          <w:rFonts w:cs="Times New Roman" w:ascii="Times New Roman" w:hAnsi="Times New Roman"/>
          <w:sz w:val="28"/>
          <w:szCs w:val="28"/>
          <w:lang w:val="en-US"/>
        </w:rPr>
        <w:t xml:space="preserve">                                                                                         </w:t>
      </w:r>
    </w:p>
    <w:p>
      <w:pPr>
        <w:pStyle w:val="Web"/>
        <w:jc w:val="center"/>
        <w:rPr>
          <w:sz w:val="28"/>
          <w:szCs w:val="28"/>
          <w:lang w:val="en-US"/>
        </w:rPr>
      </w:pPr>
      <w:r>
        <w:rPr>
          <w:sz w:val="28"/>
          <w:szCs w:val="28"/>
          <w:lang w:val="en-US"/>
        </w:rPr>
        <w:t xml:space="preserve">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Πώς λειτουργούν τα ηλεκτρονικά τσιγάρα </w:t>
      </w:r>
    </w:p>
    <w:p>
      <w:pPr>
        <w:pStyle w:val="Web"/>
        <w:rPr/>
      </w:pPr>
      <w:r>
        <w:rPr/>
        <w:t>Το κλειδί για να καταλάβουμε το πώς λειτουργούν τα ηλεκτρονικά τσιγάρα βρίσκεται κάτω από το εξωτερικό τους περίβλημα. Τα ηλεκτρονικά τσιγάρα είναι βασικά μικρές φορητές συσκευές που στις περισσότερες περιπτώσεις μοιάζουν με τα συνηθισμένα τσιγάρα καπνού. Αντί την παραγωγή καπνού διαμέσου καύσης, τα ηλεκτρονικά τσιγάρα απελευθερώνουν ατμό με βάση το νερό που περιέχει νικοτίνη. Οι καπνιστές περνούν τη δόση νικοτίνης αφού το εισπνεύσουν στους πνεύμονές τους ή, εναλλακτικά, κρατώντας το στο στόμα για μερικά δευτερόλεπτα. Αυτή, είναι η ίδια βασική μέθοδο πρόσληψης νικοτίνης που προσφέρονται από τα συμβατικά τσιγάρα καπνού – αλλά χωρίς όλες τις αρνητικές παρενέργειες και τους κινδύνους για την υγεία.</w:t>
      </w:r>
    </w:p>
    <w:p>
      <w:pPr>
        <w:pStyle w:val="Web"/>
        <w:rPr>
          <w:sz w:val="28"/>
          <w:szCs w:val="28"/>
        </w:rPr>
      </w:pPr>
      <w:r>
        <w:rPr>
          <w:rStyle w:val="StrongEmphasis"/>
          <w:sz w:val="28"/>
          <w:szCs w:val="28"/>
        </w:rPr>
        <w:t>Η δομή των ηλεκτρονικών τσιγάρων</w:t>
      </w:r>
    </w:p>
    <w:p>
      <w:pPr>
        <w:pStyle w:val="Web"/>
        <w:rPr/>
      </w:pPr>
      <w:r>
        <w:rPr/>
        <w:t>Για να καταλάβουμε πώς λειτουργούν τα ηλεκτρονικά τσιγάρα, θα πρέπει να ρίξετε μια ματιά στη συνολική δομή τους. Το εξωτερικό περίβλημα των περισσοτέρων ηλεκτρονικών τσιγάρων είναι φτιαγμένο για να μοιάζει μ’ ένα κοινό τσιγάρο καπνού. Όσον αφορά την εμφάνιση τους, τα ηλεκτρονικά τσιγάρα μπορεί να έχουν πολλούς και διαφορετικούς συνδυασμούς χρωμάτων και στυλ. Οι περισσότεροι άνθρωποι επιλέγουν το συνηθισμένο μοντέλο, το οποίο διαθέτει τα ίδια χρώματα και σύνθεση ενός τσιγάρο καπνού. Αυτό περιλαμβάνει ένα λευκό τμήμα (ραβδί), ένα καφέ φιλτράκι, και ένα φωτάκι LED που λάμπει (το χρώμα του φωτός εξαρτάται από το μοντέλο) κάθε φορά που εισπνέετε από το επιστόμιο που βρίσκεται στην άκρη του ηλεκτρονικού τσιγάρου.</w:t>
      </w:r>
    </w:p>
    <w:p>
      <w:pPr>
        <w:pStyle w:val="Web"/>
        <w:rPr/>
      </w:pPr>
      <w:r>
        <w:rPr/>
        <w:t>Το πώς λειτουργούν τα ηλεκτρονικά τσιγάρα από μέσα είναι λίγο πιο περίπλοκο. Τα περισσότερα ηλεκτρονικά τσιγάρα που πωλούνται σήμερα αποτελούνται από 3 μέρη. Αυτά συμπεριλαμβάνουν την μπαταρία, τον ατμιστή, και το φιλτράκι / επιστόμιο. Κάθε κομμάτι είναι αποσπώμενο από το άλλο, και εξυπηρετεί το δικό του λειτουργικό σκοπό σε συντονισμό με τα άλλα μέρη.</w:t>
      </w:r>
    </w:p>
    <w:p>
      <w:pPr>
        <w:pStyle w:val="Web"/>
        <w:rPr/>
      </w:pPr>
      <w:r>
        <w:rPr/>
        <w:t>Η μπαταρία των ηλεκτρονικών τσιγάρων ενεργοποιεί τον ατμιστή, και μετατρέπει την υγρή νικοτίνη του τσιγάρου σας σε ένα παχύ ατμό. Όταν εισπνέετε από το επιστόμιο, αυτή η δράση απελευθερώνει τον ατμό. Για να συνεχίσετε να χρησιμοποιείτε το ηλεκτρονικό σας τσιγάρο, θα χρειαστεί να αλλάξετε ατμιστή κάθε λίγες εβδομάδες. Οι περισσότεροι κατασκευαστές που παράγουν αυτού του τύπου ηλεκτρονικά τσιγάρα συνιστούν στους πελάτες τους να αγοράζουν καινούριους ατμοποιητές κάθε 3 έως 6 εβδομάδες. Ένας ατμιστής που λειτουργεί σωστά θα εξασφαλίζει την παραγωγική, ομαλή και αποτελεσματική απελευθέρωση ατμού.</w:t>
      </w:r>
    </w:p>
    <w:p>
      <w:pPr>
        <w:pStyle w:val="Web"/>
        <w:rPr/>
      </w:pPr>
      <w:r>
        <w:rPr/>
        <w:t>Ένα άλλο μέρος του ηλεκτρονικού τσιγάρου που θα πρέπει να αντικαθιστάται πιο συχνά είναι το φιλτράκι / επιστόμιο το οποίο ξαναγεμίζετε. Το υγρό νικοτίνης του φίλτρου  θα τελειώσει στον ίδιο χρόνο με τον οποίο θα καπνίζατε 15 με 20 τσιγάρα περίπου (για κάποιους αυτό θα είναι περισσότερο, και για κάποιους λιγότερο), και τότε θα πρέπει να αποσυνδέσετε το άδειο δοχείο και να το αντικαταστήσετε με ένα γεμάτο. Αλλά δεν υπάρχει κανένας λόγος να ανησυχείτε – τα φιλτράκια των ηλεκτρονικών τσιγάρων κοστίζουν πολύ λίγο, ειδικά όταν συγκρίνετε τη μέση τιμή τους με τη μέση τιμή ενός πακέτου 20 τσιγάρων καπνού.</w:t>
      </w:r>
    </w:p>
    <w:p>
      <w:pPr>
        <w:pStyle w:val="Web"/>
        <w:rPr/>
      </w:pPr>
      <w:r>
        <w:rPr/>
        <w:t>Είναι όντως καταπληκτικός ο τρόπος με τον οποίο λειτουργεί το ηλεκτρονικό τσιγάρο. Εφευρέθηκε από έναν κινέζο φαρμακοποιό, και χρησιμοποιήθηκε αρχικά από ανθρώπους που ήθελαν να βρούνε λύση γύρο από την απαγόρευση καπνίσματος. Ποτέ δεν θεωρήθηκαν ως εναλλακτικές λύσεις καπνίσματος του κοινού τσιγάρου καπνού μέχρι αρκετά χρόνια αργότερα. Οι εταιρείες άρχισαν να τα διαθέτουν στην αγορά για τους καπνιστές ως μια πιο υγιεινή εναλλακτική λύση, πού όντως είναι. Εκτός από τη νικοτίνη, τα ηλεκτρονικά τσιγάρα δεν περιέχουν οποιαδήποτε από τις άλλες επικίνδυνες χημικές ουσίες που βρίσκονται στα τσιγάρα καπνού.</w:t>
      </w:r>
    </w:p>
    <w:p>
      <w:pPr>
        <w:pStyle w:val="Web"/>
        <w:rPr>
          <w:sz w:val="28"/>
          <w:szCs w:val="28"/>
        </w:rPr>
      </w:pPr>
      <w:r>
        <w:rPr>
          <w:rStyle w:val="StrongEmphasis"/>
          <w:sz w:val="28"/>
          <w:szCs w:val="28"/>
        </w:rPr>
        <w:t>Συμπέρασμα</w:t>
      </w:r>
    </w:p>
    <w:p>
      <w:pPr>
        <w:pStyle w:val="Web"/>
        <w:rPr/>
      </w:pPr>
      <w:r>
        <w:rPr/>
        <w:t>Το να καταλάβει κανείς την λειτουργία του ηλεκτρονικού τσιγάρου είναι αρκετά εύκολο, και μαθαίνοντας περισσότερα γι ‘αυτά μπορεί να σας κάνει να θέλετε να τους δοκιμάσετε. Ακόμα κι αν δεν είστε φανατικός καπνιστής και καπνίζετε μόνο με παρέα, ίσως μπείτε στον πειρασμό να πειραματιστείτε με το ηλεκτρονικό τσιγάρο και να δείτε αν αυτό σας παρέχει την ίδια ευχαρίστηση, όπως το συμβατικό κάπνισμα.</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sz w:val="24"/>
          <w:szCs w:val="24"/>
        </w:rPr>
      </w:pPr>
      <w:r>
        <w:rPr>
          <w:rFonts w:cs="Times New Roman" w:ascii="Times New Roman" w:hAnsi="Times New Roman"/>
          <w:b/>
          <w:sz w:val="28"/>
          <w:szCs w:val="28"/>
        </w:rPr>
        <w:t>Ιστορία του καπνού</w:t>
        <w:br/>
      </w:r>
      <w:r>
        <w:rPr>
          <w:rFonts w:cs="Times New Roman" w:ascii="Times New Roman" w:hAnsi="Times New Roman"/>
        </w:rPr>
        <w:br/>
      </w:r>
      <w:r>
        <w:rPr>
          <w:rFonts w:cs="Times New Roman" w:ascii="Times New Roman" w:hAnsi="Times New Roman"/>
          <w:sz w:val="24"/>
          <w:szCs w:val="24"/>
        </w:rPr>
        <w:t>Κάπως σαν παραμύθι, σαν γλαφυρή ιστορία, που ανάγεται σε μακρινούς αιώνες, ξεκίνησε η περίπτωση "Καπνός"! Ένα απλό, ταπεινό χόρτο που έμελλε να διαδραματίσει τον πιο αποτρόπαιο ρόλο στις γενεές του μεταγενέστερου και κυρίως του σύγχρονου κόσμου. Οι άνθρωποι της συνοδείας του Κολόμβου είχαν για πρώτη φορά την παράξενη εμπειρία να παρακολουθήσουν έκπληκτοι την "τελετουργία" του καπνίσματος μεταξύ των ιθαγενών στους νέους τόπους, που ανακάλυπταν και εξερευνούσαν. Τα νέα έφθασαν στην Ευρώπη με λεπτομερείς περιγραφές του αλλόκοτου και πρωτοφανούς αυτού γεγονότος. Αργότερα η χρήση του καπνού στην Ευρώπη ξεκινάει σαν ένα δώρο προς μια βασίλισσα - από το Γάλλο διπλωμάτη Nicot προς την Αικατερίνη των Μεδίκων - δώρο ασυνήθιστο, ένα χόρτο, για να κατευνάσει τους πονοκεφάλους της. Ένα χόρτο με διαφορετικές ιδιότητες και τολμηρές επεμβάσεις στη ανθρώπινη ζωή! Αυτό το χόρτο λες και είχε την τύχη και την τιμή να γίνεται Βασιλικό δώρο κι αύτη τη φορά από τους Ισπανούς προς τον Κάρολο.</w:t>
        <w:br/>
        <w:t>Κανείς δεν θα μπορούσε να φανταστεί ότι τα φύλλα του καπνού των Ιθαγενών και η συνήθειά τους να τα καπνίζουν θα έμπαιναν σε βασιλικά παλάτια, στα πλουσιότερα σαλόνια και στην αριστοκρατία της Ευρώπης. Εκλεκτές ποικιλίες πούρων και σιγαρέτων είχαν τιμητική θέση μέσα σε χρυσές, αργυρές και βελούδινες θήκες σαν πολύτιμα δώρα προς μεγάλες προσωπικότητες. Ακόμα κανείς δεν θα μπορούσε να φανταστεί, ότι το ταπεινό αυτό φυτό των ιθαγενών θα έπαιρνε τέτοιες διαστάσεις, επεκτάσεις και προεκτάσεις στη ζωή των ανθρώπων τόσους αιώνες μετά και ούτε σήμερα ακόμη συνειδητοποιούμε ότι έχει καταδυναστεύσει τον κόσμο και έχει γίνει η μάστιγα του αιώνα μας. Γι' αυτό οι πολιτισμένοι λαοί άρχισαν να στοχεύουν στην ενημέρωση για την πρόληψη και παύση του καπνίσματος, που θεωρείται πια μια συνήθεια αναχρονιστική, περιθωριοποιημένη και κιτς και συνδέεται μόνο με τον όλεθρο και την καταστροφή του ανθρώπινου οργανισμού, αφού δεν φέρνει τίποτε άλλο, παρά μόνο την εξάρτηση, την αρρώστια και το θάνατο.</w:t>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486025" cy="1838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20" r="-14" b="-20"/>
                    <a:stretch>
                      <a:fillRect/>
                    </a:stretch>
                  </pic:blipFill>
                  <pic:spPr bwMode="auto">
                    <a:xfrm>
                      <a:off x="0" y="0"/>
                      <a:ext cx="2486025" cy="1838325"/>
                    </a:xfrm>
                    <a:prstGeom prst="rect">
                      <a:avLst/>
                    </a:prstGeom>
                  </pic:spPr>
                </pic:pic>
              </a:graphicData>
            </a:graphic>
          </wp:inline>
        </w:drawing>
      </w:r>
    </w:p>
    <w:p>
      <w:pPr>
        <w:pStyle w:val="Normal"/>
        <w:rPr/>
      </w:pPr>
      <w:r>
        <w:rPr>
          <w:rFonts w:cs="Times New Roman" w:ascii="Times New Roman" w:hAnsi="Times New Roman"/>
        </w:rPr>
        <w:br/>
      </w:r>
      <w:r>
        <w:rPr>
          <w:rFonts w:cs="Times New Roman" w:ascii="Times New Roman" w:hAnsi="Times New Roman"/>
          <w:sz w:val="24"/>
          <w:szCs w:val="24"/>
        </w:rPr>
        <w:br/>
      </w:r>
      <w:r>
        <w:rPr>
          <w:rStyle w:val="StrongEmphasis"/>
          <w:rFonts w:cs="Times New Roman" w:ascii="Times New Roman" w:hAnsi="Times New Roman"/>
          <w:sz w:val="28"/>
          <w:szCs w:val="28"/>
          <w:u w:val="single"/>
        </w:rPr>
        <w:t>Ορισμός του καπνίσματος</w:t>
        <w:br/>
      </w:r>
      <w:r>
        <w:rPr>
          <w:rFonts w:cs="Times New Roman" w:ascii="Times New Roman" w:hAnsi="Times New Roman"/>
          <w:u w:val="single"/>
        </w:rPr>
        <w:br/>
      </w:r>
      <w:r>
        <w:rPr>
          <w:rFonts w:cs="Times New Roman" w:ascii="Times New Roman" w:hAnsi="Times New Roman"/>
        </w:rPr>
        <w:t>Το κάπνισμα είναι μία συνήθεια, που ξαφνιάζει και αναστατώνει τον ανθρώπινο οργανισμό, τον δυσκολεύει και τον καταπονεί μέχρι να την υιοθετήσει, διότι είναι ξένη προς τις φυσιολογικές, βιολογικές λειτουργίες του οργανισμού. Δεν είναι λειτουργία, που έχει προβλέψει η Φύση, αλλά συνήθεια, που έχει επινοήσει ο άνθρωπος και μάλιστα από την εποχή, που ζούσε ακόμη σε σχεδόν πρωτόγονη κατάσταση. Παρά ταύτα όμως, όταν ο οργανισμός εθιστεί στον καπνό, τον κάνει αδιάσπαστο μέρος της ζωής του και δυσκολεύεται μετά να απαλλαγεί.</w:t>
        <w:br/>
        <w:t xml:space="preserve">Η σύγχρονη επιστήμη και ο σημερινός πολιτισμός μας κρούουν τον κώδωνα του κινδύνου. </w:t>
      </w:r>
    </w:p>
    <w:p>
      <w:pPr>
        <w:pStyle w:val="Normal"/>
        <w:rPr>
          <w:rFonts w:ascii="Times New Roman" w:hAnsi="Times New Roman" w:cs="Times New Roman"/>
        </w:rPr>
      </w:pPr>
      <w:r>
        <w:rPr>
          <w:rFonts w:cs="Times New Roman" w:ascii="Times New Roman" w:hAnsi="Times New Roman"/>
        </w:rPr>
        <w:drawing>
          <wp:inline distT="0" distB="0" distL="0" distR="0">
            <wp:extent cx="2962275" cy="154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23" r="-12" b="-23"/>
                    <a:stretch>
                      <a:fillRect/>
                    </a:stretch>
                  </pic:blipFill>
                  <pic:spPr bwMode="auto">
                    <a:xfrm>
                      <a:off x="0" y="0"/>
                      <a:ext cx="2962275" cy="1543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Το κάπνισμα και ο Έλληνας είναι δύο έννοιες τόσο δεμένες που ώρες-ώρες μας κάνουν να πιστεύουμε ότι δεν μπορεί η μία χωρίς την άλλη. Γι’ αυτό είμαστε οι πρώτοι καπνιστές στην Ευρώπη με την Πολωνία να μας ακολουθεί από μακριά στη δεύτερη θέση. Το πώς φτάσαμε μέχρι την απαγόρευση του καπνίσματος στους δημόσιους χώρους από την 1η Ιουλίου είναι μια πορεία τόσο μεγάλη που θέλει παραπάνω από μία ρουφηξιά για να τελειώσει.</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4572000" cy="2857500"/>
            <wp:effectExtent l="0" t="0" r="0" b="0"/>
            <wp:docPr id="12"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4"/>
                    </pic:cNvPr>
                    <pic:cNvPicPr>
                      <a:picLocks noChangeAspect="1" noChangeArrowheads="1"/>
                    </pic:cNvPicPr>
                  </pic:nvPicPr>
                  <pic:blipFill>
                    <a:blip r:embed="rId13"/>
                    <a:srcRect l="-8" t="-13" r="-8" b="-13"/>
                    <a:stretch>
                      <a:fillRect/>
                    </a:stretch>
                  </pic:blipFill>
                  <pic:spPr bwMode="auto">
                    <a:xfrm>
                      <a:off x="0" y="0"/>
                      <a:ext cx="4572000" cy="2857500"/>
                    </a:xfrm>
                    <a:prstGeom prst="rect">
                      <a:avLst/>
                    </a:prstGeom>
                  </pic:spPr>
                </pic:pic>
              </a:graphicData>
            </a:graphic>
          </wp:inline>
        </w:drawing>
      </w:r>
    </w:p>
    <w:p>
      <w:pPr>
        <w:pStyle w:val="Web"/>
        <w:rPr/>
      </w:pPr>
      <w:r>
        <w:rPr/>
        <w:t>Το τσιγάρο στην Ελλάδα είναι κάτι σαν τον τελευταίο αυτοκράτορα. Περνάει τις τελευταίες του μεγάλες στιγμές πριν την οριστική του απαγόρευση στους δημόσιους χώρους. Από τα πρώτα χρόνια της εμφάνισης του τσιγάρου, όμως, η Ελλάδα έπαιξε έναν πρωταγωνιστικό ρόλο στη βιομηχανία του. Ήδη στις αρχές του 20ου αιώνα οι Έλληνες εξήγαγαν τα καπνά τους στη Γερμανία, την Ολλανδία, την Αίγυπτο. Στον μεσοπόλεμο, όταν πια η καλλιέργεια καπνού έγινε συστηματική σε πολλές γεωργικές περιοχές (Αγρίνιο, Καλαμάτα, Κατερίνη, Ξάνθη κ.α.) χιλιάδες οικογένειες, εκατοντάδες χωριά αλλά και ολόκληρες περιοχές επιβίωσαν χάρη στον καπνό. Αμύθητες περιουσίες δημιουργήθηκαν από ξακουστούς σε όλη τη Μεσόγειο καπνέμπορους, βιομηχανίες κατασκευάστηκαν και συνεργάστηκαν με πολυεθνικές.</w:t>
      </w:r>
    </w:p>
    <w:p>
      <w:pPr>
        <w:pStyle w:val="Web"/>
        <w:rPr/>
      </w:pPr>
      <w:r>
        <w:rPr/>
        <w:t xml:space="preserve">Οι τελευταίες είχαν έρθει στην Ελλάδα για να εκμεταλλευτούν το «πράσινο χρυσάφι» και αμέτρητα δισεκατομμύρια δραχμών εισέρευσαν στα ταμεία του ελληνικού κράτους. Αυτή η εξάπλωση της παραγωγής καπνού στην Ελλάδα, παρότι προοριζόταν κατά ένα μεγάλο ποσοστό για τις εξαγωγές, δημιούργησε μια εγχώρια αγορά για τον καπνό. Έτσι, ενώ στην αρχή το τσιγάρο αποτελούσε συνήθεια των εύπορων τάξεων -κι αποκλειστικά αντρική συνήθεια, σιγά-σιγά και ειδικά με την έκρηξη των δύο μεγάλων παγκόσμιων πολέμων το κάπνισμα εξαπλώθηκε και στα πιο λαϊκά στρώματα. Παράλληλα, από τον μεσοπόλεμο και μετά άρχιζαν να καπνίζουν και μερικές γυναίκες. Με το κάπνισμα οι γυναίκες έκαναν τη δική τους επανάσταση. Με κάθε ρουφηξιά κατακτούσαν όλο και περισσότερο ακόμα ένα πρώην ανδρικό οχυρό. </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4572000" cy="2857500"/>
            <wp:effectExtent l="0" t="0" r="0" b="0"/>
            <wp:docPr id="13"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6"/>
                    </pic:cNvPr>
                    <pic:cNvPicPr>
                      <a:picLocks noChangeAspect="1" noChangeArrowheads="1"/>
                    </pic:cNvPicPr>
                  </pic:nvPicPr>
                  <pic:blipFill>
                    <a:blip r:embed="rId15"/>
                    <a:srcRect l="-8" t="-13" r="-8" b="-13"/>
                    <a:stretch>
                      <a:fillRect/>
                    </a:stretch>
                  </pic:blipFill>
                  <pic:spPr bwMode="auto">
                    <a:xfrm>
                      <a:off x="0" y="0"/>
                      <a:ext cx="4572000" cy="2857500"/>
                    </a:xfrm>
                    <a:prstGeom prst="rect">
                      <a:avLst/>
                    </a:prstGeom>
                  </pic:spPr>
                </pic:pic>
              </a:graphicData>
            </a:graphic>
          </wp:inline>
        </w:drawing>
      </w:r>
    </w:p>
    <w:p>
      <w:pPr>
        <w:pStyle w:val="Web"/>
        <w:rPr/>
      </w:pPr>
      <w:r>
        <w:rPr/>
        <w:t>Τον πρωταγωνιστικό ρόλο σε αυτή τη μίνι επανάσταση έπαιζαν οι πρωταγωνίστριες του ελληνικού σινεμά, σε μια εποχή που αυτός είχε τη δύναμη της τηλεόρασης: «Όλες οι μεγάλες πρωταγωνίστριες κάπνισαν. Ακόμα και οι μη καπνίστριες. Όπως η Βουγιουκλάκη στο «Δόλωμα» Οι κυρίες των σαλονιών κάπνιζαν πίπα. Χαρακτηριστική για την ελληνική πραγματικότητα είναι η εικόνα της Ρένας Βλαχοπούλου που κάπνιζε πίπα στη «Χαρτοπαίχτρα».</w:t>
      </w:r>
    </w:p>
    <w:p>
      <w:pPr>
        <w:pStyle w:val="Style12"/>
        <w:rPr/>
      </w:pPr>
      <w:r>
        <w:rPr>
          <w:rFonts w:cs="Times New Roman" w:ascii="Times New Roman" w:hAnsi="Times New Roman"/>
          <w:sz w:val="24"/>
          <w:szCs w:val="24"/>
        </w:rPr>
        <w:t>Για τον άντρα το τσιγάρο αποτέλεσε για ένα μεγάλο διάστημα, ένα βλαβερό, όπως αποδείχθηκε, αξεσουάρ αρρενωπότητας και ανδρισμού. Χαρακτηριστική είναι η εικόνα του σκληροτράχηλου cowboy στη διαφήμιση του Μάλμπορο  που διετέλεσε για ένα μεγάλο διάστημα ως η πιο δημοφιλής μάρκα τσιγάρων στην Ελλάδα. Αλλά και για να μην ξεφύγουμε από τον ελληνικό κινηματογράφο, που η ιστορία του αποτελεί τη σελιλόιντ εκδοχή της πραγματικής σχέσης του Έλληνα με το τσιγάρο, χαρακτηριστική εικόνα όπου το κάπνισμα είναι ένα δείγμα μαγκιάς δεν είναι άλλη από αυτή του Παπαμιχαήλ στις «Διπλοπενιές» όπου τραγουδάει τον «Αποχαιρετισμό» του Ξαρχάκου με ένα τσιγάρο στο στόμα.</w:t>
      </w:r>
    </w:p>
    <w:p>
      <w:pPr>
        <w:pStyle w:val="Web"/>
        <w:rPr/>
      </w:pPr>
      <w:r>
        <w:rPr/>
        <w:t>Χρησιμοποιούμε πολλές εικόνες σχετικές με το κάπνισμα. Και αυτό γιατί επιστημονικές έρευνες έχουν αποδείξει ότι αν ο άνθρωπος δεν έβλεπε θα κάπνιζε λιγότερο. Αυτό συμβαίνει γιατί ο καπνιστής περισσότερο από το ίδιο το τσιγάρο καπνίζει την εικόνα του. Κάτι που έχει σχέση και με τον τρόπο με τον οποίο φτιάχνονται ακόμα και τα πακέτα των τσιγάρων. Από τα πιο σκληρά που πουλάνε περισσότερο σε κόκκινα πακέτα, μέχρι τα πιο μαλακά που τα προσφέρουν σε πιο ανοιχτά χρώματα από το γκρι και το γαλάζιο μέχρι το λευκό. Μερικοί αρέσκονταν και στο μαύρο που είχαν μάρκες όπως το «John Players Special». Ενώ το σκούρο πράσινο είχε ταυτιστεί με τη γεύση μέντας που είχε το εν λόγω τσιγάρο.</w:t>
      </w:r>
    </w:p>
    <w:p>
      <w:pPr>
        <w:pStyle w:val="Web"/>
        <w:rPr/>
      </w:pPr>
      <w:r>
        <w:rPr/>
        <w:t xml:space="preserve">Στην Ελλάδα της δεκαετίας του ’70 μαζί με τις καμπάνες, τις μακριές φαβορίτες και τις ποδοσφαιρικές κόντρες που παίζονταν στους δρόμους μεταξύ αριστερών και δεξιών είχαν αρχίσει τα τσιγάρα να βγαίνουν σε διαφορετικές κατηγορίες. Κατά τη διάρκεια αυτής της δεκαετίας κάνουν την εμφάνιση τους τα πρώτα «milds» ενώ το κοινό δεν έχει κάνει ακόμα τη μαζική στροφή του προς τα εισαγόμενα ξένα αφού τα «Άσσος» εξακολουθούν να καπνίζονται από πολλούς. Τα άφιλτρα τα κάπνιζαν οι πιο σκληροί (μια εικόνα που κράτησε μέχρι και τα μέσα της δεκαετίας του ’90 με τα «Σαντέ»). </w:t>
        <w:br/>
        <w:t>Στα τέλη της δεκαετίας επιχειρείται η πρώτη επίθεση εναντίον του καπνίσματος και της σχεδόν αγγελικής, σε σύγκριση με τα σημερινά δεδομένα, εικόνας του με την πρώτη εκστρατεία εναντίον του καπνίσματος που γίνεται από τον τότε υπουργό Υγείας κύριο Δοξιάδη. «Ήταν ο πρώτος πολιτικός άνθρωπος ο οποίος διείδε τις επιπτώσεις που είχε η διαδικασία του καπνίσματος στη δημόσια υγεία. Είχε αρχίσει μεγάλη και οργανωμένη τότε καμπάνια που είχε αποτελέσματα. Σταμάτησε γιατί άλλαξε ο υπουργός», θα μας πει ο κύριος Μπεχράκης</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sz w:val="24"/>
          <w:szCs w:val="24"/>
        </w:rPr>
        <w:t>ΤΙ ΑΚΡΙΒΩΣ ΓΙΝΕΤΑΙ ΜΕΣΑ ΜΑΣ ΟΤΑΝ ΑΝΑΒΟΥΜΕ ΤΣΙΓΑΡΟ - ΓΙΑΤΙ ΜΑΣ "ΑΝΕΒΑΖΕΙ" Η ΝΙΚΟΤΙΝΗ;</w:t>
        <w:br/>
      </w:r>
      <w:r>
        <w:rPr>
          <w:rFonts w:cs="Times New Roman" w:ascii="Times New Roman" w:hAnsi="Times New Roman"/>
          <w:sz w:val="24"/>
          <w:szCs w:val="24"/>
        </w:rPr>
        <w:br/>
      </w:r>
      <w:r>
        <w:rPr/>
        <w:t>"Δούρειος Ίππος" για το τσιγάρο είναι η νικοτίνη, μία ελαιώδης χημική ένωση που περιέχει άζωτο. Αν υποθέσουμε ότι ο καπνιστής τραβάει μόνο μία ρουφηξιά από το τσιγάρο του και στη συνέχεια το σβήνει, ο μηχανισμός που τίθεται σε λειτουργία αμέσως μετά είναι ο εξής: η νικοτίνη που εισπνευστικέ μπαίνει στην κυκλοφορία του αίματος και φτάνει παντού συμπεριλαμβανομένου του εγκεφάλου. Στον εγκέφαλο φτάνει μέσα σε 8 έως 18 δευτερόλεπτα. Εκεί διεγείρει τους νευρώνες και αυτομάτως στέλνονται διάφορα μηνύματα στα όργανα του καπνιστή: δίνεται η εντολή να εκκριθεί αδρεναλίνη, "ειδοποιείται" η καρδιά να αρχίσει να χτυπά πιο γρήγορα, τα αγγεία συσπώνται, απελευθερώνεται γλυκόζη κ.λ.π. Η νικοτίνη σε μικρή ποσότητα διεγείρει, ενώ σε μεγάλη ναρκώνει και προκαλεί το θάνατο. Η περιεκτικότητα της στο αίμα πέφτει κατά 50% μισή ώρα μετά από μία ρουφηξιά και κατά 75% στα τρία τέταρτα της ώρας. Η δράση των ορμονών που εκκρίθηκαν διαρκεί επίσης περίπου μίση ώρα. Από τη στιγμή που μειώνεται η περιεκτικότητα της νικοτίνης στο αίμα, ο καπνιστής νιώθει την ανάγκη να ανεβάσει εκ νέου τα επίπεδα της, γι' αυτό οι περισσότεροι καπνίζουν περίπου ένα πακέτο την ημέρα - δύο τσιγάρα την ώρα. Στους μανιώδεις καπνιστές η νικοτίνη σωρεύεται στον οργανισμό και "αρκεί" ακόμα και για τις ώρες του ύπνου. Επειδή πάντως, τα επίπεδα μειώνονται πολύ στη διάρκεια της νύχτας, το πρωινό τσιγάρο προκαλεί πάντα μία έντονη ευχαρίστηση - γεγονός που αποδίδεται στο ότι η νικοτίνη προκαλεί την έκκριση της ντοπαμίνης, μίας ουσίας που μοιάζει με ορμόνη, αλλά είναι νευροδιαβιβαστής. Η ντοπαμίνη συνδέεται με το αίσθημα της ικανοποίησης και της απόλαυσης του σεξ ή του καλού φαγητού. Τα επόμενα τσιγάρα πάντως ανάβονται μηχανικά, γιατί δεν προκαλούν το ίδιο αίσθημα ευχαρίστησης. Ο οργανισμός μένει σχετικά αδιάφορος, επειδή τα επίπεδα της νικοτίνης δεν προλαβαίνουν να πέσουν στο μηδέν, και έτσι οι νευρώνες δεν διεγείρονται όσο με το πρώτο τσιγάρο. Επιπλέον, με την πάροδο του χρόνου, η νικοτίνη -δυστυχώς- διεγείρει τα εγκεφαλικά κύτταρα, ώστε να δημιουργούν νέους νευρώνες για την υποδοχή της, με αποτέλεσμα, όσο περισσότερο καπνίζει ένα άτομο, τόσο περισσότερα τσιγάρα να ζητά. Οι νέοι νευρώνες "απαιτούν" τη δική τους "δόση" και το αίσθημα "κορεσμού" των εγκεφαλικών νευρώνων από νικοτίνη ικανοποιείται πλέον με όλο και μεγαλύτερο αριθμό τσιγάρων. Σύμφωνα με τη σχολή Ιατρικής του Πανεπιστημίου του Χιούστον, αυτοί οι επιπλέον νευρώνες που κάνουν τον άνθρωπο να αποζητά όλο και περισσότερη νικοτίνη αρχίζουν να ατροφούν και να εξαφανίζονται περίπου ενάμισι μήνα μετά το κόψιμο του τσιγάρου. Η ανάμνηση, όμως, της ευχαρίστησης που έφερνε κάποτε η νικοτίνη, - προκαλώντας έκκριση ντοπαμίνης - διαρκεί, και έτσι ο πρώην καπνιστής μπορεί ανά πάσα στιγμή να παρεκτραπεί και να ξαναρχίσει το κάπνισμα.</w:t>
      </w:r>
    </w:p>
    <w:tbl>
      <w:tblPr>
        <w:tblW w:w="8396" w:type="dxa"/>
        <w:jc w:val="left"/>
        <w:tblInd w:w="0" w:type="dxa"/>
        <w:tblLayout w:type="fixed"/>
        <w:tblCellMar>
          <w:top w:w="15" w:type="dxa"/>
          <w:left w:w="15" w:type="dxa"/>
          <w:bottom w:w="15" w:type="dxa"/>
          <w:right w:w="15" w:type="dxa"/>
        </w:tblCellMar>
      </w:tblPr>
      <w:tblGrid>
        <w:gridCol w:w="8396"/>
      </w:tblGrid>
      <w:tr>
        <w:trPr/>
        <w:tc>
          <w:tcPr>
            <w:tcW w:w="839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Το 1492 το πλήρωμα του Χριστόφορου Κολόμβου είδε στο νησί του Σαν Σαλβαδόρ Ινδιάνους που κάπνιζαν ένα είδος τσιγάρου από ξερά και στριφτά φύλλα καπνού. </w:t>
            </w:r>
          </w:p>
          <w:p>
            <w:pPr>
              <w:pStyle w:val="Normal"/>
              <w:rPr>
                <w:rFonts w:ascii="Times New Roman" w:hAnsi="Times New Roman" w:cs="Times New Roman"/>
                <w:sz w:val="24"/>
                <w:szCs w:val="24"/>
              </w:rPr>
            </w:pPr>
            <w:r>
              <w:rPr>
                <w:rFonts w:cs="Times New Roman" w:ascii="Times New Roman" w:hAnsi="Times New Roman"/>
                <w:sz w:val="24"/>
                <w:szCs w:val="24"/>
              </w:rPr>
              <w:t xml:space="preserve">Το 1518 οι Ισπανοί κατακτητές παρατήρησαν ότι οι Αζτέκοι εισέπνεαν καπνό τυλιγμένο σε μικρούς φυτικούς κυλίνδρους. </w:t>
            </w:r>
          </w:p>
          <w:p>
            <w:pPr>
              <w:pStyle w:val="Normal"/>
              <w:rPr>
                <w:rFonts w:ascii="Times New Roman" w:hAnsi="Times New Roman" w:cs="Times New Roman"/>
                <w:sz w:val="24"/>
                <w:szCs w:val="24"/>
              </w:rPr>
            </w:pPr>
            <w:r>
              <w:rPr>
                <w:rFonts w:cs="Times New Roman" w:ascii="Times New Roman" w:hAnsi="Times New Roman"/>
                <w:sz w:val="24"/>
                <w:szCs w:val="24"/>
              </w:rPr>
              <w:t xml:space="preserve">Το 1635 σε πολλές περιοχές της Κεντρικής και Νότιας Αμερικής κάπνιζαν παπελίτος, μικρά τσιγάρα με καπνό τυλιγμένα σε μικρά κομμάτια χαρτί. </w:t>
            </w:r>
          </w:p>
          <w:p>
            <w:pPr>
              <w:pStyle w:val="Web"/>
              <w:rPr/>
            </w:pPr>
            <w:r>
              <w:rPr/>
              <w:t xml:space="preserve">Στην Ισπανία του 1825-1830 εμφανίστηκαν τα σιγαρέτο, φτιαγμένα από ένα πολύ λεπτό φύλλο τετράγωνου χαρτιού στο οποίο τοποθετούσαν καπνό. </w:t>
            </w:r>
          </w:p>
          <w:p>
            <w:pPr>
              <w:pStyle w:val="Web"/>
              <w:rPr/>
            </w:pPr>
            <w:r>
              <w:rPr/>
              <w:t xml:space="preserve">Η προέλευση του σύγχρονου τσιγάρου, του κυλίνδρου από λεπτό χαρτί πού γεμίζει με λεπτοκομμένο καπνό, ανάγεται σε δύο συμβάντα του πολέμου. </w:t>
            </w:r>
          </w:p>
          <w:p>
            <w:pPr>
              <w:pStyle w:val="Web"/>
              <w:rPr/>
            </w:pPr>
            <w:r>
              <w:rPr/>
              <w:t xml:space="preserve">Το 1832 οι άντρες του Ιμπραήμ Πασά χρησιμοποίησαν τους σωλήνες χαρτιού με τους οποίους συσκεύαζαν το μπαρούτι για να στρίβουν τσιγάρα. </w:t>
            </w:r>
          </w:p>
          <w:p>
            <w:pPr>
              <w:pStyle w:val="Web"/>
              <w:spacing w:before="280" w:after="0"/>
              <w:rPr/>
            </w:pPr>
            <w:r>
              <w:rPr/>
              <w:t xml:space="preserve">Άλλοι ιστορικοί αναφέρουν ότι το 1837 στις γαλλικές επαρχίες της Αλγερίας οι λεγεωνάριοι χρησιμοποίησαν υπολείμματα από φύλλα καπνού τα οποία τύλιγαν σε ένα ολόκληρο χαρτί. Όταν επέστρεψαν στην Γαλλία αντικατέστησαν τα φύλλα με μικρούς κυλίνδρους από λεπτό χαρτί. </w:t>
            </w:r>
          </w:p>
        </w:tc>
      </w:tr>
    </w:tbl>
    <w:p>
      <w:pPr>
        <w:pStyle w:val="Normal"/>
        <w:spacing w:before="0" w:after="0"/>
        <w:rPr>
          <w:vanish/>
        </w:rPr>
      </w:pPr>
      <w:r>
        <w:rPr>
          <w:vanish/>
        </w:rPr>
      </w:r>
    </w:p>
    <w:tbl>
      <w:tblPr>
        <w:tblW w:w="3300" w:type="pct"/>
        <w:jc w:val="left"/>
        <w:tblInd w:w="-45" w:type="dxa"/>
        <w:tblLayout w:type="fixed"/>
        <w:tblCellMar>
          <w:top w:w="15" w:type="dxa"/>
          <w:left w:w="15" w:type="dxa"/>
          <w:bottom w:w="15" w:type="dxa"/>
          <w:right w:w="15" w:type="dxa"/>
        </w:tblCellMar>
      </w:tblPr>
      <w:tblGrid>
        <w:gridCol w:w="5481"/>
      </w:tblGrid>
      <w:tr>
        <w:trPr/>
        <w:tc>
          <w:tcPr>
            <w:tcW w:w="5481"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ΠΟΙΟΣ ΕΦΕΥΡΕ ΤΟ ΤΣΙΓΑΡΟ ΚΑΙ  ΠΟΤΕ</w:t>
            </w:r>
            <w:r>
              <w:rPr>
                <w:rFonts w:cs="Times New Roman" w:ascii="Times New Roman" w:hAnsi="Times New Roman"/>
                <w:b/>
                <w:sz w:val="24"/>
                <w:szCs w:val="24"/>
              </w:rPr>
              <w:t xml:space="preserve">   </w:t>
            </w:r>
          </w:p>
          <w:p>
            <w:pPr>
              <w:pStyle w:val="Normal"/>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380615" cy="1592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9" r="-7" b="-9"/>
                          <a:stretch>
                            <a:fillRect/>
                          </a:stretch>
                        </pic:blipFill>
                        <pic:spPr bwMode="auto">
                          <a:xfrm>
                            <a:off x="0" y="0"/>
                            <a:ext cx="2380615" cy="1592580"/>
                          </a:xfrm>
                          <a:prstGeom prst="rect">
                            <a:avLst/>
                          </a:prstGeom>
                        </pic:spPr>
                      </pic:pic>
                    </a:graphicData>
                  </a:graphic>
                </wp:inline>
              </w:drawing>
            </w:r>
            <w:r>
              <w:rPr>
                <w:rFonts w:cs="Times New Roman" w:ascii="Times New Roman" w:hAnsi="Times New Roman"/>
                <w:sz w:val="24"/>
                <w:szCs w:val="24"/>
              </w:rPr>
              <w:t xml:space="preserve"> </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Web"/>
        <w:spacing w:before="280" w:after="240"/>
        <w:rPr/>
      </w:pPr>
      <w:r>
        <w:rPr>
          <w:b/>
          <w:bCs/>
          <w:sz w:val="28"/>
          <w:szCs w:val="28"/>
        </w:rPr>
        <w:t>Γιατί καπνίζουν οι καπνιστές;</w:t>
        <w:br/>
      </w:r>
      <w:r>
        <w:rPr/>
        <w:br/>
        <w:t>Οι περισσότεροι καπνιστές δεν θυμούνται γιατί άναψαν το πρώτο τους τσιγάρο. Σίγουρα, όμως, για τη συντριπτική πλειοψηφία δεν ήταν η καλύτερη δυνατή εμπειρία. Συνέχισαν, όμως, όπως το έκαναν και το κάνουν εκατομμύρια καπνιστές σ' όλο τον κόσμο. Στο ερώτημα γιατί συνεχίζουν το κάπνισμα, οι πιο συνηθισμένες απαντήσεις που δίνουν οι καπνιστές είνα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Για να ηρεμήσουν, να ανακουφιστούν, από κάποια συναισθηματική φόρτιση (συγκίνηση): π.χ. όταν έχουν νεύρα, γιατί κάτι δεν έγινε όπως το ήθελαν, όταν κάτι που περιμένουν ματαιώνεται, όταν στενοχωριούνται ή αισθάνονται πίεση κ.λ.π.</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Από ευχαρίστηση: π.χ. μετά από κάποια επιτυχία το κάπνισμα τους προκαλεί ακόμα μεγαλύτερη ευχαρίστηση, το θεωρούν ως μια ανταμοιβή για να γιορτάσουν αυτό που ολοκλήρωσαν με επιτυχία.</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Γιατί διασκεδάζει τη μοναξιά και γεμίζει το χρόνο τους: Πολλοί θεωρούν το τσιγάρο μια καλή παρέα, όταν είναι μόνοι τους και δεν έχουν τι να κάνουν.</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Για να αισθάνονται κοινωνικά προσαρμοσμένοι: π.χ. όταν η παρέα τους είναι καπνιστές και δεν θέλουν να αποτελούν εξαίρεση.</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Γιατί αυξάνει την ενεργητικότητα τους και τους βοηθά στην εργασία, ιδίως όταν αυτή είναι πνευματική. Πολλοί αναφέρουν ότι τους βοηθά να αντέξουν και να αποδώσουν σ' αυτό που κάνουν.</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Από συνήθεια: για την ικανοποίηση που προσφέρει η επαναλαμβανόμενη, χωρίς ιδιαίτερη σκέψη τελετουργία του καπνίσματος.</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Για να μην παχύνουν, αν και συνήθως αυτός ο λόγος παρουσιάζεται με ανάστροφη φορά, δηλ. από το φόβο ότι η διακοπή θα τους παχύνει συνεχίζουν να καπνίζουν.</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Γιατί βοηθά στη λειτουργία του εντέρου, ιδίως αυτή η σύνδεση γίνεται συνήθως από γυναίκες για το πρωινό τσιγάρο που συνοδεύει τον καφέ.</w:t>
      </w:r>
    </w:p>
    <w:p>
      <w:pPr>
        <w:pStyle w:val="Normal"/>
        <w:spacing w:before="0" w:after="240"/>
        <w:rPr/>
      </w:pPr>
      <w:r>
        <w:rPr>
          <w:rFonts w:cs="Times New Roman" w:ascii="Times New Roman" w:hAnsi="Times New Roman"/>
          <w:sz w:val="24"/>
          <w:szCs w:val="24"/>
        </w:rPr>
        <w:br/>
        <w:t>Φαίνεται, λοιπόν, ότι οι καπνιστές συνδέουν το κάπνισμα με ορισμένες καταστάσεις και γεγονότα, με την παρουσία τους σε συγκεκριμένους χώρους, με τις διαθέσεις αλλά και με τις φοβίες τους. Μία αιτία, όμως, που είναι κοινή σε όλους τους καπνιστές και η οποία ωθεί τους καπνιστές ν' ανάψουν τσιγάρο είναι: η εξάρτηση (ο εθισμός). Πολλά τσιγάρα καπνίζονται ημερησίως για να ικανοποιηθεί η ανάγκη να μη στερηθεί ο οργανισμός των καπνιστών τη νικοτίνη, μία από τις πιο εθιστικές ουσίες που γνώρισε ο άνθρωπος. Πολλοί καπνιστές γνωρίζουν ότι το κάπνισμα προκαλεί εθισμό, λίγοι, όμως, τον αναδεικνύουν ως την σημαντικότερη αιτία για την οποία συνεχίζουν να καπνίζουν. Όσοι καπνιστές είναι ώριμοι να διακόψουν, αισθάνονται πολύ εντονότερα την υποτέλεια στο τσιγάρο.</w:t>
        <w:br/>
        <w:br/>
      </w:r>
      <w:r>
        <w:rPr>
          <w:rFonts w:cs="Times New Roman" w:ascii="Times New Roman" w:hAnsi="Times New Roman"/>
          <w:b/>
          <w:bCs/>
          <w:sz w:val="24"/>
          <w:szCs w:val="24"/>
        </w:rPr>
        <w:br/>
      </w:r>
      <w:r>
        <w:rPr>
          <w:rFonts w:cs="Times New Roman" w:ascii="Times New Roman" w:hAnsi="Times New Roman"/>
          <w:b/>
          <w:bCs/>
          <w:sz w:val="28"/>
          <w:szCs w:val="28"/>
        </w:rPr>
        <w:t>Τι είναι αυτό που ρουφούν (καπνίζουν) οι καπνιστές;</w:t>
      </w:r>
      <w:r>
        <w:rPr>
          <w:rFonts w:cs="Times New Roman" w:ascii="Times New Roman" w:hAnsi="Times New Roman"/>
          <w:sz w:val="28"/>
          <w:szCs w:val="28"/>
        </w:rPr>
        <w:br/>
      </w:r>
      <w:r>
        <w:rPr>
          <w:rFonts w:cs="Times New Roman" w:ascii="Times New Roman" w:hAnsi="Times New Roman"/>
          <w:sz w:val="24"/>
          <w:szCs w:val="24"/>
        </w:rPr>
        <w:br/>
        <w:t>Οι καπνοβιομηχανίες προσπαθούν να πείσουν ότι καπνίζοντας οι άνθρωποι θα είναι πιο στυλάτοι, πιο δυναμικοί, πιο ερωτικοί! Χρησιμοποιούν εικόνες ομορφιάς και "γκλαμουριάς" ή προσπαθούν να συνδέσουν το κάπνισμα (και τη φίρμα τους) με τον αθλητισμό και τις δραστηριότητες στη φύση. Σκεφθείτε για λίγο πόσο σοβαρό είναι να σας διαφημίζουν οτιδήποτε άλλο, εκτός από αυτό που πραγματικά είναι το προϊόν που θέλουν να σας πουλήσουν. Αναλογιστείτε πόσο ηθελημένο ή αθέλητο μπορεί να είναι αυτό. Βέβαια για όσους γνωρίζουν τα δεδομένα, αυτή η τακτική των καπνοβιομηχανιών είναι επιχειρηματικά η μόνη δυνατή, αφού δεν μπορούν να διαφημίσουν ότι: Ο καπνός του τσιγάρου περιέχει πάνω από 4.000 χημικές ουσίες. Οι περισσότεροι άνθρωποι γνωρίζουν γενικά ότι τα τσιγάρα περιέχουν πίσσα (που προκαλεί καρκίνο) και νικοτίνη (που προκαλεί εθισμό). Ελαχιστότατοι έχουν υπόψη τους και κάποιες από τις άλλες ουσίες που περιέχονται στον καπνό των τσιγάρων. Ενδεικτικά, λόγω του περιορισμένου χώρου, ιδού μερικές μόνο από αυτές, ανάμεσα στις χιλιάδες άλλες, που εισπνέει και εισάγει στον οργανισμό του ο καπνιστής με κάθε ρουφηξιά του τσιγάρου του:</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ακετόνη (ουσία που υπάρχει και στα καθαριστικά των νυχιών, το γνωστό ασετόν),</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αμμωνία (που χρησιμοποιείται στα καθαριστικά πατωμάτων και που προστίθεται στα τσιγάρα για να αυξήσει την απορρόφηση της νικοτίνης),</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αρσενικό (το γνωστό δηλητήριο, που χρησιμοποιείται και για τα ποντικοφάρμακα),</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μονοξείδιο του άνθρακα (βασικό συστατικό των καυσαερίων, που δεσμεύει την αιμοσφαιρίνη και στερεί οξυγόνο από τα κύτταρα),</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ανιλίνη (βασικό χημικό συστατικό χρωμάτων),</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ναφθαλίνη (η γνωστή ουσία που χρησιμοποιούμε για την προστασία των ρούχων από το σκώρο),</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κυανιούχες ενώσεις,</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προπάνιο,</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μεθάνιο,</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φορμαλδεΰδη (γνωστή καρκινογόνος ουσία),</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ραδιενεργά κατάλοιπα (από την μόλυνση των καλλιεργειών),</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μυρμηγκικό οξύ,</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λευκαντικές ουσίες κ.ο.κ.</w:t>
      </w:r>
    </w:p>
    <w:p>
      <w:pPr>
        <w:pStyle w:val="Normal"/>
        <w:rPr>
          <w:rFonts w:ascii="Times New Roman" w:hAnsi="Times New Roman" w:cs="Times New Roman"/>
          <w:sz w:val="24"/>
          <w:szCs w:val="24"/>
        </w:rPr>
      </w:pPr>
      <w:r>
        <w:rPr>
          <w:rFonts w:cs="Times New Roman" w:ascii="Times New Roman" w:hAnsi="Times New Roman"/>
          <w:sz w:val="24"/>
          <w:szCs w:val="24"/>
        </w:rPr>
        <w:br/>
        <w:t>Τουλάχιστον 43 από τις χημικές ουσίες που βρίσκονται στον καπνό αποδεδειγμένα έχουν καρκινογόνες ιδιότητες, δηλ. προκαλούν καρκίνο.</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33550" cy="2657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1" t="-14" r="-21" b="-14"/>
                    <a:stretch>
                      <a:fillRect/>
                    </a:stretch>
                  </pic:blipFill>
                  <pic:spPr bwMode="auto">
                    <a:xfrm>
                      <a:off x="0" y="0"/>
                      <a:ext cx="1733550" cy="2657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8"/>
          <w:szCs w:val="28"/>
        </w:rPr>
      </w:pPr>
      <w:r>
        <w:rPr>
          <w:rFonts w:cs="Times New Roman" w:ascii="Times New Roman" w:hAnsi="Times New Roman"/>
          <w:sz w:val="28"/>
          <w:szCs w:val="28"/>
        </w:rPr>
        <w:t>Συχνότητα του καπνίσματος</w:t>
      </w:r>
    </w:p>
    <w:p>
      <w:pPr>
        <w:pStyle w:val="Normal"/>
        <w:rPr>
          <w:rFonts w:ascii="Times New Roman" w:hAnsi="Times New Roman" w:cs="Times New Roman"/>
          <w:sz w:val="24"/>
          <w:szCs w:val="24"/>
        </w:rPr>
      </w:pPr>
      <w:r>
        <w:rPr>
          <w:rFonts w:cs="Times New Roman" w:ascii="Times New Roman" w:hAnsi="Times New Roman"/>
          <w:sz w:val="24"/>
          <w:szCs w:val="24"/>
        </w:rPr>
        <w:br/>
        <w:t>Ο Π.Ο.Υ. υπολογίζει ότι στην Ευρώπη περίπου 215 εκ. κατοίκων καπνίζουν, από τα οποία τα 130 εκατ. είναι άνδρες. Το ποσοστό καπνιστών στους άνδρες είναι κατά μέσο όρο 34% στη Δυτική Ευρώπη και 47% στην Ανατολική, ενώ στις γυναίκες, 25% στη Δυτική Ευρώπη και 20% στην Ανατολική (WHO 2007). Η Ελλάδα παρουσιάζει την υψηλότερη αναλογία καπνιστών μεταξύ των δυτικοευρωπαϊκών χωρών (37,6%). Κατά την τελευταία δεκαετία παρατηρείται μείωση του ποσοστού, αλλά παρόλα αυτά, παραμένει το υψηλότερο μεταξύ των χωρών της Δυτικής Ευρώπης. Παρά τη διαφαινόμενη μείωση των καπνιστών, ο μέσος ετήσιος αριθμός τσιγάρων κατ’ άτομο παρουσιάζει αύξηση. Στη δεκαετία 1991 - 2001 αυξήθηκε κατά 29,7% και έφτασε τα 3.089,4 τσιγάρα και τελικά, το 2004 τα 3.199,8 τσιγάρα. Η Ελλάδα έχει τον υψηλότερο αριθμό καταναλισκόμενων τσιγάρων κατ’ άτομο στη Δυτική Ευρώπη. Μετά το 2000, ο μέσος ετήσιος κατά κεφαλή αριθμός τσιγάρων στην Ελλάδα είναι διπλάσιος από ότι στη Γερμανία, Γαλλία και Μ. Βρετανία και πενταπλάσιος από ότι στη Νορβηγία.</w:t>
        <w:br/>
      </w:r>
      <w:r>
        <w:rPr>
          <w:rFonts w:cs="Times New Roman" w:ascii="Times New Roman" w:hAnsi="Times New Roman"/>
          <w:sz w:val="24"/>
          <w:szCs w:val="24"/>
        </w:rPr>
        <w:drawing>
          <wp:inline distT="0" distB="0" distL="0" distR="0">
            <wp:extent cx="2466975" cy="1847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5" t="-19" r="-15" b="-19"/>
                    <a:stretch>
                      <a:fillRect/>
                    </a:stretch>
                  </pic:blipFill>
                  <pic:spPr bwMode="auto">
                    <a:xfrm>
                      <a:off x="0" y="0"/>
                      <a:ext cx="2466975" cy="1847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Διαφορές μεταξύ των φύλων</w:t>
      </w:r>
      <w:r>
        <w:rPr>
          <w:rFonts w:cs="Times New Roman" w:ascii="Times New Roman" w:hAnsi="Times New Roman"/>
          <w:sz w:val="28"/>
          <w:szCs w:val="28"/>
        </w:rPr>
        <w:br/>
      </w:r>
      <w:r>
        <w:rPr>
          <w:rFonts w:cs="Times New Roman" w:ascii="Times New Roman" w:hAnsi="Times New Roman"/>
          <w:sz w:val="24"/>
          <w:szCs w:val="24"/>
        </w:rPr>
        <w:br/>
        <w:t>Σύμφωνα με τα ερευνητικά δεδομένα στα οποία στηρίζονται τα στοιχεία του Π.Ο.Υ. το 2000, το ποσοστό καπνιστών μεταξύ των ανδρών έφτανε στην Ελλάδα το 46,8%, ενώ μεταξύ των γυναικών το 29%. Σε μελέτη που πραγματοποιήθηκε στην Αττική το 2002, σε άτομα ηλικίας άνω των 18 ετών, το ποσοστό καπνιστών βρέθηκε στους άνδρες, 51% και στις γυναίκες 39%. Σε σύγκριση με τις άλλες δυτικοευρωπαϊκές χώρες, η Ελλάδα φαίνεται να έχει το υψηλότερο ποσοστό καπνιστών, όχι μόνο στους άνδρες αλλά και στις γυναίκες. Δεδομένου ότι στις γυναίκες η έναρξη του καπνίσματος άρχισε αργότερα και είναι ακόμη σε εξέλιξη, το ποσοστό των καπνιστριών αφενός ποικίλλει στις διάφορες ηλικίες και αφετέρου παρουσιάζει ακόμη τάσεις αύξησης.</w:t>
        <w:br/>
      </w:r>
      <w:r>
        <w:rPr>
          <w:rFonts w:cs="Times New Roman" w:ascii="Times New Roman" w:hAnsi="Times New Roman"/>
        </w:rPr>
        <w:br/>
      </w:r>
      <w:r>
        <w:rPr>
          <w:rFonts w:cs="Times New Roman" w:ascii="Times New Roman" w:hAnsi="Times New Roman"/>
        </w:rPr>
        <w:drawing>
          <wp:inline distT="0" distB="0" distL="0" distR="0">
            <wp:extent cx="2619375" cy="1743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4" t="-21" r="-14" b="-21"/>
                    <a:stretch>
                      <a:fillRect/>
                    </a:stretch>
                  </pic:blipFill>
                  <pic:spPr bwMode="auto">
                    <a:xfrm>
                      <a:off x="0" y="0"/>
                      <a:ext cx="2619375" cy="1743075"/>
                    </a:xfrm>
                    <a:prstGeom prst="rect">
                      <a:avLst/>
                    </a:prstGeom>
                  </pic:spPr>
                </pic:pic>
              </a:graphicData>
            </a:graphic>
          </wp:inline>
        </w:drawing>
      </w:r>
      <w:r>
        <w:rPr>
          <w:rFonts w:cs="Times New Roman" w:ascii="Times New Roman" w:hAnsi="Times New Roman"/>
        </w:rPr>
        <w:br/>
      </w:r>
    </w:p>
    <w:p>
      <w:pPr>
        <w:pStyle w:val="Normal"/>
        <w:rPr/>
      </w:pPr>
      <w:r>
        <w:rPr>
          <w:rFonts w:cs="Times New Roman" w:ascii="Times New Roman" w:hAnsi="Times New Roman"/>
          <w:b/>
          <w:bCs/>
          <w:sz w:val="28"/>
          <w:szCs w:val="28"/>
        </w:rPr>
        <w:t>Διαφορές κατά ηλικία</w:t>
      </w:r>
      <w:r>
        <w:rPr>
          <w:rFonts w:cs="Times New Roman" w:ascii="Times New Roman" w:hAnsi="Times New Roman"/>
          <w:sz w:val="28"/>
          <w:szCs w:val="28"/>
        </w:rPr>
        <w:br/>
      </w:r>
      <w:r>
        <w:rPr>
          <w:rFonts w:cs="Times New Roman" w:ascii="Times New Roman" w:hAnsi="Times New Roman"/>
        </w:rPr>
        <w:br/>
      </w:r>
      <w:r>
        <w:rPr>
          <w:rFonts w:cs="Times New Roman" w:ascii="Times New Roman" w:hAnsi="Times New Roman"/>
          <w:sz w:val="24"/>
          <w:szCs w:val="24"/>
        </w:rPr>
        <w:t>Σύμφωνα με τα στοιχεία της Eurostat, η συχνότητα του καπνίσματος στην Ελλάδα, παρουσιάζει τα υψηλότερα ποσοστά στις ηλικίες 35 - 44 ετών κάτι που επιβεβαιώνεται και από τη μελέτη που πραγματοποιήθηκε στην Αττική. Σε άλλη μελέτη, το υψηλότερο ποσοστό παρατηρείται στις ηλικίες 25 - 35 ετών. Μεταξύ των νέων, το κάπνισμα, συνολικά στην Ευρώπη, φαίνεται να φτάνει περίπου το 30%. Το ποσοστό είναι κατά κανόνα υψηλότερο στα αγόρια, αλλά σε πολλές χώρες της Δυτικής Ευρώπης έχει εξισωθεί μεταξύ των δύο φύλων. Στη μελέτη ESPAD που πραγματοποιήθηκε σε σπουδαστές ηλικίας 17 - 18 ετών, σε 7 χώρες, το ποσοστό καπνιστών στην Ελλάδα, ήταν στους άνδρες 50% και στις γυναίκες 47% , ενώ σε μελέτη που έγινε το 2001 σε φοιτητές 17 - 30 ετών, το ποσοστό στους άνδρες βρέθηκε 44% και στις γυναίκες 42%.</w:t>
      </w:r>
      <w:r>
        <w:rPr>
          <w:rFonts w:cs="Times New Roman" w:ascii="Times New Roman" w:hAnsi="Times New Roman"/>
        </w:rPr>
        <w:br/>
        <w:br/>
        <w:t xml:space="preserve"> </w:t>
        <w:br/>
      </w:r>
      <w:r>
        <w:rPr>
          <w:rFonts w:cs="Times New Roman" w:ascii="Times New Roman" w:hAnsi="Times New Roman"/>
        </w:rPr>
        <w:drawing>
          <wp:inline distT="0" distB="0" distL="0" distR="0">
            <wp:extent cx="4018280" cy="1847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5" t="-19" r="-15" b="-19"/>
                    <a:stretch>
                      <a:fillRect/>
                    </a:stretch>
                  </pic:blipFill>
                  <pic:spPr bwMode="auto">
                    <a:xfrm>
                      <a:off x="0" y="0"/>
                      <a:ext cx="4018280" cy="1847850"/>
                    </a:xfrm>
                    <a:prstGeom prst="rect">
                      <a:avLst/>
                    </a:prstGeom>
                  </pic:spPr>
                </pic:pic>
              </a:graphicData>
            </a:graphic>
          </wp:inline>
        </w:drawing>
      </w:r>
      <w:r>
        <w:rPr>
          <w:rFonts w:cs="Times New Roman" w:ascii="Times New Roman" w:hAnsi="Times New Roman"/>
        </w:rPr>
        <w:br/>
        <w:br/>
      </w:r>
      <w:r>
        <w:rPr>
          <w:rFonts w:cs="Times New Roman" w:ascii="Times New Roman" w:hAnsi="Times New Roman"/>
          <w:b/>
          <w:bCs/>
          <w:sz w:val="28"/>
          <w:szCs w:val="28"/>
        </w:rPr>
        <w:t>Κοινωνικές διαφορές</w:t>
      </w:r>
      <w:r>
        <w:rPr>
          <w:rFonts w:cs="Times New Roman" w:ascii="Times New Roman" w:hAnsi="Times New Roman"/>
          <w:sz w:val="28"/>
          <w:szCs w:val="28"/>
        </w:rPr>
        <w:br/>
      </w:r>
      <w:r>
        <w:rPr>
          <w:rFonts w:cs="Times New Roman" w:ascii="Times New Roman" w:hAnsi="Times New Roman"/>
          <w:sz w:val="24"/>
          <w:szCs w:val="24"/>
        </w:rPr>
        <w:br/>
        <w:t>Σύμφωνα με όλα τα διαθέσιμα στοιχεία από διάφορες χώρες, το κάπνισμα συνδέεται άμεσα με το κοινωνικό-οικονομικό επίπεδο και την απασχόληση. Το 2002, στις χώρες της Ευρωπαϊκής Ένωσης, οι κοινωνικές ομάδες με το υψηλότερο ποσοστό καπνιστών ήταν οι άνεργοι (54%) και οι χειρώνακτες εργάτες (51%) έναντι ενός μέσου όρου 35% (European Commission 2003). Στη Μ. Βρετανία, μόνο το 10% των γυναικών και το 12% των ανδρών των ανώτερων κοινωνικοοικονομικών στρωμάτων καπνίζουν, ενώ το αντίστοιχο ποσοστό στα χαμηλότερα κοινωνικοοικονομικά στρώματα είναι πάνω από τριπλάσιο.</w:t>
        <w:br/>
        <w:br/>
        <w:t>Στην Ισπανία, το 2003, η απόκλιση του ποσοστού καπνιστών ανάμεσα στα υψηλότερα και χαμηλότερα επαγγελματικά στρώματα έφτανε το 44,4% στους άνδρες και το 10,1% στις γυναίκες. Σε σχέση με το μορφωτικό επίπεδο, το 2003, στη Γαλλία, η απόκλιση του ποσοστού καπνιστών μεταξύ των αποφοίτων πανεπιστημίου και των αποφοίτων στοιχειώδους εκπαίδευσης έφτανε το 60% ενώ ανάμεσα στα υψηλότερα και χαμηλότερα εισοδήματα το 30%. Αντίστοιχες διαφορές έχουν παρατηρηθεί και σε άλλες χώρες. Τα στοιχεία αυτά προσδιορίζουν τις ομάδες υψηλού κινδύνου προς τις οποίες πρέπει να κατευθυνθούν οι προσπάθειες πρόληψη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19375" cy="1743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4" t="-21" r="-14" b="-21"/>
                    <a:stretch>
                      <a:fillRect/>
                    </a:stretch>
                  </pic:blipFill>
                  <pic:spPr bwMode="auto">
                    <a:xfrm>
                      <a:off x="0" y="0"/>
                      <a:ext cx="2619375" cy="1743075"/>
                    </a:xfrm>
                    <a:prstGeom prst="rect">
                      <a:avLst/>
                    </a:prstGeom>
                  </pic:spPr>
                </pic:pic>
              </a:graphicData>
            </a:graphic>
          </wp:inline>
        </w:drawing>
      </w:r>
    </w:p>
    <w:p>
      <w:pPr>
        <w:pStyle w:val="Heading3"/>
        <w:rPr>
          <w:rFonts w:ascii="Times New Roman" w:hAnsi="Times New Roman" w:cs="Times New Roman"/>
          <w:sz w:val="28"/>
          <w:szCs w:val="28"/>
        </w:rPr>
      </w:pPr>
      <w:r>
        <w:rPr>
          <w:rFonts w:cs="Times New Roman" w:ascii="Times New Roman" w:hAnsi="Times New Roman"/>
          <w:sz w:val="28"/>
          <w:szCs w:val="28"/>
        </w:rPr>
        <w:t>Το κάπνισμα στα παιδιά και τους εφήβους</w:t>
      </w:r>
    </w:p>
    <w:p>
      <w:pPr>
        <w:pStyle w:val="Normal"/>
        <w:rPr/>
      </w:pPr>
      <w:r>
        <w:rPr>
          <w:rFonts w:cs="Times New Roman" w:ascii="Times New Roman" w:hAnsi="Times New Roman"/>
          <w:sz w:val="24"/>
          <w:szCs w:val="24"/>
        </w:rPr>
        <w:br/>
        <w:t>Σύμφωνα με τη μελέτη HBSC του Π.Ο.Υ. σε παιδιά σχολικής ηλικίας, την περίοδο 2001/2, η Ελλάδα φαίνεται να παρουσιάζει ένα από τα χαμηλότερα ποσοστά παιδικού καπνίσματος: Το ποσοστό των παιδιών που καπνίζουν τουλάχιστον μια φορά την εβδομάδα στην ηλικία των 13 ετών, είναι 4,9% στα αγόρια και 3% στα κορίτσια, ενώ στην ηλικία των 15 ετών, είναι</w:t>
        <w:br/>
        <w:t>13,5% και 14,1% αντίστοιχα. Παρατηρείται μάλιστα μια αισθητή μείωση των ποσοστών σε σχέση με την έρευνα HBSC του 1997/8, στην οποία το ποσοστό καπνιστών βρέθηκε 18% στα αγόρια και 19% στα κορίτσια. Ας σημειωθεί ότι στην ηλικία των 15 ετών, υπάρχουν χώρες όπου το ποσοστό καπνίσματος είναι διπλάσιο έως τριπλάσιο έναντι της Ελλάδος. Αντίστοιχα χαμηλά ποσοστά καπνίσματος στις ηλικίες 12 - 17 ετών διαπιστώνει και άλλη μελέτη, στην οποία το ποσοστό καπνιστών μεταξύ των αγοριών ήταν 8,9% και μεταξύ των κοριτσιών 9,5%.</w:t>
        <w:br/>
        <w:br/>
        <w:t>Τέλος, στη μελέτη GYTS που διενεργήθηκε το έτος 2004 - 2005 σε μαθητές Γυμνασίου, το 32.1% των μαθητών Γυμνασίου δήλωσε ότι είχε δοκιμάσει τσιγάρο στο παρελθόν ενώ το 16,2% των μαθητών δήλωσε ότι ήταν τακτικοί καπνιστές. Επιπλέον, 1 στους 4 μαθητές καπνιστές δήλωσε ότι είχε καπνίσει για πρώτη φορά σε ηλικία μικρότερη των 10 ετών. Συγχρόνως, το 20% των μη καπνιστών μαθητών θεωρεί ότι θα καπνίζει την επόμενη σχολική χρονιά. Σχετικά με το παθητικό κάπνισμα το 89.8% των μαθητών Γυμνασίου δήλωσε ότι εκτέθηκαν στο παθητικό κάπνισμα στο σπίτι τους και το 94,1% σε δημόσιο χώρο.</w:t>
        <w:br/>
        <w:br/>
        <w:t>Σχετικά με την πρόσβαση στα τσιγάρα το 95% (89,5 - 97,7) των μαθητών γυμνασίου δήλωσε ότι αγόραζε τα τσιγάρα χωρίς κάποιον περιορισμό ή άρνηση πώλησης. Τέλος, το 16,7% των μαθητών γυμνασίου δήλωσε ότι του προσφέρθηκαν τσιγάρα δωρεάν από εκπρόσωπο εταιρίας καπνού. Το χαμηλά ποσοστά παιδικού και εφηβικού καπνίσματος που παρατηρούνται στη χώρα μας φαίνεται να έρχονται σε αντίθεση με τα υψηλά ποσοστά καπνιστών και καπνιστριών που παρατηρούνται στους ενήλικες. Η διαπίστωση αυτή μπορεί να οφείλεται στο γεγονός ότι η έναρξη του καπνίσματος γίνεται στην Ελλάδα σε μεγαλύτερη ηλικία από τις άλλες χώρες, αλλά είναι μονιμότερη. Πράγματι, στη μελέτη ESPAD, το ποσοστό των καπνιστών 17 - 18 ετών στην Ελλάδα είναι ήδη από τα υψηλότερα (50 και 47%), ενώ αν υπολογίσει κανείς μόνο τα ποσοστά αυτών που καπνίζουν πάνω από 11 τσιγάρα την ημέρα, τα ποσοστά και των δύο φύλων είναι πολύ υψηλότερα όλων των άλλων χωρών της έρευνας.</w:t>
        <w:br/>
      </w:r>
      <w:r>
        <w:rPr>
          <w:rFonts w:cs="Times New Roman" w:ascii="Times New Roman" w:hAnsi="Times New Roman"/>
          <w:sz w:val="24"/>
          <w:szCs w:val="24"/>
        </w:rPr>
        <w:drawing>
          <wp:inline distT="0" distB="0" distL="0" distR="0">
            <wp:extent cx="2143125" cy="2143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7" t="-17" r="-17" b="-17"/>
                    <a:stretch>
                      <a:fillRect/>
                    </a:stretch>
                  </pic:blipFill>
                  <pic:spPr bwMode="auto">
                    <a:xfrm>
                      <a:off x="0" y="0"/>
                      <a:ext cx="2143125" cy="2143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38400" cy="1828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5" t="-20" r="-15" b="-20"/>
                    <a:stretch>
                      <a:fillRect/>
                    </a:stretch>
                  </pic:blipFill>
                  <pic:spPr bwMode="auto">
                    <a:xfrm>
                      <a:off x="0" y="0"/>
                      <a:ext cx="2438400" cy="1828800"/>
                    </a:xfrm>
                    <a:prstGeom prst="rect">
                      <a:avLst/>
                    </a:prstGeom>
                  </pic:spPr>
                </pic:pic>
              </a:graphicData>
            </a:graphic>
          </wp:inline>
        </w:drawing>
      </w:r>
      <w:r>
        <w:rPr>
          <w:rFonts w:cs="Times New Roman" w:ascii="Times New Roman" w:hAnsi="Times New Roman"/>
          <w:b/>
          <w:bCs/>
          <w:sz w:val="24"/>
          <w:szCs w:val="24"/>
        </w:rPr>
        <w:br/>
        <w:br/>
      </w:r>
      <w:r>
        <w:rPr>
          <w:rFonts w:cs="Times New Roman" w:ascii="Times New Roman" w:hAnsi="Times New Roman"/>
          <w:b/>
          <w:bCs/>
          <w:sz w:val="28"/>
          <w:szCs w:val="28"/>
        </w:rPr>
        <w:t>Ηλικία έναρξης</w:t>
      </w:r>
      <w:r>
        <w:rPr>
          <w:rFonts w:cs="Times New Roman" w:ascii="Times New Roman" w:hAnsi="Times New Roman"/>
          <w:sz w:val="28"/>
          <w:szCs w:val="28"/>
        </w:rPr>
        <w:br/>
      </w:r>
      <w:r>
        <w:rPr>
          <w:rFonts w:cs="Times New Roman" w:ascii="Times New Roman" w:hAnsi="Times New Roman"/>
          <w:sz w:val="24"/>
          <w:szCs w:val="24"/>
        </w:rPr>
        <w:br/>
        <w:t>Η έναρξη του καπνίσματος συνήθως γίνεται κατά την παιδική και εφηβική ηλικία. Λίγοι άνθρωποι αρχίζουν το κάπνισμα σε ηλικία άνω των 20 ετών (λιγότερο από 10%). Σύμφωνα με τη μελέτη HBSC, η μέση ηλικία πρώτης δοκιμής τσιγάρου στα παιδιά που ήδη καπνίζουν στα 15 τους, κυμαίνεται στις διάφορες χώρες μεταξύ 11 και 13 ετών. Η Ελλάδα παρουσιάζει την υψηλότερη μέση ηλικία έναρξης στους καπνιστές ηλικίας 15 ετών, η οποία στα μεν αγόρια είναι 13,7 έτη ενώ στα κορίτσια 13 έτη. Συνυπολογίζοντας τα δεδομένα από τη μελέτη ESPAD, τα στοιχεία της Eurostat και τα υψηλά ποσοστά καπνιστών μεταξύ των ενηλίκων (διάγραμμα 3), φαίνεται αρκετά πιθανό, ότι στη χώρα μας, ένα μεγάλο ποσοστό καπνιστών αποκτά τη συνήθεια του καπνίσματος σε ηλικία άνω των 15 ετών. Η διαπίστωση αυτή προσδιορίζει τις ομάδες ηλικιών προς τις οποίες κατά προτεραιότητα πρέπει να στραφούν οι προσπάθειες για την πρόληψη του καπνίσματος.</w:t>
        <w:br/>
        <w:br/>
        <w:t>Ενώ στη διεθνή, αλλά και την ελληνική βιβλιογραφία συναντάται μία πληθώρα ερευνών σχετικά με τις αποτελεσματικότερες τεχνικές και παρεμβάσεις για τη διακοπή του καπνίσματος, είναι σαφώς λιγότερες οι έρευνες που απαντούν στο ερώτημα, ποιοι είναι οι παράγοντες εκείνοι που συνδέονται τόσο με την έναρξη όσο και τη διατήρηση της καπνιστικής συμπεριφοράς, και επομένως, τη συνεπακόλουθη δυσκολία διακοπής του καπνίσματος.</w:t>
        <w:br/>
        <w:br/>
        <w:t>Στη διεθνή βιβλιογραφία, η έναρξη του καπνίσματος συνδέεται με παράγοντες, όπως κοινωνικοοικονομικές μεταβλητές, κοινωνική πίεση από τους συνομηλίκους, οικογενειακά και κοινωνικά πρότυπα. Η διατήρηση της καπνιστικής συμπεριφοράς συνδέεται τόσο με βιολογικές (συμπτώματα στέρησης) όσο και με ψυχολογικές μεταβλητές (σύνδεση του καπνίσματος με θετικά συναισθήματα στον καπνιστή, όπως χαλάρωση και απόλαυση, αλλά και καταστροφικές πεποιθήσεις περίπτωση διακοπής του καπνίσματος) (Ευθυμίου &amp; Σοφιανοπούλου 2007)</w:t>
        <w:br/>
        <w:t xml:space="preserve"> Σύμφωνα με όλα τα διαθέσιμα στοιχεία από διάφορες χώρες, το κάπνισμα συνδέεται άμεσα με το κοινωνικό-οικονομικό επίπεδο και την απασχόληση. Το 2002, στις χώρες της Ευρωπαϊκής Ένωσης, οι κοινωνικές ομάδες με το υψηλότερο ποσοστό καπνιστών ήταν οι άνεργοι (54%) και οι χειρώνακτες εργάτες (51%) έναντι ενός μέσου όρου 35% (European Commission 2003). Στη Μ. Βρετανία, μόνο το 10% των γυναικών και το 12% των ανδρών των ανώτερων κοινωνικοοικονομικών στρωμάτων καπνίζουν, ενώ το αντίστοιχο ποσοστό στα χαμηλότερα κοινωνικοοικονομικά στρώματα είναι πάνω από τριπλάσιο (UK DH 1998).</w:t>
        <w:br/>
        <w:br/>
        <w:t>Στην Ισπανία, το 2003, η απόκλιση του ποσοστού καπνιστών ανάμεσα στα υψηλότερα και χαμηλότερα επαγγελματικά στρώματα έφτανε το 44,4% στους άνδρες και το 10,1% στις γυναίκες (WHO 2007). Σε σχέση με το μορφωτικό επίπεδο, το 2003, στη Γαλλία, η απόκλιση του ποσοστού καπνιστών μεταξύ των αποφοίτων πανεπιστημίου και των αποφοίτων στοιχειώδους εκπαίδευσης έφτανε το 60% ενώ ανάμεσα στα υψηλότερα και χαμηλότερα εισοδήματα το 30% (WHO 2007). Αντίστοιχες διαφορές έχουν παρατηρηθεί και σε άλλες χώρες. Τα στοιχεία αυτά προσδιορίζουν τις ομάδες υψηλού κινδύνου προς τις οποίες πρέπει να κατευθυνθούν οι προσπάθειες πρόληψης.</w:t>
      </w:r>
    </w:p>
    <w:p>
      <w:pPr>
        <w:pStyle w:val="Normal"/>
        <w:rPr>
          <w:rFonts w:ascii="Times New Roman" w:hAnsi="Times New Roman" w:cs="Times New Roman"/>
        </w:rPr>
      </w:pPr>
      <w:r>
        <w:rPr>
          <w:rFonts w:cs="Times New Roman" w:ascii="Times New Roman" w:hAnsi="Times New Roman"/>
          <w:b/>
          <w:bCs/>
        </w:rPr>
        <w:b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rPr>
        <w:drawing>
          <wp:inline distT="0" distB="0" distL="0" distR="0">
            <wp:extent cx="3162300" cy="1447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 t="-25" r="-11" b="-25"/>
                    <a:stretch>
                      <a:fillRect/>
                    </a:stretch>
                  </pic:blipFill>
                  <pic:spPr bwMode="auto">
                    <a:xfrm>
                      <a:off x="0" y="0"/>
                      <a:ext cx="3162300" cy="1447800"/>
                    </a:xfrm>
                    <a:prstGeom prst="rect">
                      <a:avLst/>
                    </a:prstGeom>
                  </pic:spPr>
                </pic:pic>
              </a:graphicData>
            </a:graphic>
          </wp:inline>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Γιατί καπνίζουν οι νέοι</w:t>
      </w:r>
    </w:p>
    <w:p>
      <w:pPr>
        <w:pStyle w:val="Normal"/>
        <w:rPr>
          <w:rFonts w:ascii="Times New Roman" w:hAnsi="Times New Roman" w:cs="Times New Roman"/>
          <w:sz w:val="24"/>
          <w:szCs w:val="24"/>
        </w:rPr>
      </w:pPr>
      <w:r>
        <w:rPr>
          <w:rFonts w:cs="Times New Roman" w:ascii="Times New Roman" w:hAnsi="Times New Roman"/>
          <w:sz w:val="24"/>
          <w:szCs w:val="24"/>
        </w:rPr>
        <w:t>Σύμφωνα με έρευνα οι ακόλουθοι παράγοντες καθορίζουν την αιτία που οι νέοι αρχίζουν το κάπνισμα.</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Συνήθεια γονέων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Φίλοι, μεγαλύτερα αδέρφια, κοινωνικό περιβάλλον</w:t>
      </w:r>
    </w:p>
    <w:p>
      <w:pPr>
        <w:pStyle w:val="Normal"/>
        <w:numPr>
          <w:ilvl w:val="0"/>
          <w:numId w:val="3"/>
        </w:numPr>
        <w:spacing w:lineRule="auto" w:line="240"/>
        <w:rPr/>
      </w:pPr>
      <w:r>
        <w:rPr>
          <w:rFonts w:cs="Times New Roman" w:ascii="Times New Roman" w:hAnsi="Times New Roman"/>
          <w:sz w:val="24"/>
          <w:szCs w:val="24"/>
        </w:rPr>
        <w:t>Διαφήμιση και εμπορική σύνδεση με την εικόνα του</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Διαφήμιση και εμπορική σύνδεση με τον αθλητισμό</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Σχέσεις/οικογενιακή δομή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Επίπεδο εκπαίδευσης</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Κοινωνικό – οικονομικό επίπεδο</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Διαχείριση άγχους και καταπίεσης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Αποδοχή</w:t>
        <w:br/>
        <w:t>Οι έφηβοι συχνά αγνοούν την δυνατότητα εθισμού στον καπνό</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61% των νέων θεωρούν ότι δεν πειράζει να δοκιμάσουν το τσιγάρο εφόσον το κόψουν πριν γίνει συνήθεια</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26% θεωρούν ότι οι κανονικοί καπνιστές μπορούν να το κόψουν οποτεδήποτε το θελήσουν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b/>
          <w:b/>
          <w:sz w:val="24"/>
          <w:szCs w:val="24"/>
        </w:rPr>
      </w:pPr>
      <w:r>
        <w:rPr>
          <w:rFonts w:cs="Times New Roman"/>
          <w:b/>
          <w:sz w:val="24"/>
          <w:szCs w:val="24"/>
        </w:rPr>
      </w:r>
    </w:p>
    <w:p>
      <w:pPr>
        <w:pStyle w:val="Web"/>
        <w:jc w:val="center"/>
        <w:rPr>
          <w:b/>
          <w:b/>
        </w:rPr>
      </w:pPr>
      <w:r>
        <w:rPr>
          <w:b/>
        </w:rPr>
        <w:t>ΠΟΣΟΣΤΑ ΚΑΠΝΙΣΤΩΝ</w:t>
      </w:r>
    </w:p>
    <w:p>
      <w:pPr>
        <w:pStyle w:val="Web"/>
        <w:rPr/>
      </w:pPr>
      <w:r>
        <w:rPr/>
        <w:t xml:space="preserve">Εξαιρετικά υψηλά εξακολουθούν να παραμένουν τα ποσοστά των καπνιστών στην Ελλάδα, με μείωση στους άντρες και αύξηση στις γυναίκες την τελευταία τετραετία, σύμφωνα με τα ευρήματα της πρόσφατης πανελλαδικής έρευνας Hellas Health ΙΙI. </w:t>
      </w:r>
    </w:p>
    <w:p>
      <w:pPr>
        <w:pStyle w:val="Web"/>
        <w:jc w:val="both"/>
        <w:rPr>
          <w:sz w:val="20"/>
          <w:szCs w:val="20"/>
        </w:rPr>
      </w:pPr>
      <w:r>
        <w:rPr>
          <w:sz w:val="20"/>
          <w:szCs w:val="20"/>
        </w:rPr>
        <w:t>  </w:t>
      </w:r>
      <w:r>
        <w:rPr>
          <w:sz w:val="20"/>
          <w:szCs w:val="20"/>
        </w:rPr>
        <w:br/>
        <w:t xml:space="preserve">Εξαιρετικά υψηλά εξακολουθούν να παραμένουν τα ποσοστά των καπνιστών στην Ελλάδα, με μείωση στους άντρες και αύξηση στις γυναίκες την τελευταία τετραετία, σύμφωνα με τα ευρήματα της πρόσφατης πανελλαδικής έρευνας Hellas Health ΙΙI. </w:t>
      </w:r>
    </w:p>
    <w:p>
      <w:pPr>
        <w:pStyle w:val="Web"/>
        <w:jc w:val="center"/>
        <w:rPr/>
      </w:pPr>
      <w:r>
        <w:rPr/>
        <w:drawing>
          <wp:inline distT="0" distB="0" distL="0" distR="0">
            <wp:extent cx="4004945" cy="26625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3" r="-3" b="-3"/>
                    <a:stretch>
                      <a:fillRect/>
                    </a:stretch>
                  </pic:blipFill>
                  <pic:spPr bwMode="auto">
                    <a:xfrm>
                      <a:off x="0" y="0"/>
                      <a:ext cx="4004945" cy="2662555"/>
                    </a:xfrm>
                    <a:prstGeom prst="rect">
                      <a:avLst/>
                    </a:prstGeom>
                  </pic:spPr>
                </pic:pic>
              </a:graphicData>
            </a:graphic>
          </wp:inline>
        </w:drawing>
      </w:r>
    </w:p>
    <w:p>
      <w:pPr>
        <w:pStyle w:val="Web"/>
        <w:jc w:val="both"/>
        <w:rPr/>
      </w:pPr>
      <w:r>
        <w:rPr/>
        <w:t>Συγκεκριμένα, το 42,9% των ανδρών και το 37,2% των γυναικών δηλώνουν ότι είναι καθημερινοί καπνιστές. Σε σύγκριση με τις προηγούμενες πανελλαδικές μελέτες Hellas Health I και ΙΙ, που έγιναν το 2006 και το 2008 αντίστοιχα, τα ποσοστά των ανδρών καπνιστών εμφανίζονται μειωμένα (ήταν 49,9% το 2006 και 46,4% το 2008), ενώ στις γυναίκες παρουσιάζεται αύξηση (30,8% το 2006 και 33,5% το 2008). Αξιοσημείωτο είναι ότι το 61,2% του δείγματος έχει καπνίσει τουλάχιστον ένα τσιγάρο στη ζωή του, ενώ οι μισοί από τους καπνιστές ξεκίνησαν το καθημερινό κάπνισμα σε ηλικία μικρότερη των 18 ετών.</w:t>
      </w:r>
    </w:p>
    <w:p>
      <w:pPr>
        <w:pStyle w:val="Web"/>
        <w:jc w:val="both"/>
        <w:rPr/>
      </w:pPr>
      <w:r>
        <w:rPr/>
        <w:t xml:space="preserve">Τρεις στους 10 καπνιστές έχουν σταματήσει το κάπνισμα για τουλάχιστον μία μέρα μέσα στο τελευταίο έτος και 43% των καπνιστών δηλώνει ότι σκοπεύει να κόψει το κάπνισμα (19% μέσα στο ερχόμενο έτος). </w:t>
      </w:r>
    </w:p>
    <w:p>
      <w:pPr>
        <w:pStyle w:val="Web"/>
        <w:jc w:val="both"/>
        <w:rPr/>
      </w:pPr>
      <w:r>
        <w:rPr/>
        <w:t>Οι περισσότεροι καπνιστές βλέπουν ως σημαντικότερα κίνητρα για τη διακοπή τις συνέπειες που έχει το τσιγάρο στην υγεία τους (67%) και στην υγεία των φίλων και των συγγενών τους (51%), καθώς και την επιθυμία τους να δώσουν το καλό παράδειγμα στα παιδιά (54%). Αντιθέτως, οι απαγορεύσεις στον χώρο εργασίας (20%) και στους δημόσιους χώρους (22%), οι σχετικές διαφημίσεις (13%) και η κοινωνική αποδοκιμασία του καπνίσματος (10%), φαίνεται να έχουν πολύ μικρότερη σημασία, τουλάχιστον ως κίνητρα για τους καπνιστές.</w:t>
      </w:r>
    </w:p>
    <w:p>
      <w:pPr>
        <w:pStyle w:val="Web"/>
        <w:jc w:val="both"/>
        <w:rPr/>
      </w:pPr>
      <w:r>
        <w:rPr/>
        <w:t>Τρεις στους 10 ζουν σε σπίτια όπου κάποιος καπνίζει εντός σπιτιού, ενώ τέσσερις στους 10 απάντησαν ότι δεν υπάρχει κάποιου είδους περιορισμός του καπνίσματος στο σπίτι τους.</w:t>
      </w:r>
    </w:p>
    <w:p>
      <w:pPr>
        <w:pStyle w:val="Web"/>
        <w:jc w:val="both"/>
        <w:rPr/>
      </w:pPr>
      <w:r>
        <w:rPr/>
        <w:t xml:space="preserve">Η κατάσταση δεν είναι ιδιαίτερα καλύτερη και στους εργασιακούς χώρους, παρά τις σχετικές διατάξεις της νομοθεσίας. Μόνο το 56,3% των ανθρώπων που εργάζονται σε κλειστούς χώρους δήλωσε ότι υπάρχει απαγόρευση του καπνίσματος, με αποτέλεσμα ένας στους τρεις εργαζόμενους (34,3%) να γίνεται παθητικός καπνιστής στον χώρο δουλειάς του. </w:t>
      </w:r>
    </w:p>
    <w:p>
      <w:pPr>
        <w:pStyle w:val="Web"/>
        <w:jc w:val="both"/>
        <w:rPr/>
      </w:pPr>
      <w:r>
        <w:rPr/>
        <w:t xml:space="preserve">Ωστόσο, το 69,6% του συνόλου των εργαζομένων (καπνιστών και μη) πιστεύει ότι το κάπνισμα δε θα πρέπει να επιτρέπεται στους χώρο εργασίας. Μάλιστα, ένας σημαντικός αριθμός ανθρώπων θεωρεί ότι η απαγόρευση του καπνίσματος στους χώρους εργασίας θα βελτίωνε την απόδοσή (20%), το ηθικό (21%) και την υγεία (42%) των εργαζομένων. Το 69%, το 67% και το 49% αντίστοιχα πιστεύει ότι δεν θα υπήρχε καμιά διαφορά. </w:t>
      </w:r>
    </w:p>
    <w:p>
      <w:pPr>
        <w:pStyle w:val="Web"/>
        <w:jc w:val="both"/>
        <w:rPr/>
      </w:pPr>
      <w:r>
        <w:rPr/>
        <w:t>Παρά τη θετική τους στάση απέναντι στην απαγόρευση, το 43% δε θα αντιδρούσε αν κάποιος άναβε τσιγάρο στον χώρο που εργάζονται και ένα επιπλέον 23% θα ακολουθούσε και θα άναβε επίσης τσιγάρο.</w:t>
      </w:r>
    </w:p>
    <w:p>
      <w:pPr>
        <w:pStyle w:val="Web"/>
        <w:jc w:val="both"/>
        <w:rPr/>
      </w:pPr>
      <w:r>
        <w:rPr/>
        <w:t>Η απαγόρευση του καπνίσματος σε μπαρ, κλαμπ και καφέ βρίσκει σύμφωνο το 63% των ανθρώπων. Ωστόσο, σε περίπτωση που διαπιστωθεί ότι αυτή δεν τηρείται, μόνο το 17% δηλώνει ότι θα διαμαρτυρόταν στον υπεύθυνο του καταστήματος, το 11% θα διαμαρτυρόταν στον καπνιστή και μόλις το 1% θα έκανε καταγγελία στις αρμόδιες αρχές.</w:t>
      </w:r>
    </w:p>
    <w:p>
      <w:pPr>
        <w:pStyle w:val="Web"/>
        <w:jc w:val="both"/>
        <w:rPr/>
      </w:pPr>
      <w:r>
        <w:rPr/>
        <w:t>Η πλειονότητα των πολιτικών εναντίον του καπνίσματος συγκεντρώνει την υποστήριξη των πολιτών, με μοναδική εξαίρεση την αύξηση της φορολογίας στα προϊόντα καπνού.</w:t>
      </w:r>
    </w:p>
    <w:p>
      <w:pPr>
        <w:pStyle w:val="Web"/>
        <w:jc w:val="both"/>
        <w:rPr/>
      </w:pPr>
      <w:r>
        <w:rPr/>
        <w:t xml:space="preserve">Ως προς τον νέο νόμο που προβλέπει την πλήρη απαγόρευση σε κλειστούς χώρους, το 96% των πολιτών δηλώνει ότι τον γνωρίζει και σχεδόν 7 σους 10 θεωρούν ότι είναι θετική (47%) ή μάλλον θετική (22%) εξέλιξη. Το 67% των πολιτών θεωρεί ότι η ελληνική κοινωνία είναι σίγουρα ή μάλλον ανώριμη να δεχθεί την εφαρμογή του νόμου, αλλά το 51% πιστεύει ότι εν τέλει, παρά τις δυσκολίες, ο νόμος θα εφαρμοστεί. </w:t>
      </w:r>
    </w:p>
    <w:p>
      <w:pPr>
        <w:pStyle w:val="Web"/>
        <w:jc w:val="both"/>
        <w:rPr/>
      </w:pPr>
      <w:r>
        <w:rPr/>
        <w:t xml:space="preserve">Ως προς τα αίτια αποτυχίας του προηγούμενου νόμου, ως κυριότερες αιτίες εμφανίζονται ο ελλιπής έλεγχος, το γεγονός ότι η κοινωνία δεν ήταν έτοιμη και η απουσία κυρώσεων για τους παραβάτες. </w:t>
      </w:r>
    </w:p>
    <w:p>
      <w:pPr>
        <w:pStyle w:val="Web"/>
        <w:jc w:val="both"/>
        <w:rPr/>
      </w:pPr>
      <w:r>
        <w:rPr/>
        <w:t xml:space="preserve">Η έρευνα πραγματοποιήθηκε σε αντιπροσωπευτικό δείγμα 1.000 ατόμων ηλικίας άνω των 18 ετών, κατά την περίοδο 1-21 Οκτωβρίου 2010, δηλαδή μετά την έναρξη εφαρμογής του νέου νόμου για την απαγόρευση του καπνίσματος σε όλους τους εσωτερικούς χώρους. </w:t>
      </w:r>
    </w:p>
    <w:p>
      <w:pPr>
        <w:pStyle w:val="Web"/>
        <w:jc w:val="both"/>
        <w:rPr/>
      </w:pPr>
      <w:r>
        <w:rPr/>
        <w:t>Έγινε από Κέντρο Μελετών Υπηρεσιών Υγείας της Ιατρικής Σχολής του Πανεπιστημίου Αθηνών και το Ινστιτούτο Κοινωνικής και Προληπτικής Ιατρικής (ΙΚΠΙ) σε συνεργασία με το Harvard School of Public Health και τη Metron Analysis.</w:t>
      </w:r>
    </w:p>
    <w:p>
      <w:pPr>
        <w:pStyle w:val="Web"/>
        <w:jc w:val="both"/>
        <w:rPr>
          <w:sz w:val="20"/>
          <w:szCs w:val="20"/>
          <w:lang w:val="en-US"/>
        </w:rPr>
      </w:pPr>
      <w:r>
        <w:rPr>
          <w:sz w:val="20"/>
          <w:szCs w:val="20"/>
          <w:lang w:val="en-US"/>
        </w:rPr>
        <w:drawing>
          <wp:inline distT="0" distB="0" distL="0" distR="0">
            <wp:extent cx="2876550" cy="1590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3" t="-23" r="-13" b="-23"/>
                    <a:stretch>
                      <a:fillRect/>
                    </a:stretch>
                  </pic:blipFill>
                  <pic:spPr bwMode="auto">
                    <a:xfrm>
                      <a:off x="0" y="0"/>
                      <a:ext cx="2876550" cy="1590675"/>
                    </a:xfrm>
                    <a:prstGeom prst="rect">
                      <a:avLst/>
                    </a:prstGeom>
                  </pic:spPr>
                </pic:pic>
              </a:graphicData>
            </a:graphic>
          </wp:inline>
        </w:drawing>
      </w:r>
    </w:p>
    <w:p>
      <w:pPr>
        <w:pStyle w:val="Web"/>
        <w:jc w:val="both"/>
        <w:rPr>
          <w:sz w:val="20"/>
          <w:szCs w:val="20"/>
          <w:lang w:val="en-US"/>
        </w:rPr>
      </w:pPr>
      <w:r>
        <w:rPr>
          <w:sz w:val="20"/>
          <w:szCs w:val="20"/>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362200" cy="1676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5" t="-21" r="-15" b="-21"/>
                    <a:stretch>
                      <a:fillRect/>
                    </a:stretch>
                  </pic:blipFill>
                  <pic:spPr bwMode="auto">
                    <a:xfrm>
                      <a:off x="0" y="0"/>
                      <a:ext cx="2362200" cy="1676400"/>
                    </a:xfrm>
                    <a:prstGeom prst="rect">
                      <a:avLst/>
                    </a:prstGeom>
                  </pic:spPr>
                </pic:pic>
              </a:graphicData>
            </a:graphic>
          </wp:inline>
        </w:drawing>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rFonts w:ascii="Times New Roman" w:hAnsi="Times New Roman" w:cs="Times New Roman"/>
        </w:rPr>
      </w:pPr>
      <w:r>
        <w:rPr>
          <w:rFonts w:cs="Times New Roman" w:ascii="Times New Roman" w:hAnsi="Times New Roman"/>
        </w:rPr>
        <w:t>Οικονομική σημασία καπνού</w:t>
      </w:r>
    </w:p>
    <w:p>
      <w:pPr>
        <w:pStyle w:val="Web"/>
        <w:rPr/>
      </w:pPr>
      <w:r>
        <w:rPr/>
        <w:t>H OIKONOMIKH σημασία του καπνού, ο οποίος παραμένει μέχρι σήμερα το πρώτο ή δεύτερο σε αξία αγροτικό εξαγωγικό προϊόν της Ελλάδας, είναι αναμφισβήτητη. H συμβολή των εξαγωγών καπνού στο ισοζ</w:t>
        <w:softHyphen/>
        <w:t>ύγιο εξωτερικών συναλλαγών της χώρας αυξήθηκε δραστικά μετά το1912–13,όταν με τα απελευθερωθέντα εδάφη εντάχθηκαν στον εθνικό κορμό η Μακεδονία και η Θράκη. Από τη δεκαετία του ’60, η συμβολή αυτή μειώνεται δραστικά: 3% την περίοδο 1880–1910, 19% 1910–20,48% 1920–40, 40% 1945–60, 29% 1960–70, 8% 1970–80 και 4% 1991–95.O καπνός αποτελεί ιδιαίτερα προσοδοφόρα καλλιέργεια, που αποκτά ιδιαίτερη σημασία εάν λάβουμε υπόψη μας ότι χρησιμοποιεί εδάφη στα οποία δεν μπορούν να καλλιεργηθούν άλλα προϊόντα. Εξάλλου, με την καλλιέργεια και την επεξεργασία του καπνού ασχολούνται πολλοί εργα</w:t>
        <w:softHyphen/>
        <w:t>ζόμενοι, ακόμη και σήμερα που η σημασία του έχει μειωθεί δραστικά. Συγκεκριμένα, τ 1995 απασχολούνταν 70.000 αγρότες –10% συνόλου και 10.000 εργα</w:t>
        <w:softHyphen/>
        <w:t>ζόμενοι στην καπνοεργασία και στη βιομηχανία καπνού. Τέλος, η φορολόγηση των προϊοντων καπνού είναι βασική πηγή εσόδων, διότι αποτελεί το 10% των έμμεσων φόρων και το 5,7% των κρατικών εσόδων. O καπνός είναι σημαντικός και για άλλους λόγους. Για παράδειγμα, το καπνεμπορικό κεφάλαιο –μαζ</w:t>
        <w:softHyphen/>
        <w:t xml:space="preserve">ί με το εφοπλιστικό– ήταν ήδη διεθνοποιημένο από τον 19ο αιώνα, πράγμα που συνέβη σε άλλους  τομείς μόνο μετά το πρόσφατο άνοιγμα στα Bαλκάνια. Επίσης, γύρω από τον καπνό δημιουργήθηκαν «αυτόματα» </w:t>
        <w:noBreakHyphen/>
        <w:t>οι μηχανικές συγκεντρώσεις (industrial districts) και δίκτυα επιχειρήσεων (clusters), τα «καπνοχώρια» και οι «καπνουπόλεις», που βοήθησαν στην ανάπτυξη, αλλά δυστυχώς σε κάποια χρονική στιγμή διαλύθηκαν. Αξίζει να σημειωθεί ότι η δημιουργία βιομηχανικών συγκεντρώσεων και δικτύων επιχειρήσεων αποτελούν σήμερα την αιχμή του δόρατος της βιομηχανικής πολιτικής τόσο της Ελλάδας όσο και της E.E. Στα «καπνοχώρια» υπήρξε εξειδίκευση στον καπνό (συνεταιρισμοί, δίκτυα πώλησης κ.λπ.), γεγονός που δημιουργού-σε συγκριτικά πλεονεκτήματα για την ανάπτυξη της παραγωγής του .Όσο για τις «καπνουπόλεις», η οικονομία τους εξαρτιόταν απ’ τη λειτουργία των καπνομάγα</w:t>
        <w:softHyphen/>
        <w:t>ζων, τόσο διότι σε αυτά απασχολούνταν ένα σημαντικό μέρος του οικονομικά ενεργού πληθυσμού τους, όσο και επειδή τα καπνομάγαζ</w:t>
        <w:softHyphen/>
        <w:t>α συνδέονταν και με άλλες οικονομικές δραστηριότητες. H ύπαρξη κατάλληλης υλικής υποδομής (π.χ. καπνομάγα</w:t>
        <w:softHyphen/>
        <w:t>ζα), ανθρώπινου δυναμικού (π.χ. καπνέμποριο και καπνεργάτες) και υπηρεσιών(π.χ. εταιρίες μεταφορών και μηχανικού εξοπλισμού που ήταν ειδικευμένες στην καπνεργασία) ήταν καθοριστική. Τέλος, είναι εξαιρετικής σημασίας και η ιστορία του καπνεργατικού κινήματος, που υπήρξε για μεγάλο διάστημα και μέχρι τη δεκαετία του 1950 από τα πιο ισχυρά.</w:t>
      </w:r>
    </w:p>
    <w:p>
      <w:pPr>
        <w:pStyle w:val="Web"/>
        <w:rPr/>
      </w:pPr>
      <w:r>
        <w:rPr/>
        <w:t> </w:t>
      </w:r>
      <w:r>
        <w:rPr/>
        <w:drawing>
          <wp:inline distT="0" distB="0" distL="0" distR="0">
            <wp:extent cx="2772410" cy="17297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3" t="-21" r="-13" b="-21"/>
                    <a:stretch>
                      <a:fillRect/>
                    </a:stretch>
                  </pic:blipFill>
                  <pic:spPr bwMode="auto">
                    <a:xfrm>
                      <a:off x="0" y="0"/>
                      <a:ext cx="2772410" cy="1729740"/>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Ιστορία καπνοβιομηχανίας</w:t>
      </w:r>
    </w:p>
    <w:p>
      <w:pPr>
        <w:pStyle w:val="Web"/>
        <w:rPr/>
      </w:pPr>
      <w:r>
        <w:rPr>
          <w:rStyle w:val="StrongEmphasis"/>
        </w:rPr>
        <w:t> </w:t>
      </w:r>
      <w:r>
        <w:rPr>
          <w:rStyle w:val="Emphasis"/>
          <w:b/>
          <w:bCs/>
        </w:rPr>
        <w:t>Η πρώτη μηχανή</w:t>
      </w:r>
    </w:p>
    <w:p>
      <w:pPr>
        <w:pStyle w:val="Web"/>
        <w:rPr/>
      </w:pPr>
      <w:r>
        <w:rPr/>
        <w:t>Το 1888 ο </w:t>
      </w:r>
      <w:r>
        <w:rPr>
          <w:rStyle w:val="Emphasis"/>
        </w:rPr>
        <w:t>Γιώργος</w:t>
      </w:r>
      <w:r>
        <w:rPr/>
        <w:t> και ο </w:t>
      </w:r>
      <w:r>
        <w:rPr>
          <w:rStyle w:val="Emphasis"/>
        </w:rPr>
        <w:t>Ευστάθιος Καρέλιας</w:t>
      </w:r>
      <w:r>
        <w:rPr/>
        <w:t> ιδρύουν στην Καλαμάτα μια μικρή καπνεμπορική επιχείρηση, προμηθεύοντας την πόλη και τα γύρω χωριά. </w:t>
      </w:r>
      <w:r>
        <w:rPr>
          <w:rStyle w:val="Emphasis"/>
        </w:rPr>
        <w:t>«Όλα ξεκίνησαν από μια μικρή βιοτεχνία καπνού,</w:t>
      </w:r>
      <w:r>
        <w:rPr/>
        <w:t> </w:t>
      </w:r>
      <w:r>
        <w:rPr>
          <w:rStyle w:val="Emphasis"/>
        </w:rPr>
        <w:t>ένα κοφτήριο,</w:t>
      </w:r>
      <w:r>
        <w:rPr/>
        <w:t> </w:t>
      </w:r>
      <w:r>
        <w:rPr>
          <w:rStyle w:val="Emphasis"/>
        </w:rPr>
        <w:t>που πωλούσε κομμένο καπνό σε σακούλες στην τοπική αγορά,</w:t>
      </w:r>
      <w:r>
        <w:rPr/>
        <w:t> </w:t>
      </w:r>
      <w:r>
        <w:rPr>
          <w:rStyle w:val="Emphasis"/>
        </w:rPr>
        <w:t>όταν βιομηχανοποιημένο τσιγάρο ήταν ένα είδος ακόμη άγνωστο στην Ελλάδα.</w:t>
      </w:r>
      <w:r>
        <w:rPr/>
        <w:t> </w:t>
      </w:r>
      <w:r>
        <w:rPr>
          <w:rStyle w:val="Emphasis"/>
        </w:rPr>
        <w:t>Η μικρή οικογενειακή βιοτεχνία επεκτάθηκε σταδιακά και στο "παραγωγικό της δυναμικό" προστέθηκαν ορισμένες εργάτριες που έφτιαχναν χειροποίητα τσιγάρα.</w:t>
      </w:r>
      <w:r>
        <w:rPr/>
        <w:t> </w:t>
      </w:r>
      <w:r>
        <w:rPr>
          <w:rStyle w:val="Emphasis"/>
        </w:rPr>
        <w:t>Παράλληλα η δεύτερη γενιά της οικογένειας Καρέλια,</w:t>
      </w:r>
      <w:r>
        <w:rPr/>
        <w:t> </w:t>
      </w:r>
      <w:r>
        <w:rPr>
          <w:rStyle w:val="Emphasis"/>
        </w:rPr>
        <w:t>τα τέσσερα παιδιά του Γιώργου Καρέλια, ενίσχυσαν την οικογενειακή επιχείρηση»</w:t>
      </w:r>
      <w:r>
        <w:rPr/>
        <w:t> (CD-ROM «Ελληνική Βιομηχανία και Οικονομία»). </w:t>
        <w:br/>
      </w:r>
      <w:r>
        <w:rPr>
          <w:rStyle w:val="Emphasis"/>
        </w:rPr>
        <w:t xml:space="preserve">«Ο καπνός </w:t>
        <w:softHyphen/>
        <w:t xml:space="preserve"> καθώς η Μεσσηνία δεν είναι καπνοπαραγωγική περιοχή </w:t>
        <w:softHyphen/>
        <w:t xml:space="preserve"> έρχεται με καΐκια από το Αγρίνιο και τη Λαμία.</w:t>
      </w:r>
      <w:r>
        <w:rPr/>
        <w:t> </w:t>
      </w:r>
      <w:r>
        <w:rPr>
          <w:rStyle w:val="Emphasis"/>
        </w:rPr>
        <w:t>Ο Γ.</w:t>
      </w:r>
      <w:r>
        <w:rPr/>
        <w:t> </w:t>
      </w:r>
      <w:r>
        <w:rPr>
          <w:rStyle w:val="Emphasis"/>
        </w:rPr>
        <w:t>Καρέλιας απέκτησε οκτώ παιδιά,</w:t>
      </w:r>
      <w:r>
        <w:rPr/>
        <w:t> </w:t>
      </w:r>
      <w:r>
        <w:rPr>
          <w:rStyle w:val="Emphasis"/>
        </w:rPr>
        <w:t>τέσσερις γιους και τέσσερα κορίτσια.</w:t>
      </w:r>
      <w:r>
        <w:rPr/>
        <w:t> </w:t>
      </w:r>
      <w:r>
        <w:rPr>
          <w:rStyle w:val="Emphasis"/>
        </w:rPr>
        <w:t>Αργότερα οι γιοι του Ανδρέας,</w:t>
      </w:r>
      <w:r>
        <w:rPr/>
        <w:t> </w:t>
      </w:r>
      <w:r>
        <w:rPr>
          <w:rStyle w:val="Emphasis"/>
        </w:rPr>
        <w:t>Κωνσταντίνος,</w:t>
      </w:r>
      <w:r>
        <w:rPr/>
        <w:t> </w:t>
      </w:r>
      <w:r>
        <w:rPr>
          <w:rStyle w:val="Emphasis"/>
        </w:rPr>
        <w:t>Ιωάννης και Ευστάθιος ασχολούνται με την επιχείρηση.</w:t>
      </w:r>
      <w:r>
        <w:rPr/>
        <w:t> </w:t>
      </w:r>
      <w:r>
        <w:rPr>
          <w:rStyle w:val="Emphasis"/>
        </w:rPr>
        <w:t>Το 1916</w:t>
      </w:r>
      <w:r>
        <w:rPr/>
        <w:t> </w:t>
      </w:r>
      <w:r>
        <w:rPr>
          <w:rStyle w:val="Emphasis"/>
        </w:rPr>
        <w:t>ο γιος του Ανδρέας Καρέλιας</w:t>
      </w:r>
      <w:r>
        <w:rPr/>
        <w:t> </w:t>
      </w:r>
      <w:r>
        <w:rPr>
          <w:rStyle w:val="Emphasis"/>
        </w:rPr>
        <w:t>αγοράζει την πρώτη τσιγαροποιητική μηχανή»</w:t>
      </w:r>
      <w:r>
        <w:rPr/>
        <w:t> («Ιστορία του Ελληνικού Τσιγάρου», Ελληνικό Λογοτεχνικό Ιστορικό Αρχείο, 1997). Το πρώτο της τσιγάρο μάλιστα έχει έντονα «τοπικά χαρακτηριστικά»: φέρει την επωνυμία «Πετρόμπεης Σιγαρέτα Αφοί Καρέλια».</w:t>
        <w:br/>
        <w:t> </w:t>
      </w:r>
    </w:p>
    <w:p>
      <w:pPr>
        <w:pStyle w:val="Web"/>
        <w:rPr/>
      </w:pPr>
      <w:r>
        <w:rPr/>
      </w:r>
    </w:p>
    <w:p>
      <w:pPr>
        <w:pStyle w:val="Web"/>
        <w:rPr/>
      </w:pPr>
      <w:r>
        <w:rPr/>
        <w:t> </w:t>
      </w:r>
    </w:p>
    <w:p>
      <w:pPr>
        <w:pStyle w:val="Web"/>
        <w:rPr/>
      </w:pPr>
      <w:r>
        <w:rPr>
          <w:rStyle w:val="StrongEmphasis"/>
        </w:rPr>
        <w:t> </w:t>
      </w:r>
      <w:r>
        <w:rPr>
          <w:rStyle w:val="Emphasis"/>
          <w:b/>
          <w:bCs/>
        </w:rPr>
        <w:t>Ραγδαία εξέλιξη </w:t>
      </w:r>
      <w:r>
        <w:rPr/>
        <w:br/>
        <w:t>  </w:t>
      </w:r>
    </w:p>
    <w:p>
      <w:pPr>
        <w:pStyle w:val="Web"/>
        <w:rPr/>
      </w:pPr>
      <w:r>
        <w:rPr/>
        <w:t>Ως το 1930 η εταιρεία έχει κατορθώσει να γίνει γνωστή στην περιοχή της Πελοποννήσου αλλά όχι και στην υπόλοιπη ελληνική αγορά. Την περίοδο του Μεσοπολέμου ο κλάδος της καπνοβιομηχανίας γνωρίζει εντυπωσιακή ανάπτυξη. Ο κ. Ξ. Ζολώτας γράφει:</w:t>
      </w:r>
      <w:r>
        <w:rPr>
          <w:rStyle w:val="StrongEmphasis"/>
        </w:rPr>
        <w:t> </w:t>
      </w:r>
      <w:r>
        <w:rPr>
          <w:rStyle w:val="Emphasis"/>
          <w:bCs/>
        </w:rPr>
        <w:t>«Εν εκ των κυριότερων εξαγωγικών προϊόντων της ελληνικής γεωργίας είναι ο καπνός,</w:t>
      </w:r>
      <w:r>
        <w:rPr>
          <w:rStyle w:val="StrongEmphasis"/>
        </w:rPr>
        <w:t> </w:t>
      </w:r>
      <w:r>
        <w:rPr>
          <w:rStyle w:val="Emphasis"/>
          <w:bCs/>
        </w:rPr>
        <w:t>του οποίου η ετησία παραγωγή ανέρχεται,</w:t>
      </w:r>
      <w:r>
        <w:rPr>
          <w:rStyle w:val="StrongEmphasis"/>
        </w:rPr>
        <w:t> </w:t>
      </w:r>
      <w:r>
        <w:rPr>
          <w:rStyle w:val="Emphasis"/>
          <w:bCs/>
        </w:rPr>
        <w:t>κατά μέσον όρων,</w:t>
      </w:r>
      <w:r>
        <w:rPr>
          <w:rStyle w:val="StrongEmphasis"/>
        </w:rPr>
        <w:t> </w:t>
      </w:r>
      <w:r>
        <w:rPr>
          <w:rStyle w:val="Emphasis"/>
          <w:bCs/>
        </w:rPr>
        <w:t>εις 30-40 χιλιάδες</w:t>
      </w:r>
      <w:r>
        <w:rPr>
          <w:rStyle w:val="StrongEmphasis"/>
        </w:rPr>
        <w:t> </w:t>
      </w:r>
      <w:r>
        <w:rPr>
          <w:rStyle w:val="Emphasis"/>
          <w:bCs/>
        </w:rPr>
        <w:t>τόνους.</w:t>
      </w:r>
      <w:r>
        <w:rPr>
          <w:rStyle w:val="StrongEmphasis"/>
        </w:rPr>
        <w:t> </w:t>
      </w:r>
      <w:r>
        <w:rPr>
          <w:rStyle w:val="Emphasis"/>
          <w:bCs/>
        </w:rPr>
        <w:t>Εκ τούτων η εγχώριος βιομηχανία σιγαρέτων και καπνού χρησιμοποιεί περί τας 5-6 χιλιάδες</w:t>
      </w:r>
      <w:r>
        <w:rPr>
          <w:rStyle w:val="StrongEmphasis"/>
        </w:rPr>
        <w:t> </w:t>
      </w:r>
      <w:r>
        <w:rPr>
          <w:rStyle w:val="Emphasis"/>
          <w:bCs/>
        </w:rPr>
        <w:t>τόνους»</w:t>
      </w:r>
      <w:r>
        <w:rPr>
          <w:rStyle w:val="StrongEmphasis"/>
        </w:rPr>
        <w:t> </w:t>
      </w:r>
      <w:r>
        <w:rPr/>
        <w:t>(«Η Ελλάς εις το στάδιον της εκβιομηχανίσεως», Αθήναι, 1926). Στην ίδια μελέτη αναφέρεται ότι στην ελληνική αγορά λειτουργούν περίπου 167σιγαροποιητικές μηχανές. Την ίδια περίοδο στον κλάδο της καπνοβιομηχανίας λειτουργούν 13 ανώνυμες εταιρείες (Α. Αγγελόπουλος, «Αι ανώνυμαι εταιρείαι εν Ελλάδι», Αθήνα, 1928).</w:t>
        <w:br/>
        <w:br/>
        <w:t>Το 1929 η εταιρεία Καρέλιας κατορθώνει να αναδειχθεί στην 29η θέση των ελληνικών βιομηχανιών. Το 1932 βρέθηκε στην ένατη θέση μεταξύ των 164 καπνοβιομηχανιών επεξεργαζόμενη 131.105 κιλά καπνού και τον επόμενο χρόνο, το 1933, διατηρήθηκε στην ίδια θέση, μεταξύ όμως των 140 καπνοβιομηχανιών, ενώ φαίνεται ότι κέρδισε μερίδιο στην αγορά, αφού επεξεργάστηκε 136.788 κιλά καπνού (Ι. Σερραίος, «Περί της Εισαγωγής Μονοπωλίου Καπνού εν Ελλάδι», Αθήνα, 1934). </w:t>
        <w:br/>
        <w:t>Τα επόμενα χρόνια είναι ανοδικά για την εταιρεία. Το 1934 λανσάρει τα «Έξτρα Καρέλια» από καπνά Αγρινίου. </w:t>
      </w:r>
      <w:r>
        <w:rPr>
          <w:rStyle w:val="Emphasis"/>
        </w:rPr>
        <w:t>«Αι Καλάμαι κατέχουν πράγματι μίαν πολύ καλή θέσιν εις την Ελληνικήν βιομηχανίαν»</w:t>
      </w:r>
      <w:r>
        <w:rPr/>
        <w:t>(«Μεσσηνιακό Ημερολόγιο», 1938). Και σίγουρα η προαναφερόμενη εκτίμηση αφορά άμεσα τη συγκεκριμένη καπνοβιομηχανία, που πλέον έχει αναδειχθεί σε ισχυρή βιομηχανική επιχείρηση, και την οικογένεια Καρέλια, που αποτελεί πλέον σημαντικό οικονομικό παράγοντα της περιοχής. </w:t>
        <w:br/>
        <w:t xml:space="preserve">Η δεκαετία όμως που τη φέρνει δυναμικά στο προσκήνιο της ελληνικής αγοράς του τσιγάρου είναι η δεκαετία του 1950. Λίγο πριν, το 1947, προωθεί τα τσιγάρα «Αφοί Καρέλια», λαϊκά τσιγάρα σε πακέτο των 100, τα «Σέρτικα Λαμίας» </w:t>
        <w:softHyphen/>
        <w:t xml:space="preserve"> με το περίφημο κόκκινο πακέτο που </w:t>
      </w:r>
      <w:r>
        <w:rPr>
          <w:rStyle w:val="Emphasis"/>
        </w:rPr>
        <w:t xml:space="preserve">«καπνίσθηκε κατά κόρον από τις λαϊκές μάζες και τους </w:t>
      </w:r>
    </w:p>
    <w:p>
      <w:pPr>
        <w:pStyle w:val="Web"/>
        <w:rPr/>
      </w:pPr>
      <w:r>
        <w:rPr>
          <w:rStyle w:val="Emphasis"/>
        </w:rPr>
        <w:t>πελοποννήσιους αγρότες.</w:t>
      </w:r>
      <w:r>
        <w:rPr/>
        <w:t> </w:t>
      </w:r>
      <w:r>
        <w:rPr>
          <w:rStyle w:val="Emphasis"/>
        </w:rPr>
        <w:t xml:space="preserve">Θεωρήθηκε το καλύτερο σέρτικο τσιγάρο της εποχής του» </w:t>
        <w:softHyphen/>
      </w:r>
      <w:r>
        <w:rPr/>
        <w:t> και τα «Αφοί Καρέλια Αγρινίου». </w:t>
      </w:r>
    </w:p>
    <w:p>
      <w:pPr>
        <w:pStyle w:val="Web"/>
        <w:rPr/>
      </w:pPr>
      <w:r>
        <w:rPr>
          <w:lang w:val="en-US"/>
        </w:rPr>
        <w:drawing>
          <wp:inline distT="0" distB="0" distL="0" distR="0">
            <wp:extent cx="2381250" cy="1914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5" t="-19" r="-15" b="-19"/>
                    <a:stretch>
                      <a:fillRect/>
                    </a:stretch>
                  </pic:blipFill>
                  <pic:spPr bwMode="auto">
                    <a:xfrm>
                      <a:off x="0" y="0"/>
                      <a:ext cx="2381250" cy="1914525"/>
                    </a:xfrm>
                    <a:prstGeom prst="rect">
                      <a:avLst/>
                    </a:prstGeom>
                  </pic:spPr>
                </pic:pic>
              </a:graphicData>
            </a:graphic>
          </wp:inline>
        </w:drawing>
      </w:r>
      <w:r>
        <w:rPr/>
        <w:t xml:space="preserve">    </w:t>
      </w:r>
      <w:r>
        <w:rPr>
          <w:lang w:val="en-US"/>
        </w:rPr>
        <w:drawing>
          <wp:inline distT="0" distB="0" distL="0" distR="0">
            <wp:extent cx="2219325" cy="2057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6" t="-17" r="-16" b="-17"/>
                    <a:stretch>
                      <a:fillRect/>
                    </a:stretch>
                  </pic:blipFill>
                  <pic:spPr bwMode="auto">
                    <a:xfrm>
                      <a:off x="0" y="0"/>
                      <a:ext cx="2219325" cy="2057400"/>
                    </a:xfrm>
                    <a:prstGeom prst="rect">
                      <a:avLst/>
                    </a:prstGeom>
                  </pic:spPr>
                </pic:pic>
              </a:graphicData>
            </a:graphic>
          </wp:inline>
        </w:drawing>
      </w:r>
    </w:p>
    <w:p>
      <w:pPr>
        <w:pStyle w:val="Web"/>
        <w:rPr/>
      </w:pPr>
      <w:r>
        <w:rPr/>
      </w:r>
    </w:p>
    <w:p>
      <w:pPr>
        <w:pStyle w:val="Web"/>
        <w:rPr/>
      </w:pPr>
      <w:r>
        <w:rPr/>
        <w:t xml:space="preserve">                       </w:t>
      </w:r>
      <w:r>
        <w:rPr>
          <w:b/>
        </w:rPr>
        <w:t>ΕΛΛΗΝΙΚΕΣ ΒΙΟΜΗΧΑΝΙΕΣ ΚΑΤΑΣΚΕΥΗΣ ΤΣΙΓΑΡΩΝ</w:t>
      </w:r>
      <w:r>
        <w:rPr/>
        <w:t>.</w:t>
      </w:r>
    </w:p>
    <w:p>
      <w:pPr>
        <w:pStyle w:val="Web"/>
        <w:rPr/>
      </w:pPr>
      <w:r>
        <w:rPr/>
        <w:t xml:space="preserve">Με όλο και περισσότερο ελληνικό χαρμάνι θα κατασκευάζει η πολυεθνική Philip Morris τα τσιγάρα της, έπειτα και από την απόφασή της να απορροφήσει πάνω από το 50% της ελληνικής παραγωγής καπνών ανατολικού τύπου (ποικιλίες Μπασμάς, Κατερίνης), σταδιακά μέσα στην επόμενη τριετία. Την απόφαση της Philip Morris προανήγγειλε, στη Θεσσαλονίκη, ο υπουργός Αγροτικής Ανάπτυξης &amp; Τροφίμων, Αθανάσιος Τσαυτάρης, προσθέτοντας ότι με την κίνησή της αυτήν η πολυεθνική θα αυξήσει κατά 25% τις αγορές ελληνικών καπνών. Τις επόμενες ημέρες θα έρθει στην Αθήνα στέλεχος της πολυεθνικής για να ανακοινώσει τις λεπτομέρειες αυτής της απόφασης. Ο Αγρό Τύπος, επικοινώνησε με στελέχη της εταιρείας και μας ανέφεραν τον τρόπο που θα γίνεται η απορρόφηση της παραγωγής. Όπως μας επισήμαναν βρίσκεται σε καλό δρόμο ο διάλογος με το ΥπΑΑΤ. «Δεν είναι μια τυπική μορφή εμπορικής συμφωνίας», μας ανέφεραν και πρόσθεσαν ότι «ουσιαστικά η εταιρεία θα αναλάβει τη δέσμευση να αγοράζει κάποιες ποσότητες καπνού μέσα στην επόμενη τριετία (2013 – 2015). Με αυτή τη συμφωνία οι Έλληνες παραγωγοί διασφαλίζουν το εισόδημά τους. Η απορρόφηση της παραγωγής θα γίνεται απευθείας από την πολυεθνική, μέσα από συγκεκριμένη εφοδιαστική αλυσίδα που θα στηθεί και τα ελληνικά καπνά θα διοχετεύονται στην Παπαστράτος, που είναι θυγατρική της στη χώρα μας, αλλά και σε εργοστάσια που έχει στην υπόλοιπη Ευρώπη». </w:t>
        <w:br/>
        <w:br/>
        <w:t xml:space="preserve">Ήδη το 2011 η πολυεθνική είχε απορροφήσει περίπου το 50% των καπνών ανατολικού τύπου. Με τη συμφωνία αυτή οι ποσότητες αναμένεται να αυξηθούν ακόμη περισσότερο. Σύμφωνα με τις πληροφορίες του Αγρό Τύπου, θα υπάρξει ένα μοντέλο συμβολαιακής γεωργίας, με την εμπλοκή των μεταποιητών καπνού, όπως της Συνεταιριστικής Ένωσης Καπνοπαραγωγών Ελλάδος (ΣΕΚΕ), Μιχαηλίδης και Μισσιριάν. Αυτοί θα αγοράζουν από το χωράφι το προϊόν, θα το μεταποιούν και θα το μεταπουλούν στην καπνοβιομηχανία. </w:t>
        <w:br/>
        <w:t xml:space="preserve">Όπως ανέφεραν στον Αγρό Τύπο εκπρόσωποι της Philip Morris, «οι γειτονικές μας βαλκανικές χώρες (Τουρκία, Βουλγαρία, Ρουμανία κ.α.) παράγουν ανατολικού τύπου καπνά, αλλά τα ελληνικά είναι ανώτερης ποιότητας και για αυτό τα προτιμά η επιχείρηση». </w:t>
        <w:br/>
        <w:t xml:space="preserve">Σήμερα από τους 26.000 τόνους παραγωγής καπνού που είχαμε το 2012, 10.000 τόνοι ήταν ποικιλίας μπασμά και 10.000 τόνοι ποικιλίας Κατερίνη. Παρά το πλήγμα που έχει υποστεί τις τελευταίες δεκαετίες ο κλάδος, σήμερα με την παραγωγή καπνών ασχολούνται ακόμη 16.000 παραγωγοί, που καλλιεργούν 160.200 στρέμματα. Από αυτά τα 140.400 στρέμματα αφορούν αρωματικά καπνά ανατολικού τύπου, σαν αυτά που χρησιμοποιούνται για το χαρμάνι των τσιγάρων της Philip Morris. </w:t>
        <w:br/>
        <w:t xml:space="preserve">Η ελληνική βιομηχανία επεξεργασίας καπνού εξακολουθεί ακόμα και σήμερα να εξάγει το μεγαλύτερο ποσοστό της παραγωγής της σε περίπου 25 χώρες. Τα έσοδα από τις εξαγωγές το 2012 υπολογίζονται στα 200 εκατ. ευρώ. </w:t>
        <w:br/>
        <w:t>Όσοι ασχολούνται με την παραγωγή και το εμπόριο καπνού, θεωρούν ότι καταλύτης στις εξελίξεις θα είναι η αναθεώρηση, που προωθεί η Κομισιόν, της Οδηγίας για τα προϊόντα καπνού, η οποία προβλέπει την απαγόρευση χρήσης σε αυτά πρόσθετων συστατικών, ειδικά των αρωματικών. Οι πρόσθετες ουσίες (κυρίως γλυκαντικές), ευθύνονται, σύμφωνα με τους εισηγητές, για την εθιστικότητα του προϊόντος. Πάντως σε πρόσφατη συνάντηση που είχε στο ΥπΑΑΤ, ο Επίτροπος για θέματα Υγείας και Πολιτικής Καταναλωτών κ. Tonio Borg, επιβεβαίωσε την απόσυρση των επίμαχων σημείων που αποκλείουν τα ελληνικά καπνά. Πάντως μπορεί οι πωλήσεις τσιγάρων σε ΕΕ και ΗΠΑ να μειώνονται αλλά παράλληλα αυξάνουν οι πωλήσεις στις χώρες του τρίτου κόσμου, με αποτέλεσμα οι καπνοβιομηχανίες να αυξάνουν τα κέρδη τους.</w:t>
      </w:r>
    </w:p>
    <w:p>
      <w:pPr>
        <w:pStyle w:val="Normal"/>
        <w:rPr>
          <w:rFonts w:ascii="Times New Roman" w:hAnsi="Times New Roman" w:cs="Times New Roman"/>
          <w:b/>
          <w:b/>
        </w:rPr>
      </w:pPr>
      <w:r>
        <w:rPr>
          <w:rFonts w:cs="Times New Roman" w:ascii="Times New Roman" w:hAnsi="Times New Roman"/>
          <w:b/>
          <w:lang w:val="en-US"/>
        </w:rPr>
        <w:drawing>
          <wp:inline distT="0" distB="0" distL="0" distR="0">
            <wp:extent cx="2590800" cy="1762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4" t="-20" r="-14" b="-20"/>
                    <a:stretch>
                      <a:fillRect/>
                    </a:stretch>
                  </pic:blipFill>
                  <pic:spPr bwMode="auto">
                    <a:xfrm>
                      <a:off x="0" y="0"/>
                      <a:ext cx="2590800" cy="176212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Οικονομική κρίση και τσιγάρο</w:t>
      </w:r>
    </w:p>
    <w:p>
      <w:pPr>
        <w:pStyle w:val="Web"/>
        <w:rPr/>
      </w:pPr>
      <w:r>
        <w:rPr/>
        <w:t>Στις μέρες μας ο κυριότερος λόγος όπου οι νέοι προσπαθούν να κόψουν το τσιγάρο είναι ο φόβος για την υγεία τους. Τον τελευταίο καιρό όμως η οικονομική κρίση έχει επηρεάσει ακόμα και τους ίδιους, γιατί έχει γίνει εμπόδιο σε αυτή τους την συνήθεια.  Η εξοικονόμηση χρημάτων  αναφέρεται πλέον συχνότερα ως κίνητρο για τους νέους να κόψουν το κάπνισμα για λόγους οικονομίας. Αν σκεφτεί κανείς  πως ένας έφηβος παίρνει για χαρτζιλίκι 15 ευρώ την εβδομάδα και πως το ένα πακέτο κοστίζει 3 με 4 ευρώ  το οποίο χαλάει σε μια μέρα, τότε συμπεραίνουμε πως χαλάει  21 ευρώ την εβδομάδα . Συμφώνα  με αυτόν τον απλό υπολογισμό παρατηρούμε πως  τα 15 ευρώ δεν  του φτάνουν για να καλύψει αυτή του την συνήθεια .Έτσι λοιπόν αποφασίζει να το ελαττώσει ή ακόμα και να το κόψει έτσι ώστε να έχει λεφτά για άλλες δραστηριότητες μέσα στη εβδομάδα.</w:t>
        <w:br/>
        <w:t>   Από την άλλη μεριά πολλοί νέοι βλέποντας τους γονείς τους να μην τα βγάζουν πέρα οικονομικά αγχώνονται και απορρίπτουν κάθε σκέψη διακοπής του. Το χειρότερο είναι πως εξαιτίας  του άγχους  έχουν  αρχίσει να καπνίζουν και παιδιά τα όποια  δεν είχαν έρθει ποτέ σε επαφή μαζί του. Ωστόσο υποστηρίζουν πως προτιμούν να θυσιάσουν κάτι άλλο παρά το κάπνισμ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Απογειώνονται οι τιμές των τσιγάρω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Κατά πέντε φορές εκτιμάται ότι θα ακριβύνουν τα τσιγάρα και γενικότερα ο καπνός έως το 2018. Κάτι τέτοιο θα οδηγήσει σε πτώση της κατανάλωσης, κατά το ήμισυ, και σε αύξηση του λαθρεμπορίου. </w:t>
      </w:r>
    </w:p>
    <w:p>
      <w:pPr>
        <w:pStyle w:val="Normal"/>
        <w:rPr/>
      </w:pPr>
      <w:hyperlink r:id="rId33">
        <w:r>
          <w:rPr>
            <w:rFonts w:cs="Times New Roman" w:ascii="Times New Roman" w:hAnsi="Times New Roman"/>
          </w:rPr>
        </w:r>
      </w:hyperlink>
    </w:p>
    <w:p>
      <w:pPr>
        <w:pStyle w:val="Normal"/>
        <w:rPr>
          <w:rFonts w:ascii="Times New Roman" w:hAnsi="Times New Roman" w:cs="Times New Roman"/>
        </w:rPr>
      </w:pPr>
      <w:r>
        <w:rPr>
          <w:rFonts w:cs="Times New Roman" w:ascii="Times New Roman" w:hAnsi="Times New Roman"/>
        </w:rPr>
        <w:drawing>
          <wp:inline distT="0" distB="0" distL="0" distR="0">
            <wp:extent cx="4457700" cy="2971800"/>
            <wp:effectExtent l="0" t="0" r="0" b="0"/>
            <wp:docPr id="30" name="articl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ticle_img" descr=""/>
                    <pic:cNvPicPr>
                      <a:picLocks noChangeAspect="1" noChangeArrowheads="1"/>
                    </pic:cNvPicPr>
                  </pic:nvPicPr>
                  <pic:blipFill>
                    <a:blip r:embed="rId34"/>
                    <a:srcRect l="-8" t="-12" r="-8" b="-12"/>
                    <a:stretch>
                      <a:fillRect/>
                    </a:stretch>
                  </pic:blipFill>
                  <pic:spPr bwMode="auto">
                    <a:xfrm>
                      <a:off x="0" y="0"/>
                      <a:ext cx="4457700" cy="2971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Πηγή: ITAR-TASS </w:t>
      </w:r>
    </w:p>
    <w:p>
      <w:pPr>
        <w:pStyle w:val="Web"/>
        <w:rPr/>
      </w:pPr>
      <w:r>
        <w:rPr/>
        <w:t>Το κάπνισμα στη Ρωσία θα γίνει ένα αρκετά ακριβό σπορ. Η μέση τιμή ενός πακέτου τσιγάρων θα φτάσει σχεδόν στα 4 ευρώ. Σε αυτό το συμπέρασμα καταλήγει το Διεθνές Κέντρο σε θέματα Φορολογίας και Επενδύσεων, αναφερόμενο στην πολιτική που πρόκειται να ακολουθήσει η ρωσική κυβέρνηση σχετικά με το φόρο κατανάλωσης. Σύμφωνα με τους αναλυτές, έως το 2018 οι καπνιστές στη Ρωσία θα ξοδεύουν για τα τσιγάρα τους κατά μέσο όρο 2,5 φορές περισσότερα από ότι σήμερα. Η τιμή ενός πακέτου τσιγάρων θα είναι τότε περίπου 3,8 ευρώ, δηλαδή πέντε φορές υψηλότερη από ότι σήμερα.</w:t>
      </w:r>
    </w:p>
    <w:p>
      <w:pPr>
        <w:pStyle w:val="Web"/>
        <w:rPr/>
      </w:pPr>
      <w:r>
        <w:rPr/>
        <w:t xml:space="preserve">Αν οι υπολογισμοί είναι ακριβείς, τότε τα τσιγάρα θα αποτελούν περίπου το 12% των καθημερινών εξόδων ενός Ρώσου. Μάλιστα, για τα φτωχότερα κοινωνικά στρώματα, θα είναι το 28%, από το 5-7% που είναι σήμερα. Παράλληλα, ο πρόεδρος του Διεθνούς Κέντρου, Ντανιέλ Γουίτ, προβλέπει ότι ο όγκος της παραγωγής θα μειωθεί κατά το ήμισυ, φτάνοντας τα 186 δις. τσιγάρα. Σήμερα, ο αριθμός αυτός είναι 369 δις. το έτος. </w:t>
      </w:r>
    </w:p>
    <w:p>
      <w:pPr>
        <w:pStyle w:val="Web"/>
        <w:rPr/>
      </w:pPr>
      <w:r>
        <w:rPr>
          <w:rStyle w:val="StrongEmphasis"/>
        </w:rPr>
        <w:t>Παραεμπόριο</w:t>
      </w:r>
    </w:p>
    <w:p>
      <w:pPr>
        <w:pStyle w:val="Web"/>
        <w:rPr/>
      </w:pPr>
      <w:r>
        <w:rPr/>
        <w:t>Εκτός των άλλων, το μερίδιο του παραεμπορίου, το πιθανότερο θα αυξηθεί κατά 35%, λέγει ο Γουίτ, παραπέμποντας στα παραδείγματα της Βουλγαρίας, της Ιρλανδίας, της Πολωνίας και της Ρουμανίας. Σήμερα η Ρωσία καταλαμβάνει τη δεύτερη θέση στην αγορά του καπνού, με τον δείκτη της παραοικονομίας στον τομέα αυτό να είναι μικρότερος του 1%. Σύμφωνα με την Παγκόσμια Οργάνωση Υγείας, η παράνομη εμπορία τσιγάρων καταλαμβάνει το 11% της αγοράς αυτής παγκοσμίως.</w:t>
      </w:r>
    </w:p>
    <w:p>
      <w:pPr>
        <w:pStyle w:val="Web"/>
        <w:rPr/>
      </w:pPr>
      <w:r>
        <w:rPr/>
        <w:t>Οι εταιρίες παραγωγής τσιγάρων δεν αποκλείουν ότι στην αύξηση των τιμών των προϊόντων τους θα συμβάλλουν και κάποιοι άλλοι παράγοντες, πέραν των φορολογικών τελών. Για παράδειγμα, η υποχρεωτική εισαγωγή στα πακέτα απεικονίσεων που αφορούν τις επιπτώσεις του καπνίσματος, θα στοιχίσουν στον κλάδο περίπου 28 εκατ. δολάρια, εξηγεί ο εκτελεστικός διευθυντής του Συμβουλίου της Βιομηχανίας Καπνού, Έντουαρντ Βοροντσόφ. Να υπενθυμίσουμε ότι σύμφωνα με την εντολή του υπουργείου Υγείας, αυτές οι ζοφερές εικόνες πρέπει να εμφανιστούν στα πακέτα μέσα σε ένα χρόνο.</w:t>
      </w:r>
    </w:p>
    <w:p>
      <w:pPr>
        <w:pStyle w:val="Web"/>
        <w:rPr/>
      </w:pPr>
      <w:r>
        <w:rPr/>
        <w:t>Με ετικέτες-πομπούς ραδιοσυχνοτήτων, θα παρακολουθείται η πορεία των τσιγάρων από το εργοστάσιο παραγωγής τους έως τον καταναλωτή</w:t>
      </w:r>
    </w:p>
    <w:p>
      <w:pPr>
        <w:pStyle w:val="Normal"/>
        <w:rPr>
          <w:rFonts w:ascii="Times New Roman" w:hAnsi="Times New Roman" w:cs="Times New Roman"/>
          <w:sz w:val="24"/>
          <w:szCs w:val="24"/>
        </w:rPr>
      </w:pPr>
      <w:r>
        <w:rPr>
          <w:rFonts w:cs="Times New Roman" w:ascii="Times New Roman" w:hAnsi="Times New Roman"/>
          <w:sz w:val="24"/>
          <w:szCs w:val="24"/>
        </w:rPr>
        <w:t>Να σημειωθεί, ότι από το 2014 στα τσιγάρα που πωλούνται στις χώρες της Τελωνειακής Ένωσης θα πρέπει να μπουν και άλλες εικόνες. Αυτές που προβλέπονται δηλαδή από τους κοινούς τεχνικούς κανόνες για τα προϊόντα καπνού. Αυτό σημαίνει ότι οι βιομηχανίες θα αναγκαστούν να αλλάξουν εκ νέου τα σχέδια, κάτι που θα επιβαρύνει φυσικά τον καταναλωτή, καταλήγει ο Βοροντσόφ. Ωστόσο η πρόεδρος της Αντικαπνιστικής Ένωσης, Ντάρια Χαλτούρινα, είναι βέβαιη ότι τα έξοδα που αφορούν την αλλαγή στην όψη των πακέτων των τσιγάρων είναι πολύ μικρά σε σχέση με τα έσοδα, και δεν θα επηρεάσουν την τιμή τους.</w:t>
      </w:r>
    </w:p>
    <w:p>
      <w:pPr>
        <w:pStyle w:val="Web"/>
        <w:rPr/>
      </w:pPr>
      <w:r>
        <w:rPr>
          <w:rStyle w:val="StrongEmphasis"/>
        </w:rPr>
        <w:t xml:space="preserve">Ενιαίο σύστημα ελέγχου </w:t>
      </w:r>
    </w:p>
    <w:p>
      <w:pPr>
        <w:pStyle w:val="Web"/>
        <w:rPr/>
      </w:pPr>
      <w:r>
        <w:rPr/>
        <w:t xml:space="preserve">Μεγαλύτερες επενδύσεις πιθανώς θα απαιτηθούν για τη δημιουργία ενός ενιαίου λογιστικού συστήματος οικονομικών δεδομένων στο εμπόριο καπνού. Ανάλογο υπάρχει και είναι το Ενιαίο Κρατικό Αυτοματοποιημένο Σύστημα για τη ρωσική αγορά αλκοολούχων. Υπενθυμίζουμε ότι η ιδέα της οργάνωσης ενός τέτοιου ελέγχου περιλαμβάνεται στο πρωτόκολλο που αφορά το παράνομο εμπόριο προϊόντων καπνού, το οποίο αποτελεί ένα διεθνές σύμφωνο μεταξύ των χωρών που συμμετέχουν στη Σύμβαση-Πλαίσιο της Παγκόσμιας Οργάνωσης Υγείας για τον Έλεγχο του Καπνού. </w:t>
      </w:r>
    </w:p>
    <w:p>
      <w:pPr>
        <w:pStyle w:val="Web"/>
        <w:rPr/>
      </w:pPr>
      <w:r>
        <w:rPr/>
        <w:t>Ο εκπρόσωπος μεγάλης εταιρίας καπνού, Ντιμίτρι Ρεντκό, τονίζει ότι η παρακολούθηση της κίνησης των τσιγάρων είναι μια μακροχρόνια αλλά αναπόφευκτη προοπτική. Όπως αναφέρει ο Ρεντκό, «μέχρι στιγμής δεν υπάρχουν οι τεχνολογίες για την οργάνωση αυτού του συστήματος, αλλά βρίσκονται στο στάδιο της επεξεργασίας». Σε κάθε περίπτωση, οι ετικέτες-πομποί ραδιοσυχνοτήτων, που επιτρέπουν την παρακολούθηση της πορείας του πακέτου από το εργοστάσιο έως τον καταναλωτή, θα οδηγήσει στην αύξηση της τιμής του πακέτου κατά 20 σεντς περίπου, όπως υπολόγισε ο Ρεντκό.</w:t>
      </w:r>
    </w:p>
    <w:p>
      <w:pPr>
        <w:pStyle w:val="Web"/>
        <w:rPr/>
      </w:pPr>
      <w:r>
        <w:rPr/>
        <w:t>Σύμφωνα με τα στοιχεία της Υπηρεσίας Ελέγχου των Δικαιωμάτων του Καταναλωτή, τα τελευταία πέντε χρόνια μειώθηκε σημαντικά η ποσότητα των κατασχεθέντων τσιγάρων, φτάνοντας από τα 7 εκατ. πακέτα το 2007 στα 172 χιλιάδες πακέτα το 2011. Άνω του 90% των προϊόντων καπνού αφαιρείται κατά τη λιανική τη λιανική πώληση. Το 2011 αφαιρέθηκαν περισσότερες από τρεις χιλιάδες παρτίδες προϊόντων καπνού που μεταφράστηκαν σε περισσότερα από 177,7 χιλιάδες πακέτα τσιγάρων και άλλων ειδών καπνιστού. Επιβλήθηκαν πάνω από πέντε χιλιάδες πρόστιμα, συνολικού ύψους 507500 ευρώ. </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Τσιγάρα από τις χωματερές</w:t>
      </w:r>
    </w:p>
    <w:p>
      <w:pPr>
        <w:pStyle w:val="Normal"/>
        <w:rPr>
          <w:rFonts w:ascii="Times New Roman" w:hAnsi="Times New Roman" w:cs="Times New Roman"/>
        </w:rPr>
      </w:pPr>
      <w:r>
        <w:rPr>
          <w:rFonts w:cs="Times New Roman" w:ascii="Times New Roman" w:hAnsi="Times New Roman"/>
        </w:rPr>
      </w:r>
    </w:p>
    <w:p>
      <w:pPr>
        <w:pStyle w:val="Web"/>
        <w:rPr/>
      </w:pPr>
      <w:r>
        <w:rPr/>
        <w:t xml:space="preserve">Ο νεαρός οδηγός από το χωριό Yunxiao στην κινεζική επαρχία Fyjian έσπρωξε την τελευταία κούτα με τα χριστουγεννιάτικα στολίδια μέσα στο «βαν» του κι έβαλε μπροστά. Το φορτίο είναι εύθραυστο και πρέπει να είναι προσεκτικός... </w:t>
      </w:r>
    </w:p>
    <w:p>
      <w:pPr>
        <w:pStyle w:val="Web"/>
        <w:rPr/>
      </w:pPr>
      <w:r>
        <w:rPr/>
        <w:t xml:space="preserve">Τα στολίδια μαζί με χιλιάδες άλλα χαρτοκιβώτια από διαφορετικές επαρχίες της Κίνας θα συναντηθούν στο λιμάνι της Θεσσαλονίκης. </w:t>
      </w:r>
    </w:p>
    <w:p>
      <w:pPr>
        <w:pStyle w:val="Web"/>
        <w:rPr/>
      </w:pPr>
      <w:r>
        <w:rPr/>
        <w:t xml:space="preserve">Το ταξίδι πάει καλά, αλλά οι υπάλληλοι του β' Τελωνείου του χαρίζουν άδοξο τέλος, όταν ανάμεσα στα στολίδια ανακαλύπτουν και... 908 χαρτοκιβώτια με 9.080.000 κούτες τσιγάρων! </w:t>
      </w:r>
    </w:p>
    <w:p>
      <w:pPr>
        <w:pStyle w:val="Web"/>
        <w:rPr/>
      </w:pPr>
      <w:r>
        <w:rPr/>
        <w:t xml:space="preserve">Η ανακοίνωση των ελληνικών αρχών περιορίζεται στη φοροδιαφυγή. Αλλά κάτι έχουν ξεχάσει: Ένα σημαντικό ποσοστό -περί το 30%- των τσιγάρων που έρχονται από την Κίνα είναι προϊόντα «μαϊμού». Δηλαδή, τοξικά, επικίνδυνα, καρκινογόνα! </w:t>
      </w:r>
    </w:p>
    <w:p>
      <w:pPr>
        <w:pStyle w:val="Web"/>
        <w:rPr/>
      </w:pPr>
      <w:r>
        <w:rPr/>
        <w:t xml:space="preserve">Καμιά ελληνική υπηρεσία δεν είναι σε θέση να εκτιμήσει πόσα «μαϊμού» τσιγάρα βρίσκονται στοιβαγμένα ανάμεσα στα λαθραία πακέτα που κάθε τόσο εντοπίζουν οι τελωνειακές αρχές. Δεν είναι εύκολη υπόθεση. </w:t>
      </w:r>
    </w:p>
    <w:p>
      <w:pPr>
        <w:pStyle w:val="Web"/>
        <w:rPr/>
      </w:pPr>
      <w:r>
        <w:rPr/>
        <w:t xml:space="preserve">Προορισμός η Ευρώπη </w:t>
      </w:r>
    </w:p>
    <w:p>
      <w:pPr>
        <w:pStyle w:val="Web"/>
        <w:rPr/>
      </w:pPr>
      <w:r>
        <w:rPr/>
        <w:t xml:space="preserve">Από αναλύσεις φαίνεται πως τα «μαϊμού» τσιγάρα περιέχουν: 11 φορές περισσότερο αρσενικό, μόλυβδο και κάδμιο, 133% περισσότερο μονοξείδιο του άνθρακα, 160% πιο πολλή πίσσα και 80% περισσότερη νικοτίνη! </w:t>
      </w:r>
    </w:p>
    <w:p>
      <w:pPr>
        <w:pStyle w:val="Web"/>
        <w:rPr>
          <w:rStyle w:val="Multimedialeftimageitemsmall"/>
          <w:lang w:val="en-US"/>
        </w:rPr>
      </w:pPr>
      <w:r>
        <w:rPr>
          <w:color w:val="0000FF"/>
        </w:rPr>
        <w:drawing>
          <wp:inline distT="0" distB="0" distL="0" distR="0">
            <wp:extent cx="2667000" cy="1771650"/>
            <wp:effectExtent l="0" t="0" r="0" b="0"/>
            <wp:docPr id="31" name="Image2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36"/>
                    </pic:cNvPr>
                    <pic:cNvPicPr>
                      <a:picLocks noChangeAspect="1" noChangeArrowheads="1"/>
                    </pic:cNvPicPr>
                  </pic:nvPicPr>
                  <pic:blipFill>
                    <a:blip r:embed="rId35"/>
                    <a:srcRect l="-13" t="-20" r="-13" b="-20"/>
                    <a:stretch>
                      <a:fillRect/>
                    </a:stretch>
                  </pic:blipFill>
                  <pic:spPr bwMode="auto">
                    <a:xfrm>
                      <a:off x="0" y="0"/>
                      <a:ext cx="2667000" cy="1771650"/>
                    </a:xfrm>
                    <a:prstGeom prst="rect">
                      <a:avLst/>
                    </a:prstGeom>
                  </pic:spPr>
                </pic:pic>
              </a:graphicData>
            </a:graphic>
          </wp:inline>
        </w:drawing>
      </w:r>
    </w:p>
    <w:p>
      <w:pPr>
        <w:pStyle w:val="Web"/>
        <w:rPr/>
      </w:pPr>
      <w:r>
        <w:rPr/>
        <w:t xml:space="preserve">Σε πρόσφατη έρευνα του καθηγητή εγκληματολογίας στο Πανεπιστήμιο Teesside στη Βρετανία, Γ. Αντωνόπουλου, που αναφέρεται με κάθε λεπτομέρεια η μεθοδολογία των Κινέζων από το πρώτο μέχρι το τελευταίο στάδιο της παραγωγής τσιγάρων. </w:t>
      </w:r>
    </w:p>
    <w:p>
      <w:pPr>
        <w:pStyle w:val="Web"/>
        <w:rPr/>
      </w:pPr>
      <w:r>
        <w:rPr/>
        <w:t xml:space="preserve">Σύμφωνα με την έρευνα «The Dragon Breathes Smoke» (Η ανάσα του δράκου μυρίζει τσιγάρο), «μερικές από τις χημικές ουσίες που χρησιμοποιούνται για να επεξεργαστούν τον χαμηλής ποιότητας καπνό, όπως θείο και υπεροξείδιο, είναι δηλητηριώδεις και μπορούν να προκαλέσουν προβλήματα υγείας στους καταναλωτές των τσιγάρων». </w:t>
      </w:r>
    </w:p>
    <w:p>
      <w:pPr>
        <w:pStyle w:val="Web"/>
        <w:rPr/>
      </w:pPr>
      <w:r>
        <w:rPr/>
        <w:t xml:space="preserve">Τι είχε συμβεί; «Οι επιτήδειοι είχαν μεταμφιεστεί σε επαγγελματίες εργαζόμενους στην ανακύκλωση και μάζευαν τα χρησιμοποιημένα τσιγάρα ακόμη και τις γόπες από τα σκουπίδια». </w:t>
      </w:r>
    </w:p>
    <w:p>
      <w:pPr>
        <w:pStyle w:val="Web"/>
        <w:rPr/>
      </w:pPr>
      <w:r>
        <w:rPr/>
        <w:t xml:space="preserve">Όπως αναφέρεται στην έρευνα του Γ. Αντωνόπουλου, «το κέρδος της πώλησης των νοθευμένων τσιγάρων στο εξωτερικό ανέρχεται στο 500%, ενώ το ποσοστό κέρδους στην εσωτερική αγορά περιορίζεται στο 200%». </w:t>
      </w:r>
    </w:p>
    <w:p>
      <w:pPr>
        <w:pStyle w:val="Web"/>
        <w:rPr/>
      </w:pPr>
      <w:r>
        <w:rPr/>
        <w:t xml:space="preserve">Μέθοδοι επεξεργασίας </w:t>
      </w:r>
    </w:p>
    <w:p>
      <w:pPr>
        <w:pStyle w:val="Web"/>
        <w:rPr/>
      </w:pPr>
      <w:r>
        <w:rPr/>
        <w:t xml:space="preserve">*Τέσσερις είναι οι βασικές μέθοδοι επεξεργασίας των τσιγάρων: </w:t>
      </w:r>
    </w:p>
    <w:p>
      <w:pPr>
        <w:pStyle w:val="Web"/>
        <w:rPr/>
      </w:pPr>
      <w:r>
        <w:rPr/>
        <w:t xml:space="preserve">* Pick 'n' mix: Τα γνήσια τσιγάρα αναμειγνύονται με «μαϊμού». Σε κάθε πακέτο η αναλογία μπορεί να φτάσει τα 13 «μαϊμού» έναντι των 7 γνήσιων. </w:t>
      </w:r>
    </w:p>
    <w:p>
      <w:pPr>
        <w:pStyle w:val="Web"/>
        <w:rPr/>
      </w:pPr>
      <w:r>
        <w:rPr/>
        <w:t xml:space="preserve">* Genuine packs: Τα γνήσια πακέτα. Τα «μαϊμού» τσιγάρα συσκευάζονται σε χρησιμοποιημένη γνήσια συσκευασία. Αυτό εγγυάται ότι οι προειδοποιήσεις υγείας δε γράφονται λανθασμένα και το barcode είναι αυθεντικό. </w:t>
      </w:r>
    </w:p>
    <w:p>
      <w:pPr>
        <w:pStyle w:val="Web"/>
        <w:rPr/>
      </w:pPr>
      <w:r>
        <w:rPr/>
        <w:t xml:space="preserve">* Πλαστά πακέτα: Τα «μαϊμού» τσιγάρα τοποθετούνται σε πλαστές συσκευασίες που τα εμπορικά σήματα είναι ακριβώς τα ίδια με τα γνήσια πακέτα. Σύμφωνα με τις κινεζικές αρχές, σήμερα πολύ δύσκολα κάποιος μπορεί αν διακρίνει ποιο είναι το αληθινό. </w:t>
      </w:r>
    </w:p>
    <w:p>
      <w:pPr>
        <w:pStyle w:val="Web"/>
        <w:rPr/>
      </w:pPr>
      <w:r>
        <w:rPr/>
        <w:t xml:space="preserve">Δεν είναι τυχαίο, λοιπόν, που στέλεχος της Rothmans υποστηρίζει πως: «Οι κινεζικές στατιστικές για την παραγωγή τσιγάρων «μαϊμού» είναι τόσο εντυπωσιακές που θυμίζουν ασκήσεις φυσικής και αστρονομίας». </w:t>
      </w:r>
    </w:p>
    <w:p>
      <w:pPr>
        <w:pStyle w:val="Web"/>
        <w:rPr/>
      </w:pPr>
      <w:r>
        <w:rPr/>
        <w:t xml:space="preserve">* Συσκευασία δώρου: Σε μια εντυπωσιακή συσκευασία τοποθετούνται διαφορετικές μάρκες τσιγάρων με διάφορα δωράκια όπως αναπτήρες κ.τ.λ. </w:t>
      </w:r>
    </w:p>
    <w:p>
      <w:pPr>
        <w:pStyle w:val="Web"/>
        <w:rPr/>
      </w:pPr>
      <w:r>
        <w:rPr/>
        <w:t xml:space="preserve">*Οι εξαγωγές γίνονται με την ομπρέλα οργανωμένων εγκληματικών ομάδων και την κάλυψη αξιωματούχων του κράτους. Ακόμη και στην Ελλάδα, όπου έχουν αυξηθεί οι κατασχέσεις λαθραίων υπολογίζεται ότι κατάσχεται ένα φορτίο την στιγμή που περνούν τρία δίχως να αφήσουν πουθενά ίχνη. </w:t>
      </w:r>
    </w:p>
    <w:p>
      <w:pPr>
        <w:pStyle w:val="Web"/>
        <w:rPr/>
      </w:pPr>
      <w:r>
        <w:rPr/>
        <w:t xml:space="preserve">*Θα επικαλεστούμε το «παράδειγμα» από το λιμάνι της Νάπολης στην Ιταλία, όπως το περιγράφει ο ιταλός δημοσιογράφος Ρομπέρτο Σαβιάνο στο βιβλίο του «Γόμορρα»: </w:t>
      </w:r>
    </w:p>
    <w:p>
      <w:pPr>
        <w:pStyle w:val="Web"/>
        <w:rPr/>
      </w:pPr>
      <w:r>
        <w:rPr/>
        <w:t xml:space="preserve">«Τα κοντέινερ που πρέπει να περάσουν χωρίς επιθεώρηση βρίσκονται στις πρώτες σειρές. Κάθε κοντέινερ είναι αριθμημένο, υπάρχουν όμως πολλά με την ίδια αρίθμηση. Έτσι, ένα ελεγμένο κοντέινερ νομιμοποιεί όλα τα ομώνυμά του που είναι παράνομα».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r>
        <w:rPr>
          <w:rFonts w:cs="Times New Roman" w:ascii="Times New Roman" w:hAnsi="Times New Roman"/>
          <w:color w:val="000000"/>
          <w:sz w:val="32"/>
          <w:szCs w:val="32"/>
          <w:u w:val="single"/>
        </w:rPr>
        <w:t>ΣΥΝΕΠΙΕΣ/ΕΠΙΠΤΩΣΕΙΣ</w:t>
      </w:r>
      <w:r>
        <w:rPr>
          <w:rFonts w:cs="Times New Roman" w:ascii="Times New Roman" w:hAnsi="Times New Roman"/>
          <w:color w:val="000000"/>
          <w:sz w:val="28"/>
          <w:szCs w:val="28"/>
          <w:u w:val="single"/>
        </w:rPr>
        <w:t xml:space="preserve"> </w:t>
      </w:r>
      <w:r>
        <w:rPr>
          <w:rFonts w:cs="Times New Roman" w:ascii="Times New Roman" w:hAnsi="Times New Roman"/>
          <w:color w:val="000000"/>
          <w:sz w:val="32"/>
          <w:szCs w:val="32"/>
          <w:u w:val="single"/>
        </w:rPr>
        <w:t>ΤΟΥ ΚΑΠΝΙΣΜΑΤΟΣ</w:t>
      </w:r>
      <w:r>
        <w:rPr>
          <w:rFonts w:cs="Times New Roman" w:ascii="Times New Roman" w:hAnsi="Times New Roman"/>
          <w:color w:val="000000"/>
          <w:sz w:val="28"/>
          <w:szCs w:val="28"/>
          <w:u w:val="single"/>
        </w:rPr>
        <w:br/>
      </w:r>
      <w:r>
        <w:rPr>
          <w:rFonts w:cs="Times New Roman" w:ascii="Times New Roman" w:hAnsi="Times New Roman"/>
        </w:rPr>
        <w:br/>
      </w:r>
      <w:r>
        <w:rPr>
          <w:rFonts w:cs="Times New Roman" w:ascii="Times New Roman" w:hAnsi="Times New Roman"/>
          <w:sz w:val="24"/>
          <w:szCs w:val="24"/>
        </w:rPr>
        <w:t xml:space="preserve">Ομόφωνη η ιατρική και επιστημονική κοινότητα έχει καταλήξει εδώ και πολλά χρόνια στο συμπέρασμα ότι το κάπνισμα του τσιγάρου αποτελεί έναν μεγάλο κίνδυνο για τον ανθρώπινο οργανισμό και κατά συνέπεια, οι επιπτώσεις του καπνίσματος μπορεί να είναι ακόμα και θανατηφόρες! </w:t>
      </w:r>
      <w:r>
        <w:rPr>
          <w:rStyle w:val="StrongEmphasis"/>
          <w:rFonts w:cs="Times New Roman" w:ascii="Times New Roman" w:hAnsi="Times New Roman"/>
          <w:b w:val="false"/>
          <w:sz w:val="24"/>
          <w:szCs w:val="24"/>
        </w:rPr>
        <w:t>Συγκεκριμένα, οι συνέπειες του καπνίσματος και οι αρνητικές επιπτώσεις του τσιγάρου</w:t>
      </w:r>
      <w:r>
        <w:rPr>
          <w:rFonts w:cs="Times New Roman" w:ascii="Times New Roman" w:hAnsi="Times New Roman"/>
          <w:sz w:val="24"/>
          <w:szCs w:val="24"/>
        </w:rPr>
        <w:t xml:space="preserve"> παρατίθενται παρακάτω.</w:t>
      </w:r>
    </w:p>
    <w:p>
      <w:pPr>
        <w:pStyle w:val="Heading3"/>
        <w:rPr>
          <w:rFonts w:ascii="Times New Roman" w:hAnsi="Times New Roman" w:cs="Times New Roman"/>
        </w:rPr>
      </w:pPr>
      <w:r>
        <w:rPr>
          <w:rFonts w:cs="Times New Roman" w:ascii="Times New Roman" w:hAnsi="Times New Roman"/>
        </w:rPr>
        <w:t>Οι πιο σημαντικές συνέπειες του καπνίσματος είνα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Καρκίνος του πνεύμονα ( Ευθύνεται για το 90% των θανάτων λόγω καρκίνου του πνεύμονα!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Καρκίνος της στοματικής κοιλότητας (τοπική εμφάνιση καρκίνου – μια από τις πιο καταστρεπτικές συνέπειες του καπνίσματος)</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Καρκίνος του λάρυγγα (τοπική εμφάνιση καρκίνου – μια από τις πιο καταστρεπτικές συνέπειες του καπνίσματος)</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Καρκίνος του οισοφάγου (τοπική εμφάνιση καρκίνου – μια από τις πιο καταστρεπτικές συνέπειες του καπνίσματος)</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Καρκίνος ουροδόχου κύστης (50% των ασθενών με καρκίνο της ουροδόχου κύστης, είναι ή ήταν καπνιστές!)</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Καρδιακές παθήσεις (άλλη μια από τις πιο επικίνδυνες συνέπειες του καπνίσματος)</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Μείωση της καλής χοληστερίνης με συνέπεια να αυξάνεται ο κίνδυνος αρτηριοσκλήρυνσης.</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Εμφύσημα</w:t>
      </w:r>
    </w:p>
    <w:p>
      <w:pPr>
        <w:pStyle w:val="Heading3"/>
        <w:rPr>
          <w:rFonts w:ascii="Times New Roman" w:hAnsi="Times New Roman" w:cs="Times New Roman"/>
        </w:rPr>
      </w:pPr>
      <w:r>
        <w:rPr>
          <w:rFonts w:cs="Times New Roman" w:ascii="Times New Roman" w:hAnsi="Times New Roman"/>
        </w:rPr>
        <w:t>Λιγότερο επικίνδυνες (αλλά πιο συχνά εμφανιζόμενες) συνέπειες του καπνίσματος είνα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Διατάραξη της όρασης (νικοτινική αμβλυωπία – μια από τις πιο επικίνδυνες επιπτώσεις του καπνίσματος στην όρασή σας)</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Φαρυγγίτιδα (Μια από τις πιο συχνές επιπτώσεις του καπνίσματος – εμφανίζεται συχνά και σε νέα άτομα)</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Αλλοίωση της γεύσης, της ακοής και της όσφρησης</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Μείωση της αντοχής (Μια από τις πιο γνωστές επιπτώσεις του καπνίσματος)</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Τρεμούλιασμα των άκρων</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Ίλιγγος</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Νευραλγίες</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Εγκεφαλική υπεραιμία με βάρος και ζάλη</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Παλμούς</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Πόνους στομάχου και εντέρων – δυσκοιλιότητα (Πρόκειται για μια από τις επιπτώσεις του καπνίσματος που εμφανίζεται περισσότερο σε νέους καπνιστές)</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Τοπικός ερεθισμός στα χείλη, στο στόμα και στη γλώσσα</w:t>
      </w:r>
    </w:p>
    <w:p>
      <w:pPr>
        <w:pStyle w:val="Normal"/>
        <w:rPr>
          <w:rFonts w:ascii="Times New Roman" w:hAnsi="Times New Roman" w:cs="Times New Roman"/>
          <w:sz w:val="24"/>
          <w:szCs w:val="24"/>
        </w:rPr>
      </w:pPr>
      <w:r>
        <w:rPr>
          <w:rFonts w:cs="Times New Roman" w:ascii="Times New Roman" w:hAnsi="Times New Roman"/>
          <w:sz w:val="24"/>
          <w:szCs w:val="24"/>
        </w:rPr>
        <w:t>Αν μέχρι τώρα πιστεύατε πως το παθητικό κάπνισμα δεν … είναι και τόσο επιβλαβές για τον ανθρώπινο οργανισμό, οι επιστήμονες είναι σίγουροι για ακριβώς το αντίθετο.</w:t>
      </w:r>
    </w:p>
    <w:p>
      <w:pPr>
        <w:pStyle w:val="Web"/>
        <w:rPr/>
      </w:pPr>
      <w:r>
        <w:rPr/>
        <w:t xml:space="preserve">Συγκεκριμένα η παθητική έκθεση και η εισπνοή του καπνού και των άλλων τοξικών παραγόμενων ουσιών από την καύση του τσιγάρου αυξάνει την πιθανότητα ανάπτυξης καρκίνου του τραχήλου, καρκίνου του πνεύμονα, καρκίνου του μαστού, καρδιακής νόσου, επιθετικής πνευμονίας, αναπνευστικής πνευμονοπάθειας, αποφρακτικής αγγειοπάθειας. </w:t>
      </w:r>
    </w:p>
    <w:p>
      <w:pPr>
        <w:pStyle w:val="Web"/>
        <w:rPr/>
      </w:pPr>
      <w:r>
        <w:rPr/>
        <w:t xml:space="preserve">Ενώ σύμφωνα με έρευνα πάνω από το 10% των θανάτων που οφείλονται στο κάπνισμα μπορεί να αποδοθούν σε παθητική έκθεση του ανθρώπινου οργανισμού.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Τα οφέλη της διακοπής του καπνίσματος.</w:t>
      </w:r>
    </w:p>
    <w:p>
      <w:pPr>
        <w:pStyle w:val="Normal"/>
        <w:rPr/>
      </w:pPr>
      <w:r>
        <w:rPr>
          <w:rStyle w:val="Icon"/>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pPr>
      <w:r>
        <w:rPr>
          <w:rStyle w:val="Postformaticon"/>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Ο καθηγητής Ρίτσαρντ Πέτο του Αυτοκρατορικού Ταμείου Έρευνας κατά του Καρκίνου στο Λονδίνο και ο Ρίτσαρντ Ντολ, ο άνδρας που συνέδεσε επιστημονικά το κάπνισμα με τον καρκίνο των Πνευμόνων αναφέρουν ότι αν ένας καπνιστής κόψει το κάπνισμα πριν από την ηλικία των 35 χρόνων, αποφεύγει κατά 90% τον κίνδυνο καρκίνου των πνευμόνων ενώ σε οποιαδήποτε ηλικία μειώνει σημαντικά τον κίνδυνο καρδιοπάθειας. Αν σταματήσει κάποιος το κάπνισμα ακόμη και μετά από έμφραγμα (οξύ ισχαιμικό επεισόδιο) διπλασιάζει το προσδόκιμο επιβίωσης.</w:t>
      </w:r>
    </w:p>
    <w:p>
      <w:pPr>
        <w:pStyle w:val="Web"/>
        <w:jc w:val="both"/>
        <w:rPr>
          <w:rStyle w:val="StrongEmphasis"/>
          <w:lang w:val="en-US"/>
        </w:rPr>
      </w:pPr>
      <w:r>
        <w:rPr>
          <w:rFonts w:cs="Times New Roman"/>
          <w:sz w:val="24"/>
          <w:szCs w:val="24"/>
          <w:lang w:val="en-US"/>
        </w:rPr>
      </w:r>
    </w:p>
    <w:p>
      <w:pPr>
        <w:pStyle w:val="Web"/>
        <w:jc w:val="both"/>
        <w:rPr/>
      </w:pPr>
      <w:r>
        <w:rPr>
          <w:rStyle w:val="StrongEmphasis"/>
        </w:rPr>
        <w:t>Για να μπει ένας καπνιστής σε διαδικασία διακοπής</w:t>
      </w:r>
      <w:r>
        <w:rPr/>
        <w:t xml:space="preserve"> </w:t>
      </w:r>
      <w:r>
        <w:rPr>
          <w:rStyle w:val="StrongEmphasis"/>
        </w:rPr>
        <w:t>του καπνίσματος θα πρέπει :</w:t>
      </w:r>
    </w:p>
    <w:p>
      <w:pPr>
        <w:pStyle w:val="Web"/>
        <w:jc w:val="both"/>
        <w:rPr/>
      </w:pPr>
      <w:r>
        <w:rPr/>
        <w:t xml:space="preserve">• </w:t>
      </w:r>
      <w:r>
        <w:rPr/>
        <w:t>να νοιώσει μια εσωτερική επιθυμία για την αλλαγή αυτή,</w:t>
      </w:r>
    </w:p>
    <w:p>
      <w:pPr>
        <w:pStyle w:val="Web"/>
        <w:jc w:val="both"/>
        <w:rPr/>
      </w:pPr>
      <w:r>
        <w:rPr/>
        <w:t xml:space="preserve">• </w:t>
      </w:r>
      <w:r>
        <w:rPr/>
        <w:t>να αισθανθεί ότι απειλείται από τη συνήθεια του τσιγάρου τόσο αυτός όσο και οι γύρω του,</w:t>
      </w:r>
    </w:p>
    <w:p>
      <w:pPr>
        <w:pStyle w:val="Web"/>
        <w:jc w:val="both"/>
        <w:rPr/>
      </w:pPr>
      <w:r>
        <w:rPr/>
        <w:t xml:space="preserve">• </w:t>
      </w:r>
      <w:r>
        <w:rPr/>
        <w:t>να αισθανθεί ότι η απεξάρτηση από τη νικοτίνη θα επιφέρει σημαντικά οφέλη σε αυτόν και</w:t>
      </w:r>
    </w:p>
    <w:p>
      <w:pPr>
        <w:pStyle w:val="Web"/>
        <w:jc w:val="both"/>
        <w:rPr>
          <w:lang w:val="en-US"/>
        </w:rPr>
      </w:pPr>
      <w:r>
        <w:rPr/>
        <w:t xml:space="preserve">• </w:t>
      </w:r>
      <w:r>
        <w:rPr/>
        <w:t>να αισθανθεί ότι είναι ικανός να αντεπεξέλθει στην αλλαγή αυτή.</w:t>
      </w:r>
      <w:r>
        <w:rPr>
          <w:lang w:val="en-US"/>
        </w:rPr>
        <w:br/>
      </w:r>
    </w:p>
    <w:p>
      <w:pPr>
        <w:pStyle w:val="Web"/>
        <w:jc w:val="both"/>
        <w:rPr/>
      </w:pPr>
      <w:r>
        <w:rPr>
          <w:rStyle w:val="StrongEmphasis"/>
        </w:rPr>
        <w:t>Γενικά οι μη καπνιστές ζουν περισσότερα</w:t>
      </w:r>
      <w:r>
        <w:rPr/>
        <w:t xml:space="preserve"> </w:t>
      </w:r>
      <w:r>
        <w:rPr>
          <w:rStyle w:val="StrongEmphasis"/>
        </w:rPr>
        <w:t>χρόνια από τους καπνιστές</w:t>
      </w:r>
      <w:r>
        <w:rPr/>
        <w:t xml:space="preserve">. </w:t>
      </w:r>
      <w:r>
        <w:rPr>
          <w:lang w:val="en-US"/>
        </w:rPr>
        <w:br/>
        <w:br/>
      </w:r>
      <w:r>
        <w:rPr/>
        <w:t>Αντέχουν περισσότερο στις διάφορες μολύνσεις, γίνονται πιο γρήγορα καλά όταν αρρωστήσουν, υφίστανται καλύτερα τις συνθήκες χειρουργικής επέμβασης, αν κάποτε χειρουργηθούν.</w:t>
      </w:r>
    </w:p>
    <w:p>
      <w:pPr>
        <w:pStyle w:val="Web"/>
        <w:jc w:val="both"/>
        <w:rPr/>
      </w:pPr>
      <w:r>
        <w:rPr/>
        <w:t xml:space="preserve">Επίσης μειώνετε και απομακρύνετε σημαντικά τις πιθανότητες για έμφραγμα, αγγειακό εγκεφαλικό επεισόδιο, καρκίνο των πνευμόνων, καρκίνο του λάρυγγα, πνευμονοπάθεια, εμφύσημα. </w:t>
      </w:r>
    </w:p>
    <w:p>
      <w:pPr>
        <w:pStyle w:val="Web"/>
        <w:jc w:val="both"/>
        <w:rPr/>
      </w:pPr>
      <w:r>
        <w:rPr/>
        <w:t>Θα γλιτώσετε επίσης από την κακοσμία του στόματος, τον πονόλαιμο, τους πονοκεφάλους, τον καθημερινό βήχα, τις καούρες στομάχου, την κόπωση, την καταρροή και τη δύσπνοια κόπωσης. Θα βελτιώσετε την όσφρηση, τη γεύση, την απόδοση στην εργασία σας, τη σεξουαλική σας συμπεριφορά (διάθεση και ικανότητα).</w:t>
      </w:r>
    </w:p>
    <w:p>
      <w:pPr>
        <w:pStyle w:val="Web"/>
        <w:jc w:val="center"/>
        <w:rPr/>
      </w:pPr>
      <w:r>
        <w:rPr>
          <w:rStyle w:val="StrongEmphasis"/>
          <w:color w:val="FF0000"/>
        </w:rPr>
        <w:t>Τα κέρδη από την διακοπή</w:t>
      </w:r>
    </w:p>
    <w:p>
      <w:pPr>
        <w:pStyle w:val="Web"/>
        <w:jc w:val="both"/>
        <w:rPr/>
      </w:pPr>
      <w:r>
        <w:rPr/>
        <w:t>Στοιχεία από την Αμερικάνικη Πνευμονολογική Εταιρεία, την Αμερικάνικη Αντικαρκινική Εταιρεία και από το Ινστιτούτο Αγωγής Υγείας Ελλάδας και Αμερικής.</w:t>
      </w:r>
    </w:p>
    <w:p>
      <w:pPr>
        <w:pStyle w:val="Web"/>
        <w:jc w:val="both"/>
        <w:rPr/>
      </w:pPr>
      <w:r>
        <w:rPr>
          <w:rStyle w:val="StrongEmphasis"/>
          <w:color w:val="0000FF"/>
        </w:rPr>
        <w:t>20 λεπτά</w:t>
      </w:r>
      <w:r>
        <w:rPr>
          <w:color w:val="0000FF"/>
        </w:rPr>
        <w:t xml:space="preserve"> </w:t>
      </w:r>
      <w:r>
        <w:rPr>
          <w:rStyle w:val="StrongEmphasis"/>
          <w:color w:val="0000FF"/>
        </w:rPr>
        <w:t>από το τελευταίο τσιγάρο</w:t>
      </w:r>
    </w:p>
    <w:p>
      <w:pPr>
        <w:pStyle w:val="Web"/>
        <w:jc w:val="both"/>
        <w:rPr/>
      </w:pPr>
      <w:r>
        <w:rPr/>
        <w:t>* Η αρτηριακή πίεση και ο καρδιακός σφυγμός πέφτουν σε φυσιολογικές τιμές.</w:t>
      </w:r>
    </w:p>
    <w:p>
      <w:pPr>
        <w:pStyle w:val="Web"/>
        <w:jc w:val="both"/>
        <w:rPr/>
      </w:pPr>
      <w:r>
        <w:rPr/>
        <w:t>* Η θερμοκρασία των άκρων (χεριών / ποδιών) αυξάνει σε φυσιολογικά επίπεδα.</w:t>
      </w:r>
    </w:p>
    <w:p>
      <w:pPr>
        <w:pStyle w:val="Web"/>
        <w:jc w:val="both"/>
        <w:rPr/>
      </w:pPr>
      <w:r>
        <w:rPr>
          <w:rStyle w:val="StrongEmphasis"/>
          <w:color w:val="0000FF"/>
        </w:rPr>
        <w:t>8 ώρες</w:t>
      </w:r>
      <w:r>
        <w:rPr>
          <w:color w:val="0000FF"/>
        </w:rPr>
        <w:t xml:space="preserve"> </w:t>
      </w:r>
      <w:r>
        <w:rPr>
          <w:rStyle w:val="StrongEmphasis"/>
          <w:color w:val="0000FF"/>
        </w:rPr>
        <w:t>από το τελευταίο τσιγάρο</w:t>
      </w:r>
    </w:p>
    <w:p>
      <w:pPr>
        <w:pStyle w:val="Web"/>
        <w:jc w:val="both"/>
        <w:rPr/>
      </w:pPr>
      <w:r>
        <w:rPr/>
        <w:t>* Το μονοξείδιο του άνθρακα στο αίμα πέφτει σε φυσιολογικές τιμές.</w:t>
      </w:r>
    </w:p>
    <w:p>
      <w:pPr>
        <w:pStyle w:val="Web"/>
        <w:jc w:val="both"/>
        <w:rPr/>
      </w:pPr>
      <w:r>
        <w:rPr/>
        <w:t>* Τα επίπεδα του οξυγόνου στο αίμα αυξάνουν.</w:t>
      </w:r>
    </w:p>
    <w:p>
      <w:pPr>
        <w:pStyle w:val="Web"/>
        <w:jc w:val="both"/>
        <w:rPr/>
      </w:pPr>
      <w:r>
        <w:rPr>
          <w:rStyle w:val="StrongEmphasis"/>
          <w:color w:val="0000FF"/>
        </w:rPr>
        <w:t>24 ώρες</w:t>
      </w:r>
      <w:r>
        <w:rPr>
          <w:color w:val="0000FF"/>
        </w:rPr>
        <w:t xml:space="preserve"> </w:t>
      </w:r>
      <w:r>
        <w:rPr>
          <w:rStyle w:val="StrongEmphasis"/>
          <w:color w:val="0000FF"/>
        </w:rPr>
        <w:t>από το τελευταίο τσιγάρο</w:t>
      </w:r>
    </w:p>
    <w:p>
      <w:pPr>
        <w:pStyle w:val="Web"/>
        <w:jc w:val="both"/>
        <w:rPr/>
      </w:pPr>
      <w:r>
        <w:rPr/>
        <w:t>* Αρχίζει να μειώνεται ο κίνδυνος αιφνίδιου καρδιακού επεισοδίου.</w:t>
      </w:r>
    </w:p>
    <w:p>
      <w:pPr>
        <w:pStyle w:val="Web"/>
        <w:jc w:val="both"/>
        <w:rPr/>
      </w:pPr>
      <w:r>
        <w:rPr>
          <w:color w:val="0000FF"/>
        </w:rPr>
        <w:t>4</w:t>
      </w:r>
      <w:r>
        <w:rPr>
          <w:rStyle w:val="StrongEmphasis"/>
          <w:color w:val="0000FF"/>
        </w:rPr>
        <w:t>8 ώρες</w:t>
      </w:r>
      <w:r>
        <w:rPr>
          <w:color w:val="0000FF"/>
        </w:rPr>
        <w:t xml:space="preserve"> </w:t>
      </w:r>
      <w:r>
        <w:rPr>
          <w:rStyle w:val="StrongEmphasis"/>
          <w:color w:val="0000FF"/>
        </w:rPr>
        <w:t>από το τελευταίο τσιγάρο</w:t>
      </w:r>
    </w:p>
    <w:p>
      <w:pPr>
        <w:pStyle w:val="Web"/>
        <w:jc w:val="both"/>
        <w:rPr/>
      </w:pPr>
      <w:r>
        <w:rPr/>
        <w:t>* Αρχίζει η αναγέννηση των νευρικών απολήξεων σε μύτη, γλώσσα, στόμα.</w:t>
      </w:r>
    </w:p>
    <w:p>
      <w:pPr>
        <w:pStyle w:val="Web"/>
        <w:jc w:val="both"/>
        <w:rPr/>
      </w:pPr>
      <w:r>
        <w:rPr/>
        <w:t>* Η αίσθηση της γεύσης και της όσφρησης αρχίζουν να επανέρχονται σε φυσιολογικά επίπεδα.</w:t>
      </w:r>
    </w:p>
    <w:p>
      <w:pPr>
        <w:pStyle w:val="Web"/>
        <w:jc w:val="both"/>
        <w:rPr/>
      </w:pPr>
      <w:r>
        <w:rPr>
          <w:rStyle w:val="StrongEmphasis"/>
          <w:color w:val="0000FF"/>
        </w:rPr>
        <w:t>2 εβδομάδες έως και 3 μήνες</w:t>
      </w:r>
      <w:r>
        <w:rPr>
          <w:color w:val="0000FF"/>
        </w:rPr>
        <w:t xml:space="preserve"> </w:t>
      </w:r>
      <w:r>
        <w:rPr>
          <w:rStyle w:val="StrongEmphasis"/>
          <w:color w:val="0000FF"/>
        </w:rPr>
        <w:t>από το τελευταίο τσιγάρο</w:t>
      </w:r>
    </w:p>
    <w:p>
      <w:pPr>
        <w:pStyle w:val="Web"/>
        <w:jc w:val="both"/>
        <w:rPr/>
      </w:pPr>
      <w:r>
        <w:rPr/>
        <w:t>* Βελτιώνεται η κυκλοφορία του αίματος γενικά.</w:t>
      </w:r>
    </w:p>
    <w:p>
      <w:pPr>
        <w:pStyle w:val="Web"/>
        <w:jc w:val="both"/>
        <w:rPr/>
      </w:pPr>
      <w:r>
        <w:rPr/>
        <w:t>* Βελτιώνεται το περπάτημα, μειώνεται η κόπωση.</w:t>
      </w:r>
    </w:p>
    <w:p>
      <w:pPr>
        <w:pStyle w:val="Web"/>
        <w:jc w:val="both"/>
        <w:rPr/>
      </w:pPr>
      <w:r>
        <w:rPr/>
        <w:t>* Αυξάνεται κατά 30% η αναπνευστική λειτουργία.</w:t>
      </w:r>
    </w:p>
    <w:p>
      <w:pPr>
        <w:pStyle w:val="Web"/>
        <w:jc w:val="both"/>
        <w:rPr/>
      </w:pPr>
      <w:r>
        <w:rPr/>
        <w:t>* Αρχίζει το νευρικό σύστημα να προσαρμόζεται στις νέες συνθήκες. Σπάνιες πια οι έντονες επιθυμίες για τσιγάρο.</w:t>
      </w:r>
    </w:p>
    <w:p>
      <w:pPr>
        <w:pStyle w:val="Web"/>
        <w:jc w:val="both"/>
        <w:rPr/>
      </w:pPr>
      <w:r>
        <w:rPr>
          <w:rStyle w:val="StrongEmphasis"/>
          <w:color w:val="0000FF"/>
        </w:rPr>
        <w:t>1 μήνα έως 9 μήνες</w:t>
      </w:r>
      <w:r>
        <w:rPr>
          <w:color w:val="0000FF"/>
        </w:rPr>
        <w:t xml:space="preserve"> </w:t>
      </w:r>
      <w:r>
        <w:rPr>
          <w:rStyle w:val="StrongEmphasis"/>
          <w:color w:val="0000FF"/>
        </w:rPr>
        <w:t>από το τελευταίο τσιγάρο</w:t>
      </w:r>
    </w:p>
    <w:p>
      <w:pPr>
        <w:pStyle w:val="Web"/>
        <w:jc w:val="both"/>
        <w:rPr/>
      </w:pPr>
      <w:r>
        <w:rPr/>
        <w:t>* Η συνολική ενέργεια του οργανισμού αυξάνει.</w:t>
      </w:r>
    </w:p>
    <w:p>
      <w:pPr>
        <w:pStyle w:val="Web"/>
        <w:jc w:val="both"/>
        <w:rPr/>
      </w:pPr>
      <w:r>
        <w:rPr/>
        <w:t>* Τα συμπτώματα που συνοδεύουν την χρόνια χρήση τσιγάρου μειώνονται (βήχας, καταρροή, συνάχι, κόπωση, λαχάνιασμα).</w:t>
      </w:r>
    </w:p>
    <w:p>
      <w:pPr>
        <w:pStyle w:val="Web"/>
        <w:jc w:val="both"/>
        <w:rPr/>
      </w:pPr>
      <w:r>
        <w:rPr/>
        <w:t>* Αποκαθίσταται ο φυσιολογικός ιστός της μύτης, του φάρυγγα, του λάρυγγα, των πνευμόνων.</w:t>
      </w:r>
    </w:p>
    <w:p>
      <w:pPr>
        <w:pStyle w:val="Web"/>
        <w:jc w:val="both"/>
        <w:rPr/>
      </w:pPr>
      <w:r>
        <w:rPr>
          <w:rStyle w:val="StrongEmphasis"/>
          <w:color w:val="0000FF"/>
        </w:rPr>
        <w:t>1 χρόνο</w:t>
      </w:r>
      <w:r>
        <w:rPr>
          <w:color w:val="0000FF"/>
        </w:rPr>
        <w:t xml:space="preserve"> </w:t>
      </w:r>
      <w:r>
        <w:rPr>
          <w:rStyle w:val="StrongEmphasis"/>
          <w:color w:val="0000FF"/>
        </w:rPr>
        <w:t>από το τελευταίο τσιγάρο</w:t>
      </w:r>
    </w:p>
    <w:p>
      <w:pPr>
        <w:pStyle w:val="Web"/>
        <w:jc w:val="both"/>
        <w:rPr/>
      </w:pPr>
      <w:r>
        <w:rPr/>
        <w:t>* Μειώνονται οι λοιμώξεις του αναπνευστικού συστήματος.</w:t>
      </w:r>
    </w:p>
    <w:p>
      <w:pPr>
        <w:pStyle w:val="Web"/>
        <w:jc w:val="both"/>
        <w:rPr/>
      </w:pPr>
      <w:r>
        <w:rPr/>
        <w:t>* Μειώνεται το υπερβολικό ρίσκο για στεφανιαία καρδιοπάθεια στο μισό σε σχέση με τους καπνίζοντες.</w:t>
      </w:r>
    </w:p>
    <w:p>
      <w:pPr>
        <w:pStyle w:val="Web"/>
        <w:jc w:val="both"/>
        <w:rPr/>
      </w:pPr>
      <w:r>
        <w:rPr>
          <w:rStyle w:val="StrongEmphasis"/>
          <w:color w:val="0000FF"/>
        </w:rPr>
        <w:t>5 χρόνια</w:t>
      </w:r>
      <w:r>
        <w:rPr>
          <w:color w:val="0000FF"/>
        </w:rPr>
        <w:t xml:space="preserve"> </w:t>
      </w:r>
      <w:r>
        <w:rPr>
          <w:rStyle w:val="StrongEmphasis"/>
          <w:color w:val="0000FF"/>
        </w:rPr>
        <w:t>από το τελευταίο τσιγάρο</w:t>
      </w:r>
    </w:p>
    <w:p>
      <w:pPr>
        <w:pStyle w:val="Web"/>
        <w:jc w:val="both"/>
        <w:rPr/>
      </w:pPr>
      <w:r>
        <w:rPr/>
        <w:t>* Μειώνεται κατά 50% η πιθανότητα θανάτου από καρκίνο του πνεύμονα.</w:t>
      </w:r>
    </w:p>
    <w:p>
      <w:pPr>
        <w:pStyle w:val="Web"/>
        <w:jc w:val="both"/>
        <w:rPr/>
      </w:pPr>
      <w:r>
        <w:rPr/>
        <w:t>* Μειώνεται κατά 50% η πιθανότητα δημιουργίας καρκίνου του στόματος.</w:t>
      </w:r>
    </w:p>
    <w:p>
      <w:pPr>
        <w:pStyle w:val="Web"/>
        <w:jc w:val="both"/>
        <w:rPr/>
      </w:pPr>
      <w:r>
        <w:rPr>
          <w:rStyle w:val="StrongEmphasis"/>
          <w:color w:val="0000FF"/>
        </w:rPr>
        <w:t>10 χρόνια</w:t>
      </w:r>
      <w:r>
        <w:rPr>
          <w:color w:val="0000FF"/>
        </w:rPr>
        <w:t xml:space="preserve"> </w:t>
      </w:r>
      <w:r>
        <w:rPr>
          <w:rStyle w:val="StrongEmphasis"/>
          <w:color w:val="0000FF"/>
        </w:rPr>
        <w:t>από το τελευταίο τσιγάρο</w:t>
      </w:r>
    </w:p>
    <w:p>
      <w:pPr>
        <w:pStyle w:val="Web"/>
        <w:jc w:val="both"/>
        <w:rPr/>
      </w:pPr>
      <w:r>
        <w:rPr/>
        <w:t>* Η πιθανότητα θανάτου από καρκίνο των πνευμόνων είναι ίδια με αυτή των μη καπνιστών.</w:t>
      </w:r>
    </w:p>
    <w:p>
      <w:pPr>
        <w:pStyle w:val="Web"/>
        <w:jc w:val="both"/>
        <w:rPr/>
      </w:pPr>
      <w:r>
        <w:rPr/>
        <w:t>* Τα προκαρκινικά κύτταρα έχουν αντικατασταθεί με υγιή.</w:t>
      </w:r>
    </w:p>
    <w:p>
      <w:pPr>
        <w:pStyle w:val="Web"/>
        <w:jc w:val="both"/>
        <w:rPr/>
      </w:pPr>
      <w:r>
        <w:rPr/>
        <w:t>* Το ρίσκο για αγγειακό εγκεφαλικό επεισόδιο είναι ίδιο με αυτό των μη καπνιστών.</w:t>
      </w:r>
    </w:p>
    <w:p>
      <w:pPr>
        <w:pStyle w:val="Web"/>
        <w:jc w:val="both"/>
        <w:rPr/>
      </w:pPr>
      <w:r>
        <w:rPr/>
        <w:t>* Μειώνεται δραστικά η πιθανότητα καρκίνου του στόματος, φάρυγγα, λάρυγγα, οισοφάγου, ουροδόχου κύστης, νεφρών και παγκρέατος.</w:t>
      </w:r>
    </w:p>
    <w:p>
      <w:pPr>
        <w:pStyle w:val="Web"/>
        <w:jc w:val="both"/>
        <w:rPr/>
      </w:pPr>
      <w:r>
        <w:rPr>
          <w:color w:val="0000FF"/>
        </w:rPr>
        <w:t>1</w:t>
      </w:r>
      <w:r>
        <w:rPr>
          <w:rStyle w:val="StrongEmphasis"/>
          <w:color w:val="0000FF"/>
        </w:rPr>
        <w:t>5 χρόνια</w:t>
      </w:r>
      <w:r>
        <w:rPr>
          <w:color w:val="0000FF"/>
        </w:rPr>
        <w:t xml:space="preserve"> </w:t>
      </w:r>
      <w:r>
        <w:rPr>
          <w:rStyle w:val="StrongEmphasis"/>
          <w:color w:val="0000FF"/>
        </w:rPr>
        <w:t>από το τελευταίο τσιγάρο</w:t>
      </w:r>
    </w:p>
    <w:p>
      <w:pPr>
        <w:pStyle w:val="Web"/>
        <w:jc w:val="both"/>
        <w:rPr/>
      </w:pPr>
      <w:r>
        <w:rPr/>
        <w:t>* Είναι σαν να μην είχατε καπνίσει ποτέ. Οι πιθανότητες για οποιαδήποτε ασθένεια είναι ίδιες με αυτές των μη καπνιστών</w:t>
      </w:r>
    </w:p>
    <w:p>
      <w:pPr>
        <w:pStyle w:val="Normal"/>
        <w:rPr/>
      </w:pPr>
      <w:r>
        <w:rPr>
          <w:rFonts w:cs="Times New Roman" w:ascii="Times New Roman" w:hAnsi="Times New Roman"/>
          <w:sz w:val="24"/>
          <w:szCs w:val="24"/>
        </w:rPr>
        <w:br/>
      </w:r>
      <w:r>
        <w:rPr>
          <w:rFonts w:cs="Times New Roman" w:ascii="Times New Roman" w:hAnsi="Times New Roman"/>
          <w:sz w:val="24"/>
          <w:szCs w:val="24"/>
          <w:lang w:val="en-US"/>
        </w:rPr>
        <w:t>O</w:t>
      </w:r>
      <w:r>
        <w:rPr>
          <w:rFonts w:cs="Times New Roman" w:ascii="Times New Roman" w:hAnsi="Times New Roman"/>
          <w:sz w:val="24"/>
          <w:szCs w:val="24"/>
        </w:rPr>
        <w:t xml:space="preserve"> ίδιος ο καπνιστής επιβαρύνεται οικονομικά για την αγορά των τσιγάρων.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ια μια μέση κατανάλωση 20 τσιγάρων την ημέρα, ένας Έλληνας καπνιστής ξοδεύει  60 ευρώ τον μήνα, 720 ευρώ ετησίως. Σύμφωνα με πρόσφατη μελέτη της Εθνικής Στατιστικής Υπηρεσίας, το κάπνισμα φτάνει να κοστίζει έως 80 ευρώ κατά μέσο όρο τον μήνα ή πάνω από 2,6 ευρώ την ημέρα. Το ποσό αυτό είναι πολύ μεγαλύτερο για πολλούς καπνιστές που καπνίζουν περισσότερα από 20 τσιγάρα την ημέρα. </w:t>
      </w:r>
    </w:p>
    <w:p>
      <w:pPr>
        <w:pStyle w:val="Normal"/>
        <w:rPr>
          <w:rFonts w:ascii="Times New Roman" w:hAnsi="Times New Roman" w:cs="Times New Roman"/>
          <w:sz w:val="24"/>
          <w:szCs w:val="24"/>
        </w:rPr>
      </w:pPr>
      <w:r>
        <w:rPr>
          <w:rFonts w:cs="Times New Roman" w:ascii="Times New Roman" w:hAnsi="Times New Roman"/>
          <w:sz w:val="24"/>
          <w:szCs w:val="24"/>
        </w:rPr>
        <w:t>Παθητικό κάπνισμα: παθητικό κάπνισμα είναι όταν ο μη καπνιστής βρίσκεται σε ένα κλειστό χώρο στον οποίο κυριαρχεί καπνός τσιγάρου και έτσι εισβάλει στον οργανισμό του νικοτίνη, μονοξείδιο του άνθρακα και αλλά πολλά επιβλαβές σωματίδι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Είναι θλιβερό το γεγονός ότι έως το 2025 θα έχουν πεθάνει 100.000.000 άνθρωποι με αιτία το κάπνισμα, και ένα μεγάλο μέρος αυτών, θα είναι νέοι άνθρωποι. Υπολογίζεται ότι οι καπνιστές σε όλο το κόσμο είναι 1.100.000.000. άνθρωποι και από αυτούς πεθαίνουν 3.500.000 το χρόνο (10.000 την ημέρα) εξαιτίας του καπνίσματος. Στην Ελλάδα 3 στα 10 ελληνόπουλα δοκίμασαν το τσιγάρο για πρώτη φορά σε ηλικία 13 ετώ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Σύμφωνα με ιατρικές στατιστικές, οι άνθρωποι που καπνίζουν, έχουν περισσότερες πιθανότητες να προσβληθούν από καρκίνο των πνευμόνων ή του λαιμού. Η νικοτίνη που υπάρχει στο τσιγάρο κατακάθεται στα πνευμόνια και σιγά σιγά τα καταστρέφει. Στην Ελλάδα από παρατηρήσεις στο Σισμανόγλειο Νοσοκομείο όπου εξετάστηκαν οι περιπτώσεις 66.939 καρκινοπαθών που νοσηλεύθηκαν από το 1967-1981, και 65.149 ατόμων που πέθαναν στο διάστημα από 1956-1983, προέκυψε ότι αυξήθηκαν κατά 475% οι θάνατοι από καρκίνο των πνευμόνων στη χώρα μας μέσα στα τελευταία 28 χρόνι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Με κάθε τσιγάρο ο καπνιστής κόβει από το χρόνο της ζωής του 5,5 λεπτά της ώρας. Δηλαδή αυτός που καπνίζει 25 χρόνια από 20 τσιγάρα την ημέρα αφαιρεί 4,6 χρόνια ζωής. Το τσιγάρο είναι μία βλαβερή συνήθεια που έχει συνέπειες και στα οικονομικά. Το χαρτζιλίκι τους πολλοί το ξοδεύουν για τσιγάρα, ενώ θα μπορούσαν να το χρησιμοποιήσουν πολύ καλύτερ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Το τσιγάρο δεν κάνει κακό μόνο σε εκείνον που καπνίζει, αλλά και σε αυτούς που βρίσκονται γύρω του. Όπου υπάρχει κλειστός χώρος πρέπει να απαγορεύεται το κάπνισμα γιατί όταν κάποιος καπνίζει σε έναν κλειστό χώρο, μολύνει τον αέρα, τον κάνει αποπνιχτικό και προξενεί μεγάλη ενόχληση στους γύρω του. </w:t>
      </w:r>
    </w:p>
    <w:p>
      <w:pPr>
        <w:pStyle w:val="Normal"/>
        <w:rPr/>
      </w:pPr>
      <w:r>
        <w:rPr>
          <w:rFonts w:cs="Times New Roman" w:ascii="Times New Roman" w:hAnsi="Times New Roman"/>
        </w:rPr>
        <w:br/>
      </w:r>
      <w:r>
        <w:rPr>
          <w:rFonts w:cs="Times New Roman" w:ascii="Times New Roman" w:hAnsi="Times New Roman"/>
          <w:b/>
          <w:sz w:val="28"/>
          <w:szCs w:val="28"/>
        </w:rPr>
        <w:t>ΟΙ ΕΠΙΠΤΩΣΕΙΣ</w:t>
      </w:r>
    </w:p>
    <w:p>
      <w:pPr>
        <w:pStyle w:val="Normal"/>
        <w:rPr>
          <w:rFonts w:ascii="Times New Roman" w:hAnsi="Times New Roman" w:cs="Times New Roman"/>
        </w:rPr>
      </w:pPr>
      <w:r>
        <w:rPr>
          <w:rFonts w:cs="Times New Roman" w:ascii="Times New Roman" w:hAnsi="Times New Roman"/>
        </w:rPr>
        <w:drawing>
          <wp:inline distT="0" distB="0" distL="0" distR="0">
            <wp:extent cx="2811780" cy="14103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9" t="-16" r="-9" b="-16"/>
                    <a:stretch>
                      <a:fillRect/>
                    </a:stretch>
                  </pic:blipFill>
                  <pic:spPr bwMode="auto">
                    <a:xfrm>
                      <a:off x="0" y="0"/>
                      <a:ext cx="2811780" cy="14103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Το κάπνισμα είναι συχνή αιτία τύφλωσης. Όσο πιο νωρίς αρχίζει κάποιος να καπνίζει και όσο περισσότερα τσιγάρα ή άλλα προϊόντα του καπνού καπνίζει, τόσο περισσότερο αυξάνεται ο κίνδυνος για να καταστρέψει την όρασή του και να τυφλωθεί. </w:t>
      </w:r>
    </w:p>
    <w:p>
      <w:pPr>
        <w:pStyle w:val="Normal"/>
        <w:rPr/>
      </w:pPr>
      <w:r>
        <w:rPr>
          <w:rFonts w:cs="Times New Roman" w:ascii="Times New Roman" w:hAnsi="Times New Roman"/>
          <w:sz w:val="24"/>
          <w:szCs w:val="24"/>
        </w:rPr>
        <w:t>Σε έρευνες που συμπεριέλαβαν 12.468 ασθενείς βρέθηκε ότι περισσότερες από 25% των περιπτώσεων εκφυλισμού της ωχράς κηλίδας οφείλονται στο κάπνισμα. Σε αυτούς που σταμάτησαν να καπνίζουν ο κίνδυνος τύφλωσης μειώνεται δραστικά.</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Το κάπνισμα επηρεάζει την γονιμότητα των ανδρών. </w:t>
        <w:br/>
        <w:t xml:space="preserve">Το κάπνισμα επηρεάζει το γενετικό υλικό, το DNA, των σπερματοζωαρίων. </w:t>
        <w:br/>
        <w:t>Σε άνδρες που υποφέρουν από στειρότητα και τυγχάνουν θεραπευτικής αντιμετώπισης, οι πιθανότητες επιτυχίας των μεθόδων αντιμετώπισης της στειρότητας μειώνονται στους άνδρες οι οποίοι καπνίζουν.</w:t>
        <w:br/>
        <w:t>Εάν σε ένα ζευγάρι καπνίζουν και ο άνδρας και η γυναίκα τότε οι αρνητικές επιδράσεις για την τεκνοποίηση είναι μεγαλύτερες. Τα προβλήματα εστιάζονται τόσο σε δυσκολίες στη σύλληψη αλλά και για την ανάπτυξη του εμβρύου. Μεγάλος κίνδυνος Τερατογέννησης.</w:t>
        <w:br/>
        <w:t xml:space="preserve">Το κάπνισμα μειώνει τις πιθανότητες σύλληψης για μια γυναίκα κατά 40%, ενώ οι γυναίκες που συνεχίζουν να καπνίζουν κατά τη διάρκεια της κύησης έχουν τριπλάσιες πιθανότητες να γεννήσουν ελλιποβαρές νεογνό. </w:t>
        <w:br/>
        <w:t>Επιπλέον έχει αποδειχθεί ότι το κάπνισμα αυξάνει τον κίνδυνο για συγκεκριμένες εμβρυικές δυσμορφίες, όπως το λαγόχειλο και το λυκόστομα. Τέλος, το παθητικό κάπνισμα σχετίζεται με το σύνδρομο αιφνίδιου βρεφικού θανάτου, τον πρόωρο τοκετό, τα αναπνευστικά νοσήματα κατά την παιδική ηλικία και την εκδήλωση παιδικού άσθματος", σημειώνεται στην έκθεση.</w:t>
        <w:br/>
        <w:br/>
      </w:r>
      <w:r>
        <w:rPr>
          <w:rFonts w:cs="Times New Roman" w:ascii="Times New Roman" w:hAnsi="Times New Roman"/>
          <w:sz w:val="24"/>
          <w:szCs w:val="24"/>
        </w:rPr>
        <w:drawing>
          <wp:inline distT="0" distB="0" distL="0" distR="0">
            <wp:extent cx="2865120" cy="13855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9" t="-13" r="-9" b="-13"/>
                    <a:stretch>
                      <a:fillRect/>
                    </a:stretch>
                  </pic:blipFill>
                  <pic:spPr bwMode="auto">
                    <a:xfrm>
                      <a:off x="0" y="0"/>
                      <a:ext cx="2865120" cy="13855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Το κάπνισμα είναι η σημαντικότερη αιτία πρόκλησης του καρκίνου. Μπορεί να προληφθεί εάν σταματήσει έγκαιρα η νοσηρή αυτή συνήθεια. Πρόσφατες μελέτες όπως αυτή που παρουσιάζουμε σήμερα δείχνουν ότι οι γυναίκες που καπνίζουν κινδυνεύουν ακόμη περισσότερ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Η απώλεια της μνήμης και το κάπνισμα</w:t>
      </w:r>
      <w:r>
        <w:rPr>
          <w:rFonts w:cs="Times New Roman" w:ascii="Times New Roman" w:hAnsi="Times New Roman"/>
          <w:sz w:val="24"/>
          <w:szCs w:val="24"/>
        </w:rPr>
        <w:br/>
        <w:t>Πρόσφατες έρευνες έδειξαν πως το κάπνισμα προκαλεί Σοβαρότατη απώλεια μνήμης. Στις έρευνες αποδείχθηκε πως οι καπνιστές παρουσιάζουν έως και 20% μικρότερη λειτουργία του εγκεφάλου και απώλεια Ευφυΐας κατά το ίδιο ποσοστό!</w:t>
        <w:br/>
        <w:t>Μια υποψία είναι ότι η επιτάχυνση της απώλειας της μνήμης που παρατηρείται στους καπνιστές, μπορεί να οφείλεται στην αύξηση της πίεσης που προκαλεί το κάπνισμα. Η αύξηση της πίεσης αλλοιώνει τη ροή του αίματος προς τον εγκέφαλο. Το γεγονός αυτό μπορεί να συμβάλλει σε μειωμένη προσφορά προς τον εγκέφαλο θρεπτικών ουσιών που με τη σειρά τους να προκαλούν μακροχρόνια προβλήματα στη μνήμη.</w:t>
        <w:br/>
        <w:t>Ο εγκέφαλος των καπνιστών παρουσιάζει αλλαγές στο μεταβολισμό του, λόγω της χρόνιας στέρησης οξυγόνου που του επιφέρει το κάπνισμα.</w:t>
      </w:r>
    </w:p>
    <w:p>
      <w:pPr>
        <w:pStyle w:val="Normal"/>
        <w:rPr>
          <w:rFonts w:ascii="Times New Roman" w:hAnsi="Times New Roman" w:cs="Times New Roman"/>
          <w:sz w:val="24"/>
          <w:szCs w:val="24"/>
        </w:rPr>
      </w:pPr>
      <w:r>
        <w:rPr>
          <w:rFonts w:cs="Times New Roman" w:ascii="Times New Roman" w:hAnsi="Times New Roman"/>
          <w:sz w:val="24"/>
          <w:szCs w:val="24"/>
        </w:rPr>
        <w:t>Μία άλλη μελέτη 2.885 νέων ηλικίας 12-13 ετών, ανακάλυψε ότι διάφορες μικροαδιαθεσίες και απουσίες από το σχολείο ήταν μεγαλύτερες στους καπνιστές.</w:t>
      </w:r>
    </w:p>
    <w:p>
      <w:pPr>
        <w:pStyle w:val="Normal"/>
        <w:rPr>
          <w:rFonts w:ascii="Times New Roman" w:hAnsi="Times New Roman" w:cs="Times New Roman"/>
          <w:sz w:val="24"/>
          <w:szCs w:val="24"/>
        </w:rPr>
      </w:pPr>
      <w:r>
        <w:rPr>
          <w:rFonts w:cs="Times New Roman" w:ascii="Times New Roman" w:hAnsi="Times New Roman"/>
          <w:sz w:val="24"/>
          <w:szCs w:val="24"/>
        </w:rPr>
        <w:t>Οι άνθρωποι οι οποίοι καπνίζουν συνηθισμένα ή ελαφριά τσιγάρα στην πραγματικότητα εισπνέουν σημαντικά περισσότερη νικοτίνη και πίσσα από αυτή που αναγράφεται πάνω στα πακέτα τσιγάρων.</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Η ζημιά που προκαλεί ο καπνός είναι αναστρέψιμη-- </w:t>
      </w:r>
    </w:p>
    <w:p>
      <w:pPr>
        <w:pStyle w:val="Normal"/>
        <w:rPr>
          <w:rFonts w:ascii="Times New Roman" w:hAnsi="Times New Roman" w:cs="Times New Roman"/>
        </w:rPr>
      </w:pPr>
      <w:r>
        <w:rPr>
          <w:rFonts w:cs="Times New Roman" w:ascii="Times New Roman" w:hAnsi="Times New Roman"/>
          <w:sz w:val="24"/>
          <w:szCs w:val="24"/>
        </w:rPr>
        <w:t>Όσο περισσότερο χρόνο καπνίζει ένας άνθρωπος, τόσο μεγαλύτερος είναι ο κίνδυνος μη αναστρέψιμης ζημιάς στους αεραγωγούς και τους πνεύμονες. Ωστόσο, η διακοπή του καπνίσματος μπορεί να μειώσει την πτώση της αναπνευστικής λειτουργίας που προκαλεί το κάπνισμα. Μία αμερικανική μελέτη έδειξε μία βελτίωση της αναπνευστικής λειτουργίας εντός πέντε ετών στους πρώην καπνιστές ηλικίας 45-55 ετών, ενώ μία άλλη μελέτη σε περισσότερους από 5.000 άνδρες και γυναίκες ηλικίας 65 ετών και άνω βρήκε ότι οι καπνιστές που σταματούν το κάπνισμα, ακόμη και μετά την ηλικία των 60, καταγράφουν καλύτερη λειτουργία των πνευμόνων και του εγκεφάλου από όσους συνεχίζουν να καπνίζουν.</w:t>
        <w:br/>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b/>
          <w:sz w:val="26"/>
          <w:szCs w:val="26"/>
        </w:rPr>
        <w:t>Επιπτώσεις στην Εθνική Οικονομία</w:t>
        <w:br/>
      </w:r>
      <w:r>
        <w:rPr>
          <w:rFonts w:cs="Times New Roman" w:ascii="Times New Roman" w:hAnsi="Times New Roman"/>
        </w:rPr>
        <w:br/>
      </w:r>
      <w:r>
        <w:rPr>
          <w:rFonts w:cs="Times New Roman" w:ascii="Times New Roman" w:hAnsi="Times New Roman"/>
          <w:sz w:val="24"/>
          <w:szCs w:val="24"/>
        </w:rPr>
        <w:t>Το κάπνισμα είναι τόσο ζημιογόνο στην Εθνική Οικονομία, ώστε οι επιπτώσεις του ανέρχονται στον αριθμό 10, δηλαδή:</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 Απώλεια ζωής πρόωρα.</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 Αυξημένη ζωής νοσηρότητα.</w:t>
      </w:r>
    </w:p>
    <w:p>
      <w:pPr>
        <w:pStyle w:val="Normal"/>
        <w:ind w:left="720" w:hanging="720"/>
        <w:rPr/>
      </w:pPr>
      <w:r>
        <w:rPr>
          <w:rFonts w:cs="Times New Roman" w:ascii="Times New Roman" w:hAnsi="Times New Roman"/>
          <w:sz w:val="24"/>
          <w:szCs w:val="24"/>
        </w:rPr>
        <w:t>3) Άδεια λόγω νόσου.</w:t>
      </w:r>
    </w:p>
    <w:p>
      <w:pPr>
        <w:pStyle w:val="Normal"/>
        <w:rPr>
          <w:rFonts w:ascii="Times New Roman" w:hAnsi="Times New Roman" w:cs="Times New Roman"/>
          <w:sz w:val="24"/>
          <w:szCs w:val="24"/>
        </w:rPr>
      </w:pPr>
      <w:r>
        <w:rPr>
          <w:rFonts w:cs="Times New Roman" w:ascii="Times New Roman" w:hAnsi="Times New Roman"/>
          <w:sz w:val="24"/>
          <w:szCs w:val="24"/>
        </w:rPr>
        <w:t>4) Φάρμακα.</w:t>
      </w:r>
    </w:p>
    <w:p>
      <w:pPr>
        <w:pStyle w:val="Normal"/>
        <w:rPr>
          <w:rFonts w:ascii="Times New Roman" w:hAnsi="Times New Roman" w:cs="Times New Roman"/>
          <w:sz w:val="24"/>
          <w:szCs w:val="24"/>
        </w:rPr>
      </w:pPr>
      <w:r>
        <w:rPr>
          <w:rFonts w:cs="Times New Roman" w:ascii="Times New Roman" w:hAnsi="Times New Roman"/>
          <w:sz w:val="24"/>
          <w:szCs w:val="24"/>
        </w:rPr>
        <w:t>5) Τα ημερομίσθια σε συνδυασμό με μείωση παραγωγικότητας ανέρχονται στις ΗΠΑ σε 60 δισεκατομμύρια δολάρια το χρόνο.</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 Πολλές ασφαλιστικές εταιρίες δεν ασφαλίζουν καπνιστές.</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 Έξοδα καθαριότητας.</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 Σπατάλη διαφημίσεων κάπου 2,5 δισ. το χρόνο παγκοσμίως.</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 Εμβόλια για 6 ασθένειες και</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 Καταστροφή του περιβάλλοντος από πυρκαγιέ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ΤΡΟΠΟΙ ΑΝΤΙΜΕΤΩΠΙΣΗΣ ΤΟΥ ΚΑΠΝΙΣΜΑΤΟΣ</w:t>
      </w:r>
    </w:p>
    <w:p>
      <w:pPr>
        <w:pStyle w:val="Heading2"/>
        <w:jc w:val="center"/>
        <w:rPr/>
      </w:pPr>
      <w:r>
        <w:rPr>
          <w:rFonts w:cs="Times New Roman" w:ascii="Times New Roman" w:hAnsi="Times New Roman"/>
        </w:rPr>
        <w:br/>
        <w:t>Συμβουλές διακοπής καπνίσματος</w:t>
      </w:r>
    </w:p>
    <w:p>
      <w:pPr>
        <w:pStyle w:val="Web"/>
        <w:rPr/>
      </w:pPr>
      <w:r>
        <w:rPr/>
        <w:t xml:space="preserve">      </w:t>
      </w:r>
      <w:r>
        <w:rPr/>
        <w:t>Αν έχετε προσπαθήσει να κόψετε το τσιγάρο, γνωρίζετε πόσο δύσκολο είναι. Η νικοτίνη είναι πολύ εξαρτησιογόνα ουσία. Σε ορισμένους ανθρώπους προκαλεί τόση εξάρτηση όση και η ηρωίνη ή η κοκαΐνη! Το να το κόψει κανείς είναι δύσκολο. Ωστόσο δεν είναι ακατόρθωτο .</w:t>
      </w:r>
    </w:p>
    <w:p>
      <w:pPr>
        <w:pStyle w:val="Web"/>
        <w:ind w:firstLine="480"/>
        <w:rPr/>
      </w:pPr>
      <w:r>
        <w:rPr>
          <w:b/>
          <w:bCs/>
        </w:rPr>
        <w:t>Προετοιμαστείτε</w:t>
      </w:r>
      <w:r>
        <w:rPr/>
        <w:t xml:space="preserve"> </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Ορίστε μια σύντομη ημερομηνία για να ξεκινήσετε.</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Αλλάξτε το περιβάλλον. Απαλλαγείτε από όλα τα τσιγάρα, τα τασάκια και τους αναπτήρες στο σπίτι, στο αυτοκίνητο και στο χώρο εργασίας. Μην επιτρέπετε σε άλλους να καπνίζουν στο σπίτι.</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Μόλις τα καταφέρετε και το κόψετε, μην καπνίσετε ξανά - ούτε μια ρουφηξιά!</w:t>
        <w:br/>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Λάβετε υποστήριξη και ενθάρρυνση. Οι μελέτες έχουν δείξει ότι υπάρχουν περισσότερες πιθανότητες να πετύχετε αν έχετε βοήθεια. Το ποσοστό των ατόμων που επιχειρούν να διακόψουν από μόνα τους το κάπνισμα και τελικά τα καταφέρνουν δεν ξεπερνά το 3%. Μπορείτε να λάβετε υποστήριξη με πολλούς τρόπους:</w:t>
      </w:r>
      <w:r>
        <w:rPr>
          <w:rFonts w:cs="Times New Roman" w:ascii="Times New Roman" w:hAnsi="Times New Roman"/>
          <w:sz w:val="24"/>
          <w:szCs w:val="24"/>
        </w:rPr>
        <w:t xml:space="preserve"> </w:t>
        <w:br/>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Πείτε σε φίλους, συγγενείς και συναδέλφους ότι πρόκειται να το κόψετε και ότι έχετε ανάγκη την υποστήριξή τους. Ζητήστε τους να μην καπνίζουν μπροστά σας ή να αφήνουν τσιγάρα σε... κοινή θέα.</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Ζητήστε τη συμβουλή ενός κατάλληλα εκπαιδευμένου επαγγελματία υγείας (γιατρού, φαρμακοποιού, ψυχολόγου).</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Αναζητήστε ατομική ή ομαδική υποστήριξη. Όσο περισσότερη υποστήριξη και συμβουλές λάβετε από κάποιον ειδικό, τόσο πιο πολλές πιθανότητες έχετε να το κόψετε.</w:t>
        <w:br/>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Αναπτύξτε νέες ικανότητες και συμπεριφορές.</w:t>
      </w:r>
      <w:r>
        <w:rPr>
          <w:rFonts w:cs="Times New Roman" w:ascii="Times New Roman" w:hAnsi="Times New Roman"/>
          <w:sz w:val="24"/>
          <w:szCs w:val="24"/>
        </w:rPr>
        <w:t xml:space="preserve"> </w:t>
        <w:br/>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Προσπαθήστε να αποσπάσετε τον εαυτό σας από την ανάγκη να καπνίσετε. Μιλήστε με κάποιον, πηγαίνετε για έναν περίπατο ή απασχοληθείτε με κάποιο έργο.</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Όταν ξεκινήσετε την προσπάθεια να το κόψετε, αλλάξτε κάποιες καθημερινές σας συνήθειες. Χρησιμοποιήστε μια διαφορετική διαδρομή για να πάτε στη δουλειά σας. Πιείτε τσάι αντί για καφέ. Πάρτε πρωινό σε διαφορετικό μέρος.</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Κάντε κάτι για να μειώσετε το στρες. Κάντε ένα ζεστό μπάνιο, δοκιμάστε τη σωματική άσκηση ή διαβάστε ένα βιβλίο.</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Προγραμματίστε κάθε μέρα να κάνετε κάτι που σας ευχαριστεί.</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Καταναλώστε πολύ νερό, χυμούς ή άλλα υγρά (αποφύγετε το αλκοόλ).</w:t>
        <w:br/>
      </w:r>
    </w:p>
    <w:p>
      <w:pPr>
        <w:pStyle w:val="Normal"/>
        <w:numPr>
          <w:ilvl w:val="0"/>
          <w:numId w:val="11"/>
        </w:numPr>
        <w:spacing w:lineRule="auto" w:line="240" w:before="0" w:after="280"/>
        <w:rPr/>
      </w:pPr>
      <w:r>
        <w:rPr>
          <w:rFonts w:cs="Times New Roman" w:ascii="Times New Roman" w:hAnsi="Times New Roman"/>
          <w:b/>
          <w:bCs/>
          <w:sz w:val="24"/>
          <w:szCs w:val="24"/>
        </w:rPr>
        <w:t>Επισκεφθείτε κάποιο από τα ¨ιατρεία διακοπής καπνίσματος¨.</w:t>
      </w:r>
      <w:r>
        <w:rPr>
          <w:rFonts w:cs="Times New Roman" w:ascii="Times New Roman" w:hAnsi="Times New Roman"/>
          <w:sz w:val="24"/>
          <w:szCs w:val="24"/>
        </w:rPr>
        <w:t xml:space="preserve"> </w:t>
      </w:r>
    </w:p>
    <w:p>
      <w:pPr>
        <w:pStyle w:val="Web"/>
        <w:ind w:left="720" w:hanging="0"/>
        <w:rPr/>
      </w:pPr>
      <w:r>
        <w:rPr/>
        <w:t>Θα εξετάσουν την περίπτωσή σας κι ενδεχομένως να σας δώσουν κάποια θεραπεία που να σας βοηθήσει να διακόψετε το κάπνισμα και να μειώσει την ανάγκη σας για τσιγάρο.</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Σήμερα κυκλοφορούν θεραπείες κατά του τσιγάρου (τσίχλες ή διαδερμικά αυτοκόλλητα νικοτίνης, τα σκευάσματα Champix και Zyban κλπ).</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Ρωτήστε το γιατρό ή το φαρμακοποιό για την ορθή χρήση τους και διαβάστε προσεκτικά τις οδηγίες χρήσης.</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Τα σκευάσματα αυτά έχει βρεθεί ότι μπορεί να διπλασιάσουν τις πιθανότητες να το κόψετε.</w:t>
        <w:br/>
      </w:r>
    </w:p>
    <w:p>
      <w:pPr>
        <w:pStyle w:val="Normal"/>
        <w:numPr>
          <w:ilvl w:val="0"/>
          <w:numId w:val="11"/>
        </w:numPr>
        <w:spacing w:lineRule="auto" w:line="240" w:before="0" w:after="280"/>
        <w:rPr/>
      </w:pPr>
      <w:r>
        <w:rPr>
          <w:rFonts w:cs="Times New Roman" w:ascii="Times New Roman" w:hAnsi="Times New Roman"/>
          <w:b/>
          <w:bCs/>
          <w:sz w:val="24"/>
          <w:szCs w:val="24"/>
        </w:rPr>
        <w:t>Ετοιμαστείτε για υποτροπή ή δύσκολες καταστάσεις.</w:t>
      </w:r>
      <w:r>
        <w:rPr>
          <w:rFonts w:cs="Times New Roman" w:ascii="Times New Roman" w:hAnsi="Times New Roman"/>
          <w:sz w:val="24"/>
          <w:szCs w:val="24"/>
        </w:rPr>
        <w:t xml:space="preserve"> </w:t>
      </w:r>
    </w:p>
    <w:p>
      <w:pPr>
        <w:pStyle w:val="Web"/>
        <w:ind w:left="720" w:hanging="0"/>
        <w:rPr/>
      </w:pPr>
      <w:r>
        <w:rPr/>
        <w:t>Οι περισσότερες υποτροπές συμβαίνουν μέσα στους πρώτους τρεις μήνες. Μην απελπίζεστε αν το ξαναρχίσετε. Έχετε πάντα υπόψη σας ότι οι περισσότεροι προσπαθούν πολλές φορές πριν τα καταφέρουν. Για να αντέξετε, έχετε το νου σας στα παρακάτω:</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Αλκοόλ. Αποφύγετέ το. Η κατανάλωσή του μειώνει τις πιθανότητες να καταφέρετε να αντισταθείτε στο να ξαναρχίσετε το κάπνισμα.</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Άλλοι καπνιστές. Αν κάνετε παρέα με άτομα που καπνίζουν, μπορεί να σας παρασύρουν.</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Αύξηση βάρους. Οι περισσότεροι καπνιστές παίρνουν 3-6 κιλά στην προσπάθειά τους να κόψουν το τσιγάρο. Μην αφήσετε την αύξηση του βάρους να σας αποσπάσει την προσοχή από το βασικό σας στόχο.</w:t>
      </w:r>
    </w:p>
    <w:p>
      <w:pPr>
        <w:pStyle w:val="Normal"/>
        <w:numPr>
          <w:ilvl w:val="1"/>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Κακή διάθεση ή κατάθλιψη. Υπάρχουν πολλοί τρόποι - πέραν του τσιγάρου - για να βελτιώσετε τη διάθεσή σας.</w:t>
        <w:br/>
      </w:r>
    </w:p>
    <w:p>
      <w:pPr>
        <w:pStyle w:val="Web"/>
        <w:spacing w:before="280" w:after="0"/>
        <w:rPr/>
      </w:pPr>
      <w:r>
        <w:rPr/>
        <w:t xml:space="preserve"> </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b/>
          <w:b/>
          <w:bCs/>
          <w:iCs/>
        </w:rPr>
      </w:pPr>
      <w:r>
        <w:rPr>
          <w:rStyle w:val="StrongEmphasis"/>
          <w:iCs/>
        </w:rPr>
        <w:t>ΤΡΟΠΟΙ ΔΙΑΚΟΠΗΣ ΚΑΠΝΙΣΜΑΤΟΣ</w:t>
      </w:r>
    </w:p>
    <w:p>
      <w:pPr>
        <w:pStyle w:val="Web"/>
        <w:numPr>
          <w:ilvl w:val="0"/>
          <w:numId w:val="2"/>
        </w:numPr>
        <w:spacing w:before="280" w:after="280"/>
        <w:rPr/>
      </w:pPr>
      <w:r>
        <w:rPr>
          <w:b/>
        </w:rPr>
        <w:t xml:space="preserve">Φαρμακευτικοί   </w:t>
      </w:r>
      <w:r>
        <w:rPr/>
        <w:t xml:space="preserve">   </w:t>
        <w:br/>
      </w:r>
      <w:r>
        <w:rPr/>
        <w:drawing>
          <wp:inline distT="0" distB="0" distL="0" distR="0">
            <wp:extent cx="2024380" cy="8305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13" t="-22" r="-13" b="-22"/>
                    <a:stretch>
                      <a:fillRect/>
                    </a:stretch>
                  </pic:blipFill>
                  <pic:spPr bwMode="auto">
                    <a:xfrm>
                      <a:off x="0" y="0"/>
                      <a:ext cx="2024380" cy="830580"/>
                    </a:xfrm>
                    <a:prstGeom prst="rect">
                      <a:avLst/>
                    </a:prstGeom>
                  </pic:spPr>
                </pic:pic>
              </a:graphicData>
            </a:graphic>
          </wp:inline>
        </w:drawing>
      </w:r>
    </w:p>
    <w:p>
      <w:pPr>
        <w:pStyle w:val="Web"/>
        <w:numPr>
          <w:ilvl w:val="0"/>
          <w:numId w:val="15"/>
        </w:numPr>
        <w:spacing w:before="0" w:after="280"/>
        <w:rPr/>
      </w:pPr>
      <w:r>
        <w:rPr/>
        <w:t xml:space="preserve">Με υποκατάστατα νικοτίνης όπως </w:t>
      </w:r>
      <w:r>
        <w:rPr>
          <w:lang w:val="en-US"/>
        </w:rPr>
        <w:t>patches</w:t>
      </w:r>
      <w:r>
        <w:rPr/>
        <w:t xml:space="preserve">, </w:t>
      </w:r>
      <w:r>
        <w:rPr>
          <w:lang w:val="en-US"/>
        </w:rPr>
        <w:t>inhaler</w:t>
      </w:r>
      <w:r>
        <w:rPr/>
        <w:t>, ηλεκτρονικό τσιγάρο, τσίχλα νικοτίνης</w:t>
        <w:br/>
      </w:r>
      <w:r>
        <w:rPr/>
        <w:drawing>
          <wp:inline distT="0" distB="0" distL="0" distR="0">
            <wp:extent cx="1508760" cy="10439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19" t="-19" r="-19" b="-19"/>
                    <a:stretch>
                      <a:fillRect/>
                    </a:stretch>
                  </pic:blipFill>
                  <pic:spPr bwMode="auto">
                    <a:xfrm>
                      <a:off x="0" y="0"/>
                      <a:ext cx="1508760" cy="1043940"/>
                    </a:xfrm>
                    <a:prstGeom prst="rect">
                      <a:avLst/>
                    </a:prstGeom>
                  </pic:spPr>
                </pic:pic>
              </a:graphicData>
            </a:graphic>
          </wp:inline>
        </w:drawing>
      </w:r>
      <w:r>
        <w:rPr/>
        <w:t xml:space="preserve">    </w:t>
      </w:r>
      <w:r>
        <w:rPr/>
        <w:drawing>
          <wp:inline distT="0" distB="0" distL="0" distR="0">
            <wp:extent cx="2124710" cy="11347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13" t="-22" r="-13" b="-22"/>
                    <a:stretch>
                      <a:fillRect/>
                    </a:stretch>
                  </pic:blipFill>
                  <pic:spPr bwMode="auto">
                    <a:xfrm>
                      <a:off x="0" y="0"/>
                      <a:ext cx="2124710" cy="1134745"/>
                    </a:xfrm>
                    <a:prstGeom prst="rect">
                      <a:avLst/>
                    </a:prstGeom>
                  </pic:spPr>
                </pic:pic>
              </a:graphicData>
            </a:graphic>
          </wp:inline>
        </w:drawing>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Ειδικά φάρμακα που δρουν στο κεντρικό νευρικό σύστημα και ανταγωνίζονται τη δράση των ειδικών ουσιών που περιέχει το τσιγάρο</w:t>
      </w:r>
    </w:p>
    <w:p>
      <w:pPr>
        <w:pStyle w:val="Web"/>
        <w:numPr>
          <w:ilvl w:val="0"/>
          <w:numId w:val="5"/>
        </w:numPr>
        <w:spacing w:before="0" w:after="280"/>
        <w:rPr/>
      </w:pPr>
      <w:r>
        <w:rPr/>
        <w:t>Άσκηση: Έρευνες έχουν δείξει ότι η αερόβια άσκηση μπορεί να παράγει ενδογενή ουσίες όπως για παράδειγμα σεροτονίνη, ενδορφίνες, ενδοκαναβινοειδή, φαινυλεθυλαμίνη που βοηθούν στον περιορισμό των συμπτωμάτων της στέρησης</w:t>
      </w:r>
    </w:p>
    <w:p>
      <w:pPr>
        <w:pStyle w:val="Web"/>
        <w:numPr>
          <w:ilvl w:val="0"/>
          <w:numId w:val="9"/>
        </w:numPr>
        <w:spacing w:before="0" w:after="280"/>
        <w:rPr/>
      </w:pPr>
      <w:r>
        <w:rPr/>
        <w:t>Εναλλακτικές θεραπείες στις οποίες κατατάσσεται και η εφαρμογή του βελονισμού</w:t>
      </w:r>
    </w:p>
    <w:p>
      <w:pPr>
        <w:pStyle w:val="Web"/>
        <w:spacing w:before="280" w:after="0"/>
        <w:rPr/>
      </w:pPr>
      <w:r>
        <w:rPr/>
        <w:t xml:space="preserve">            </w:t>
      </w:r>
      <w:r>
        <w:rPr/>
        <w:drawing>
          <wp:inline distT="0" distB="0" distL="0" distR="0">
            <wp:extent cx="3390265" cy="1524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20" t="-21" r="-20" b="-21"/>
                    <a:stretch>
                      <a:fillRect/>
                    </a:stretch>
                  </pic:blipFill>
                  <pic:spPr bwMode="auto">
                    <a:xfrm>
                      <a:off x="0" y="0"/>
                      <a:ext cx="3390265" cy="1524000"/>
                    </a:xfrm>
                    <a:prstGeom prst="rect">
                      <a:avLst/>
                    </a:prstGeom>
                  </pic:spPr>
                </pic:pic>
              </a:graphicData>
            </a:graphic>
          </wp:inline>
        </w:drawing>
      </w:r>
    </w:p>
    <w:p>
      <w:pPr>
        <w:pStyle w:val="Web"/>
        <w:spacing w:before="280" w:after="0"/>
        <w:rPr/>
      </w:pPr>
      <w:r>
        <w:rPr/>
      </w:r>
    </w:p>
    <w:p>
      <w:pPr>
        <w:pStyle w:val="Web"/>
        <w:spacing w:before="280" w:after="0"/>
        <w:ind w:left="720" w:hanging="0"/>
        <w:rPr/>
      </w:pPr>
      <w:r>
        <w:rPr/>
        <w:drawing>
          <wp:inline distT="0" distB="0" distL="0" distR="0">
            <wp:extent cx="4362450" cy="2905125"/>
            <wp:effectExtent l="0" t="0" r="0" b="0"/>
            <wp:docPr id="3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rc_mi" descr=""/>
                    <pic:cNvPicPr>
                      <a:picLocks noChangeAspect="1" noChangeArrowheads="1"/>
                    </pic:cNvPicPr>
                  </pic:nvPicPr>
                  <pic:blipFill>
                    <a:blip r:embed="rId43"/>
                    <a:srcRect l="-6" t="-9" r="-6" b="-9"/>
                    <a:stretch>
                      <a:fillRect/>
                    </a:stretch>
                  </pic:blipFill>
                  <pic:spPr bwMode="auto">
                    <a:xfrm>
                      <a:off x="0" y="0"/>
                      <a:ext cx="4362450" cy="290512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Υποκατάστατα νικοτίνης</w:t>
      </w:r>
    </w:p>
    <w:p>
      <w:pPr>
        <w:pStyle w:val="Web"/>
        <w:spacing w:before="280" w:after="0"/>
        <w:rPr/>
      </w:pPr>
      <w:r>
        <w:rPr/>
        <w:br/>
        <w:t>Τα προϊόντα υποκατάστασης της νικοτίνης παρέχουν στον οργανισμό ανακούφιση από τα συμπτώματα του στερητικού συνδρόμου της νικοτίνης που παρατηρείται σε κάθε καπνιστή που προσπαθεί να απεξαρτηθεί από το τσιγάρο. Μέσω αυτών ο καπνιστής λαμβάνει μικρές ποσότητες νικοτίνης χωρίς όμως να λαμβάνει τις υπόλοιπες καρκινογόνες ουσίες που περιέχονται στα τσιγάρα. Τα υποκατάστατα νικοτίνης είναι δύο φορές πιο αποτελεσματικά από τις υπόλοιπες μεθόδους υποβοήθησης ενός καπνιστή να απαλλαγεί από τη "νόσο του καπνού". Σε αυτά περιλαμβάνονται τα αυτοκόλλητα νικοτίνης (patches), οι τσίχλες νικοτίνης, τα ρινικά σπρέι και τα εισπνεόμενα σκευάσματα νικοτίνης.</w:t>
        <w:br/>
        <w:br/>
        <w:t>Σύμφωνα με μία πρόσφατη μελέτη Άγγλων ερευνητών, το 20% των ατόμων που συνδυάζουν τη χρήση σκευασμάτων νικοτίνης με την ψυχολογική υποστήριξη από ειδικούς θα καταφέρουν αν διακόψουν το κάπνισμα τουλάχιστον για ένα χρόνο, και το 10% δεν θα ξανακαπνίσει ποτέ! Δεν υπάρχουν στοιχεία υποστηρικτικά της καλύτερης αποτελεσματικότητας του ενός σκευάσματος από το άλλο, ο καθένας μπορεί να επιλέξει βάσει των προσωπικών προτιμήσεων του.</w:t>
        <w:br/>
        <w:br/>
        <w:t>Οι χρήστες υποκατάστατων νικοτίνης δεν θα πρέπει να τα χρησιμοποιούν σε αντικατάσταση του τσιγάρου. Κάθε θεραπεία με υποκατάστατα νικοτίνης θα πρέπει να είναι βραχυπρόθεσμη και να αποσκοπεί στην διακοπή του καπνίσματος. Προσοχή γιατί η παρατεταμένης διάρκειας χρήση των εν λόγω σκευασμάτων δεν στερείται παρενεργειών (πχ. ανάπτυξη αντοχής στην ινσουλίνη με ενδεχόμενο την εμφάνιση διαβήτη μετά από μακροχρόνια χρήση τσίχλας νικοτίνης). Η ταυτόχρονη παρακολούθηση ενός ειδικού προγράμματος ψυχολογικής υποστήριξης θα αυξήσει σημαντικά τις πιθανότητες διακοπής του καπνίσματος.</w:t>
        <w:br/>
        <w:br/>
        <w:t>Να θυμάστε ότι δεν επιτρέπεται το κάπνισμα κατά την διάρκεια χρήσης υποκατάστατων νικοτίνης, καθώς υπάρχει μεγάλη πιθανότητα εμφάνισης τοξικών επιπέδων νικοτίνης στο αίμα. Τα υποκατάστατα νικοτίνης βοηθούν επίσης στην αποφυγή της αύξησης του βάρους κατά την διάρκεια της προσπάθειας διακοπής του καπνίσματος, χωρίς αυτό να σημαίνει ότι δεν υπάρχει αυξημένος κίνδυνος να πάρει κανείς κιλά μετά την διακοπή της χρήσης τους.</w:t>
        <w:br/>
      </w:r>
    </w:p>
    <w:p>
      <w:pPr>
        <w:pStyle w:val="Heading2"/>
        <w:rPr>
          <w:rFonts w:ascii="Times New Roman" w:hAnsi="Times New Roman" w:cs="Times New Roman"/>
        </w:rPr>
      </w:pPr>
      <w:r>
        <w:rPr>
          <w:rFonts w:cs="Times New Roman" w:ascii="Times New Roman" w:hAnsi="Times New Roman"/>
        </w:rPr>
        <w:t>Παρενέργειες</w:t>
      </w:r>
    </w:p>
    <w:p>
      <w:pPr>
        <w:pStyle w:val="Web"/>
        <w:spacing w:before="280" w:after="0"/>
        <w:rPr/>
      </w:pPr>
      <w:r>
        <w:rPr/>
        <w:t>Στις πιο συχνές παρενέργειες περιλαμβάνονται : οι κεφαλαλγίες, η ναυτία και άλλα συμπτώματα από το πεπτικό σύστημα. Πολλοί άνθρωποι συχνά εμφανίζουν αϋπνίες κατά την διάρκεια των πρώτων ημερών της θεραπείας, ιδίως όταν χρησιμοποιούνται αυτοκόλλητα νικοτίνης, αλλά η αϋπνία συνήθως αποκαθίσταται σύντομα. Οι ασθενείς που χρησιμοποιούν μεγάλη ποσότητα νικοτινούχων σκευασμάτων έχουν περισσότερες πιθανότητες να εμφανίσουν τέτοιες παρενέργειες και η ελάττωση της χορηγούμενης δόσης οδηγεί σε αποφυγή του εν λόγω κινδύνου.</w:t>
      </w:r>
    </w:p>
    <w:p>
      <w:pPr>
        <w:pStyle w:val="Web"/>
        <w:spacing w:before="280" w:after="0"/>
        <w:rPr/>
      </w:pPr>
      <w:r>
        <w:rPr/>
      </w:r>
    </w:p>
    <w:p>
      <w:pPr>
        <w:pStyle w:val="Heading3"/>
        <w:rPr>
          <w:rFonts w:ascii="Times New Roman" w:hAnsi="Times New Roman" w:cs="Times New Roman"/>
        </w:rPr>
      </w:pPr>
      <w:r>
        <w:rPr>
          <w:rFonts w:cs="Times New Roman" w:ascii="Times New Roman" w:hAnsi="Times New Roman"/>
        </w:rPr>
        <w:t>Α. Αυτοκόλλητα νικοτίνης</w:t>
      </w:r>
    </w:p>
    <w:p>
      <w:pPr>
        <w:pStyle w:val="Normal"/>
        <w:spacing w:before="0" w:after="240"/>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sz w:val="24"/>
          <w:szCs w:val="24"/>
        </w:rPr>
        <w:t>Είναι επίσης γνωστά και ως σκευάσματα διαδερμικής χορήγησης νικοτίνης. Πρόκειται για μικρά αυτοκόλλητα εμποτισμένα με νικοτίνη την οποία απελευθερώνουν με βραδύ σταθερό ρυθμό. Η νικοτίνη εισέρχεται στην κυκλοφορία αφού απορροφηθεί από το δέρμα. Το αυτοκόλλητο διατηρεί τα επίπεδα νικοτίνης σταθερά στον ορό. Υπάρχουν αυτοκόλλητα διαφορετικής περιεκτικότητας σε νικοτίνη.</w:t>
        <w:br/>
      </w:r>
      <w:r>
        <w:rPr>
          <w:rFonts w:cs="Times New Roman" w:ascii="Times New Roman" w:hAnsi="Times New Roman"/>
        </w:rPr>
        <w:drawing>
          <wp:inline distT="0" distB="0" distL="0" distR="0">
            <wp:extent cx="2917825" cy="10737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13" t="-21" r="-13" b="-21"/>
                    <a:stretch>
                      <a:fillRect/>
                    </a:stretch>
                  </pic:blipFill>
                  <pic:spPr bwMode="auto">
                    <a:xfrm>
                      <a:off x="0" y="0"/>
                      <a:ext cx="2917825" cy="1073785"/>
                    </a:xfrm>
                    <a:prstGeom prst="rect">
                      <a:avLst/>
                    </a:prstGeom>
                  </pic:spPr>
                </pic:pic>
              </a:graphicData>
            </a:graphic>
          </wp:inline>
        </w:drawing>
      </w:r>
      <w:r>
        <w:rPr>
          <w:rFonts w:cs="Times New Roman" w:ascii="Times New Roman" w:hAnsi="Times New Roman"/>
        </w:rPr>
        <w:br/>
        <w:br/>
      </w:r>
      <w:r>
        <w:rPr>
          <w:rFonts w:cs="Times New Roman" w:ascii="Times New Roman" w:hAnsi="Times New Roman"/>
          <w:sz w:val="24"/>
          <w:szCs w:val="24"/>
        </w:rPr>
        <w:t>Τα πλεονεκτήματα είναι ότι παρέχουν σταθερή δόση νικοτίνης με αποτέλεσμα ο οργανισμός να μη νιώθει την ανάγκη επαναλαμβανόμενων δόσεων νικοτίνης όπως συμβαίνει με το κάπνισμα τσιγάρου το οποίο προκαλεί μία αρχική κορύφωση τη συγκέντρωσης νικοτίνης η οποία σταδιακά φθίνει και έτσι ο καπνιστής κάποια στιγμή νιώθει την ανάγκη να καπνίσει ξανά. Και επίσης αν κανείς επιχειρήσει να καπνίσει ενώ το φορά εμφανίζει συμπτώματα υπερδοσολογίας νικοτίνης που μπορεί να έχουν ακόμη και μοιραία κατάληξη.</w:t>
        <w:br/>
        <w:br/>
        <w:t>Τα μειονεκτήματα τους είναι έχουν σχετικά αυξημένο κόστος, υπάρχει η πιθανότητα τοπικού δερματικού ερεθισμού στο σημείο που τοποθετούνται, μπορεί να προκαλέσουν παράξενα όνειρα εάν εξακολουθείτε να τα φοράτε και στον ύπνο και επίσης αν δεν τα φοράτε στον ύπνο πιθανόν να αρχίσετε να νιώθετε άσχημα το πρωί μέχρι να αρχίσει και πάλι να δρα ένα νέο αυτοκόλλητο νικοτίνης.</w:t>
        <w:br/>
        <w:br/>
        <w:t>Ο χρόνος απεξάρτησης από τη νικοτίνη με τη βοήθεια αυτοκόλλητων είναι από οκτώ έως 12 εβδομάδες.</w:t>
        <w:br/>
        <w:t>-Κάθε ημέρα θα πρέπει να το τοποθετείτε σε διαφορετικό σημείο του δέρματος, που δεν έχει τρίχες και να παραμένει εκεί για το χρονικό διάστημα που συνιστούν οι οδηγίες του σκευάσματος. Δεν θα πρέπει να χρησιμοποιείτε το ίδιο αυτοκόλλητο γι πάνω από 24 ώρες. Μπορείτε να ξανακολλήστε το αυτοκόλλητο στην ίδια περιοχή του δέρματος αφού περάσει μια εβδομάδα από την τελευταία φορά χρήσης της ίδιας περιοχής.</w:t>
        <w:br/>
        <w:t>-Την πρώτη φορά που τοποθετήσετε ένα αυτοκόλλητο νικοτίνης πιθανόν να νιώσετε τοπικά φαγούρα ή αίσθημα κνησμού και ερύθημα. Μη ανησυχείτε αυτά τα συμπτώματα συνήθως υφύονται μέσα σε μια ώρα.</w:t>
        <w:br/>
        <w:t>-Αν μετά την αφαίρεση του αυτοκόλλητου το δέρμα παραμένει ερυθρό για περισσότερο από μια ημέρα, συμβουλευτείτε τον ιατρό σας.</w:t>
        <w:br/>
        <w:t>-Δεν συνιστάται η χρήση του από άτομα με δερματολογικές αλλεργίες ή άλλα δερματολογία προβλήματα</w:t>
        <w:br/>
      </w:r>
    </w:p>
    <w:p>
      <w:pPr>
        <w:pStyle w:val="Heading3"/>
        <w:rPr>
          <w:rFonts w:ascii="Times New Roman" w:hAnsi="Times New Roman" w:cs="Times New Roman"/>
          <w:sz w:val="24"/>
          <w:szCs w:val="24"/>
        </w:rPr>
      </w:pPr>
      <w:r>
        <w:rPr>
          <w:rFonts w:cs="Times New Roman" w:ascii="Times New Roman" w:hAnsi="Times New Roman"/>
          <w:sz w:val="24"/>
          <w:szCs w:val="24"/>
        </w:rPr>
        <w:t>Β. Τσίχλα νικοτίνης</w:t>
      </w:r>
    </w:p>
    <w:p>
      <w:pPr>
        <w:pStyle w:val="Normal"/>
        <w:rPr/>
      </w:pPr>
      <w:r>
        <w:rPr>
          <w:rFonts w:cs="Times New Roman" w:ascii="Times New Roman" w:hAnsi="Times New Roman"/>
          <w:sz w:val="24"/>
          <w:szCs w:val="24"/>
        </w:rPr>
        <w:br/>
        <w:t>Τα πλεονεκτήματα της χρήσης τσίχλας νικοτίνης είναι ότι μπορεί κανείς να την πάρει όποτε νιώθει την ανάγκη να καπνίσει (εφόσον βέβαια δεν ξεπερνά τη μέγιστη ημερήσια δόση νικοτίνης). Είναι σχετικά φθηνή μέθοδος και παρέχει κάποια στοματική ικανοποίηση παρόμοια με αυτή του να καπνίζει κανείς ένα τσιγάρο.</w:t>
        <w:br/>
      </w:r>
      <w:r>
        <w:rPr>
          <w:rFonts w:cs="Times New Roman" w:ascii="Times New Roman" w:hAnsi="Times New Roman"/>
          <w:sz w:val="24"/>
          <w:szCs w:val="24"/>
        </w:rPr>
        <w:drawing>
          <wp:inline distT="0" distB="0" distL="0" distR="0">
            <wp:extent cx="3277235" cy="1181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8" t="-12" r="-8" b="-12"/>
                    <a:stretch>
                      <a:fillRect/>
                    </a:stretch>
                  </pic:blipFill>
                  <pic:spPr bwMode="auto">
                    <a:xfrm>
                      <a:off x="0" y="0"/>
                      <a:ext cx="3277235" cy="1181100"/>
                    </a:xfrm>
                    <a:prstGeom prst="rect">
                      <a:avLst/>
                    </a:prstGeom>
                  </pic:spPr>
                </pic:pic>
              </a:graphicData>
            </a:graphic>
          </wp:inline>
        </w:drawing>
      </w:r>
      <w:r>
        <w:rPr>
          <w:rFonts w:cs="Times New Roman" w:ascii="Times New Roman" w:hAnsi="Times New Roman"/>
          <w:sz w:val="24"/>
          <w:szCs w:val="24"/>
        </w:rPr>
        <w:br/>
        <w:br/>
        <w:t>Τα μειονεκτήματα είναι ότι δεν μπορείτε να την μασάτε ενώ πίνετε αλκοόλ ή κάποιο αναψυκτικό,( επομένως όχι σε ένα κέντρο διασκέδασης μαζί με το ποτό σας), μπορεί να σας κάνει να νιώσετε ζαλάδα αν τη μασάτε πολύ γρήγορα, , περνάει αρκετή ώρα μετά τη λήψη της για να αρχίσουν να γίνονται αισθητά τα αποτελέσματα της δράσης της.</w:t>
        <w:br/>
        <w:br/>
        <w:t>Η τσίχλα νικοτίνης μπορεί να χρησιμοποιηθεί από όλους αλλά είναι πιο δόκιμη σε :</w:t>
        <w:br/>
        <w:t>-βαρείς καπνιστές (&gt;10 τσιγάρα την ημέρα) που εμφανίζουν στερητικό σύνδρομο όταν προσπαθούν να διακόψουν το κάπνισμα.</w:t>
        <w:br/>
        <w:t>-άτομα που προτιμούν να ελέγχουν τη δόση νικοτίνης που λαμβάνουν</w:t>
        <w:br/>
        <w:t>-άτομα με δερματική ευαισθησία ή άλλο δερματολογικό νόσημα που δεν επιτρέπει τη χρήση αυτοκόλλητου νικοτίνης</w:t>
        <w:br/>
        <w:t>-άτομα που επιθυμούν να μασούν κάτι για να ικανοποιήσουν και την συνήθεια του να έχουν κάτι στο στόμα που να αντικαθιστά το τσιγάρο.</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Web"/>
        <w:spacing w:before="280" w:after="0"/>
        <w:rPr/>
      </w:pPr>
      <w:r>
        <w:rPr>
          <w:rStyle w:val="StrongEmphasis"/>
          <w:iCs/>
        </w:rPr>
        <w:t>ΙΑΤΡΙΚΟΣ ΒΕΛΟΝΙΣΜΟΣ ΚΑΙ ΚΑΠΝΙΣΜΑ</w:t>
      </w:r>
    </w:p>
    <w:p>
      <w:pPr>
        <w:pStyle w:val="Web"/>
        <w:spacing w:before="280" w:after="0"/>
        <w:rPr/>
      </w:pPr>
      <w:r>
        <w:rPr/>
        <w:t>Όλες οι βοήθειες που υποστηρίζουν τη διακοπή του τσιγάρου αποσκοπούν στην υποστήριξη της ιδίας απόφασης. Ο καπνιστής θα πρέπει να έχει ήδη αποφασίσει ότι θέλει να διακόψει το κάπνισμα και να ζητήσει βοήθεια για να γίνει πιο εύκολη η προσπάθεια του. Γιατί τελικά ποιος θα τα καταφέρει, εξαρτάται από το ποιος θα έχει ήπια συμπτώματα στέρησης</w:t>
      </w:r>
    </w:p>
    <w:p>
      <w:pPr>
        <w:pStyle w:val="Web"/>
        <w:spacing w:before="280" w:after="0"/>
        <w:rPr/>
      </w:pPr>
      <w:r>
        <w:rPr/>
        <w:t>Ο ιατρικός βελονισμός παρέχει σημαντική βοήθεια στη προσαρμογή του οργανισμού μας στην νέα συνθήκη. Στη διακοπή δηλαδή της χρόνιας λήψης εξωγενών ουσιών και στη παραγωγή των αντίστοιχων ενδογενών.</w:t>
        <w:br/>
      </w:r>
      <w:r>
        <w:rPr/>
        <w:drawing>
          <wp:inline distT="0" distB="0" distL="0" distR="0">
            <wp:extent cx="4930140" cy="16827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9" t="-13" r="-9" b="-13"/>
                    <a:stretch>
                      <a:fillRect/>
                    </a:stretch>
                  </pic:blipFill>
                  <pic:spPr bwMode="auto">
                    <a:xfrm>
                      <a:off x="0" y="0"/>
                      <a:ext cx="4930140" cy="1682750"/>
                    </a:xfrm>
                    <a:prstGeom prst="rect">
                      <a:avLst/>
                    </a:prstGeom>
                  </pic:spPr>
                </pic:pic>
              </a:graphicData>
            </a:graphic>
          </wp:inline>
        </w:drawing>
      </w:r>
    </w:p>
    <w:p>
      <w:pPr>
        <w:pStyle w:val="Web"/>
        <w:spacing w:before="280" w:after="0"/>
        <w:rPr/>
      </w:pPr>
      <w:r>
        <w:rPr/>
        <w:t>Ήδη από τα πρώτα 24ωρα κάποιος που κάνει θεραπεία με βελονισμό έχει:</w:t>
      </w:r>
    </w:p>
    <w:p>
      <w:pPr>
        <w:pStyle w:val="Web"/>
        <w:numPr>
          <w:ilvl w:val="0"/>
          <w:numId w:val="7"/>
        </w:numPr>
        <w:spacing w:before="280" w:after="0"/>
        <w:rPr/>
      </w:pPr>
      <w:r>
        <w:rPr/>
        <w:t>Ήπια και ελεγχόμενη επιθυμία για κάπνισμα</w:t>
      </w:r>
    </w:p>
    <w:p>
      <w:pPr>
        <w:pStyle w:val="Web"/>
        <w:numPr>
          <w:ilvl w:val="0"/>
          <w:numId w:val="7"/>
        </w:numPr>
        <w:spacing w:before="0" w:after="280"/>
        <w:rPr/>
      </w:pPr>
      <w:r>
        <w:rPr/>
        <w:t>Σταδιακή απέχθεια στον καπνό και στη γεύση του τσιγάρου</w:t>
      </w:r>
    </w:p>
    <w:p>
      <w:pPr>
        <w:pStyle w:val="Web"/>
        <w:numPr>
          <w:ilvl w:val="0"/>
          <w:numId w:val="7"/>
        </w:numPr>
        <w:spacing w:before="0" w:after="280"/>
        <w:rPr/>
      </w:pPr>
      <w:r>
        <w:rPr/>
        <w:t>Περιορισμό των συμπτωμάτων του συνδρόμου στέρησης</w:t>
      </w:r>
    </w:p>
    <w:p>
      <w:pPr>
        <w:pStyle w:val="Web"/>
        <w:spacing w:before="280" w:after="0"/>
        <w:rPr/>
      </w:pPr>
      <w:r>
        <w:rPr>
          <w:rStyle w:val="Emphasis"/>
          <w:b/>
          <w:bCs/>
        </w:rPr>
        <w:t>Ο βελονισμός δηλαδή αποτελεί ένα σημαντικό βοήθημα για αυτούς που έχουν αποφασίσει να μπουν στη διαδικασία διακοπής του τσιγάρου</w:t>
      </w:r>
    </w:p>
    <w:p>
      <w:pPr>
        <w:pStyle w:val="Web"/>
        <w:spacing w:before="280" w:after="0"/>
        <w:rPr/>
      </w:pPr>
      <w:r>
        <w:rPr/>
        <w:t>Τοποθετούνται μιας χρήσεως βελόνες, πολύ λεπτές σε ειδικά σημεία, σύμφωνα με διεθνή θεραπευτικά πρωτόκολλα βασισμένα σε ιατρικές εργασίες και παραμένουν στα σημεία αυτά για 20 λεπτά περίπου. Με αυτό τον τρόπο δίνουμε ένα ερέθισμα στο νευρικό μας σύστημα να θυμηθεί την δική του παραγωγή αντίστοιχων ενδογενών ουσιών.</w:t>
      </w:r>
    </w:p>
    <w:p>
      <w:pPr>
        <w:pStyle w:val="Web"/>
        <w:spacing w:before="280" w:after="0"/>
        <w:rPr/>
      </w:pPr>
      <w:r>
        <w:rPr/>
        <w:t>Τα περισσότερα περιστατικά πάνε πολύ καλά με 1 ή 2 συνεδρίες. Κάποιες φορές όμως το πρόγραμμα μπορεί να προσαρμοστεί ανάλογα με τις θεραπευτικές απαιτήσεις του καπνιστή.</w:t>
      </w:r>
    </w:p>
    <w:p>
      <w:pPr>
        <w:pStyle w:val="Web"/>
        <w:spacing w:before="280" w:after="0"/>
        <w:rPr/>
      </w:pPr>
      <w:r>
        <w:rPr/>
        <w:t>Είναι μια διαδικασία χωρίς παρενέργειες, με ιδιαίτερα σημαντικά ποσοστά επιτυχίας. Οι στατιστικές στις αντίστοιχες ιατρικές εργασίες που αφορούν στα θεραπευτικά πρωτόκολλα απεξάρτησης από την νικοτίνη αναφέρουν ότι 7 στους 10 καταφέρνουν να διακόψουν το κάπνισμα. Από αυτούς στο διάστημα των πρώτων έξι μηνών ο ένας μπορεί να υποτροπιάσει και να αρχίσει ξανά το κάπνισμα.</w:t>
      </w:r>
    </w:p>
    <w:p>
      <w:pPr>
        <w:pStyle w:val="Web"/>
        <w:spacing w:before="280" w:after="0"/>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ΠΑΡΑΡΤΗΜΑ</w:t>
      </w:r>
    </w:p>
    <w:p>
      <w:pPr>
        <w:pStyle w:val="Normal"/>
        <w:jc w:val="center"/>
        <w:rPr>
          <w:rFonts w:ascii="Times New Roman" w:hAnsi="Times New Roman" w:cs="Times New Roman"/>
        </w:rPr>
      </w:pPr>
      <w:r>
        <w:rPr>
          <w:rFonts w:cs="Times New Roman" w:ascii="Times New Roman" w:hAnsi="Times New Roman"/>
          <w:b/>
          <w:sz w:val="28"/>
          <w:szCs w:val="28"/>
        </w:rPr>
        <w:t>ΣΤΑΤΙΣΤΙΚΗ ΕΡΕΥΝΑ ΣΧΕΤΙΚΑ ΜΕ ΤΟ ΚΑΠΝΙΣΜΑ</w:t>
      </w:r>
    </w:p>
    <w:p>
      <w:pPr>
        <w:pStyle w:val="Normal"/>
        <w:rPr/>
      </w:pPr>
      <w:r>
        <w:rPr>
          <w:rFonts w:cs="Times New Roman" w:ascii="Times New Roman" w:hAnsi="Times New Roman"/>
        </w:rPr>
        <w:tab/>
      </w:r>
      <w:r>
        <w:rPr>
          <w:rFonts w:cs="Times New Roman" w:ascii="Times New Roman" w:hAnsi="Times New Roman"/>
          <w:sz w:val="24"/>
          <w:szCs w:val="24"/>
        </w:rPr>
        <w:t>Μία από τις ομάδες εργασίας μας ασχολήθηκε με τη στατιστική έρευνα σχετικά με το κάπνισμα. Δημιουργήσαμε ερωτηματολόγια τα οποία μοιράσαμε να συμπληρώσουν τόσο οι συμμαθητές μας, όσο και ενήλικες. Τα αποτελέσματα της έρευνας αποτυπώνονται στα παρακάτω διαγράμματα, χωρισμένα σε μαθητές και ενήλικε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32"/>
          <w:szCs w:val="32"/>
        </w:rPr>
        <w:t xml:space="preserve"> </w:t>
      </w:r>
      <w:r>
        <w:rPr>
          <w:rFonts w:cs="Times New Roman" w:ascii="Times New Roman" w:hAnsi="Times New Roman"/>
          <w:b/>
          <w:sz w:val="24"/>
          <w:szCs w:val="24"/>
        </w:rPr>
        <w:t>ΜΑΘΗΤΕΣ</w:t>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58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0.55pt;height:281.35pt" filled="f" o:ole="">
            <v:imagedata r:id="rId48" o:title=""/>
          </v:shape>
          <o:OLEObject Type="Embed" ProgID="Excel.Sheet.12" ShapeID="ole_rId47" DrawAspect="Content" ObjectID="_821021913" r:id="rId47"/>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35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6.75pt;height:223.5pt" filled="f" o:ole="">
            <v:imagedata r:id="rId50" o:title=""/>
          </v:shape>
          <o:OLEObject Type="Embed" ProgID="Excel.Sheet.12" ShapeID="ole_rId49" DrawAspect="Content" ObjectID="_848320825" r:id="rId49"/>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5.95pt;height:219.1pt" filled="f" o:ole="">
            <v:imagedata r:id="rId52" o:title=""/>
          </v:shape>
          <o:OLEObject Type="Embed" ProgID="Excel.Sheet.12" ShapeID="ole_rId51" DrawAspect="Content" ObjectID="_1213242457" r:id="rId51"/>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5.95pt;height:214.5pt" filled="f" o:ole="">
            <v:imagedata r:id="rId54" o:title=""/>
          </v:shape>
          <o:OLEObject Type="Embed" ProgID="Excel.Sheet.12" ShapeID="ole_rId53" DrawAspect="Content" ObjectID="_918290994" r:id="rId53"/>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0" w:dyaOrig="48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5.15pt;height:227.3pt" filled="f" o:ole="">
            <v:imagedata r:id="rId56" o:title=""/>
          </v:shape>
          <o:OLEObject Type="Embed" ProgID="Excel.Sheet.12" ShapeID="ole_rId55" DrawAspect="Content" ObjectID="_366892419" r:id="rId55"/>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53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4.55pt;height:261.9pt" filled="f" o:ole="">
            <v:imagedata r:id="rId58" o:title=""/>
          </v:shape>
          <o:OLEObject Type="Embed" ProgID="Excel.Sheet.12" ShapeID="ole_rId57" DrawAspect="Content" ObjectID="_186946864" r:id="rId57"/>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5pt;margin-top:9pt;width:395.3pt;height:216.75pt;mso-wrap-distance-left:9.05pt;mso-wrap-distance-right:9.05pt;mso-position-horizontal-relative:text;mso-position-vertical-relative:text" filled="f" o:ole="">
            <v:imagedata r:id="rId60" o:title=""/>
          </v:shape>
          <o:OLEObject Type="Embed" ProgID="Excel.Sheet.12" ShapeID="ole_rId59" DrawAspect="Content" ObjectID="_1605264744" r:id="rId5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7</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0"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7.55pt;height:212.3pt" filled="f" o:ole="">
            <v:imagedata r:id="rId62" o:title=""/>
          </v:shape>
          <o:OLEObject Type="Embed" ProgID="Excel.Sheet.12" ShapeID="ole_rId61" DrawAspect="Content" ObjectID="_709125907" r:id="rId61"/>
        </w:object>
      </w:r>
    </w:p>
    <w:p>
      <w:pPr>
        <w:pStyle w:val="Normal"/>
        <w:tabs>
          <w:tab w:val="clear" w:pos="720"/>
          <w:tab w:val="left" w:pos="73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8</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7.55pt;height:219.1pt" filled="f" o:ole="">
            <v:imagedata r:id="rId64" o:title=""/>
          </v:shape>
          <o:OLEObject Type="Embed" ProgID="Excel.Sheet.12" ShapeID="ole_rId63" DrawAspect="Content" ObjectID="_426588608" r:id="rId63"/>
        </w:object>
      </w:r>
    </w:p>
    <w:p>
      <w:pPr>
        <w:pStyle w:val="Normal"/>
        <w:tabs>
          <w:tab w:val="clear" w:pos="720"/>
          <w:tab w:val="left" w:pos="73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9</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5.95pt;height:213.9pt" filled="f" o:ole="">
            <v:imagedata r:id="rId66" o:title=""/>
          </v:shape>
          <o:OLEObject Type="Embed" ProgID="Excel.Sheet.12" ShapeID="ole_rId65" DrawAspect="Content" ObjectID="_547309917" r:id="rId65"/>
        </w:object>
      </w:r>
    </w:p>
    <w:p>
      <w:pPr>
        <w:pStyle w:val="Normal"/>
        <w:tabs>
          <w:tab w:val="clear" w:pos="720"/>
          <w:tab w:val="left" w:pos="73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10</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0"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5.15pt;height:213.1pt" filled="f" o:ole="">
            <v:imagedata r:id="rId68" o:title=""/>
          </v:shape>
          <o:OLEObject Type="Embed" ProgID="Excel.Sheet.12" ShapeID="ole_rId67" DrawAspect="Content" ObjectID="_467610376" r:id="rId67"/>
        </w:objec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t>Διάγραμμα 11</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1.55pt;height:218.3pt" filled="f" o:ole="">
            <v:imagedata r:id="rId70" o:title=""/>
          </v:shape>
          <o:OLEObject Type="Embed" ProgID="Excel.Sheet.12" ShapeID="ole_rId69" DrawAspect="Content" ObjectID="_246973612" r:id="rId69"/>
        </w:object>
      </w:r>
    </w:p>
    <w:p>
      <w:pPr>
        <w:pStyle w:val="Normal"/>
        <w:tabs>
          <w:tab w:val="clear" w:pos="720"/>
          <w:tab w:val="left" w:pos="73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12</w:t>
      </w:r>
    </w:p>
    <w:p>
      <w:pPr>
        <w:pStyle w:val="Normal"/>
        <w:tabs>
          <w:tab w:val="clear" w:pos="720"/>
          <w:tab w:val="left" w:pos="7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2.35pt;height:217.5pt" filled="f" o:ole="">
            <v:imagedata r:id="rId72" o:title=""/>
          </v:shape>
          <o:OLEObject Type="Embed" ProgID="Excel.Sheet.12" ShapeID="ole_rId71" DrawAspect="Content" ObjectID="_1927359352" r:id="rId71"/>
        </w:object>
      </w:r>
    </w:p>
    <w:p>
      <w:pPr>
        <w:pStyle w:val="Normal"/>
        <w:tabs>
          <w:tab w:val="clear" w:pos="720"/>
          <w:tab w:val="left" w:pos="73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13</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0" w:dyaOrig="43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5.15pt;height:217.5pt" filled="f" o:ole="">
            <v:imagedata r:id="rId74" o:title=""/>
          </v:shape>
          <o:OLEObject Type="Embed" ProgID="Excel.Sheet.12" ShapeID="ole_rId73" DrawAspect="Content" ObjectID="_1492783006" r:id="rId73"/>
        </w:object>
      </w:r>
    </w:p>
    <w:p>
      <w:pPr>
        <w:pStyle w:val="Normal"/>
        <w:tabs>
          <w:tab w:val="clear" w:pos="720"/>
          <w:tab w:val="left" w:pos="73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14</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1" w:dyaOrig="43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4.55pt;height:215.3pt" filled="f" o:ole="">
            <v:imagedata r:id="rId76" o:title=""/>
          </v:shape>
          <o:OLEObject Type="Embed" ProgID="Excel.Sheet.12" ShapeID="ole_rId75" DrawAspect="Content" ObjectID="_1691417225" r:id="rId75"/>
        </w:object>
      </w:r>
    </w:p>
    <w:p>
      <w:pPr>
        <w:pStyle w:val="Normal"/>
        <w:tabs>
          <w:tab w:val="clear" w:pos="720"/>
          <w:tab w:val="left" w:pos="73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15</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2.95pt;height:213.9pt" filled="f" o:ole="">
            <v:imagedata r:id="rId78" o:title=""/>
          </v:shape>
          <o:OLEObject Type="Embed" ProgID="Excel.Sheet.12" ShapeID="ole_rId77" DrawAspect="Content" ObjectID="_1297015888" r:id="rId77"/>
        </w:object>
      </w:r>
    </w:p>
    <w:p>
      <w:pPr>
        <w:pStyle w:val="Normal"/>
        <w:tabs>
          <w:tab w:val="clear" w:pos="720"/>
          <w:tab w:val="left" w:pos="73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16</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5.15pt;height:214.5pt" filled="f" o:ole="">
            <v:imagedata r:id="rId80" o:title=""/>
          </v:shape>
          <o:OLEObject Type="Embed" ProgID="Excel.Sheet.12" ShapeID="ole_rId79" DrawAspect="Content" ObjectID="_1131035847" r:id="rId79"/>
        </w:object>
      </w:r>
    </w:p>
    <w:p>
      <w:pPr>
        <w:pStyle w:val="Normal"/>
        <w:tabs>
          <w:tab w:val="clear" w:pos="720"/>
          <w:tab w:val="left" w:pos="73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17</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7.55pt;height:213.9pt" filled="f" o:ole="">
            <v:imagedata r:id="rId82" o:title=""/>
          </v:shape>
          <o:OLEObject Type="Embed" ProgID="Excel.Sheet.12" ShapeID="ole_rId81" DrawAspect="Content" ObjectID="_1525786865" r:id="rId81"/>
        </w:object>
      </w:r>
    </w:p>
    <w:p>
      <w:pPr>
        <w:pStyle w:val="Normal"/>
        <w:tabs>
          <w:tab w:val="clear" w:pos="720"/>
          <w:tab w:val="left" w:pos="73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18</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1" w:dyaOrig="435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55pt;height:214.5pt" filled="f" o:ole="">
            <v:imagedata r:id="rId84" o:title=""/>
          </v:shape>
          <o:OLEObject Type="Embed" ProgID="Excel.Sheet.12" ShapeID="ole_rId83" DrawAspect="Content" ObjectID="_1585723012" r:id="rId83"/>
        </w:object>
      </w:r>
    </w:p>
    <w:p>
      <w:pPr>
        <w:pStyle w:val="Normal"/>
        <w:tabs>
          <w:tab w:val="clear" w:pos="720"/>
          <w:tab w:val="left" w:pos="73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19</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6.75pt;height:216.1pt" filled="f" o:ole="">
            <v:imagedata r:id="rId86" o:title=""/>
          </v:shape>
          <o:OLEObject Type="Embed" ProgID="Excel.Sheet.12" ShapeID="ole_rId85" DrawAspect="Content" ObjectID="_998832093" r:id="rId85"/>
        </w:object>
      </w:r>
    </w:p>
    <w:p>
      <w:pPr>
        <w:pStyle w:val="Normal"/>
        <w:tabs>
          <w:tab w:val="clear" w:pos="720"/>
          <w:tab w:val="left" w:pos="73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20</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object w:dxaOrig="7681" w:dyaOrig="435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6.75pt;height:213.1pt" filled="f" o:ole="">
            <v:imagedata r:id="rId88" o:title=""/>
          </v:shape>
          <o:OLEObject Type="Embed" ProgID="Excel.Sheet.12" ShapeID="ole_rId87" DrawAspect="Content" ObjectID="_1763742040" r:id="rId87"/>
        </w:object>
      </w:r>
    </w:p>
    <w:p>
      <w:pPr>
        <w:pStyle w:val="Normal"/>
        <w:tabs>
          <w:tab w:val="clear" w:pos="720"/>
          <w:tab w:val="left" w:pos="73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21</w:t>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ΕΝΗΛΙΚΕΣ</w:t>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588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0.55pt;height:281.35pt" filled="f" o:ole="">
            <v:imagedata r:id="rId90" o:title=""/>
          </v:shape>
          <o:OLEObject Type="Embed" ProgID="Excel.Sheet.12" ShapeID="ole_rId89" DrawAspect="Content" ObjectID="_327680969" r:id="rId89"/>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άγραμμα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6.75pt;height:223.5pt" filled="f" o:ole="">
            <v:imagedata r:id="rId92" o:title=""/>
          </v:shape>
          <o:OLEObject Type="Embed" ProgID="Excel.Sheet.12" ShapeID="ole_rId91" DrawAspect="Content" ObjectID="_839243520" r:id="rId91"/>
        </w:object>
      </w:r>
    </w:p>
    <w:p>
      <w:pPr>
        <w:pStyle w:val="Normal"/>
        <w:rPr/>
      </w:pPr>
      <w:r>
        <w:rPr>
          <w:rFonts w:cs="Times New Roman" w:ascii="Times New Roman" w:hAnsi="Times New Roman"/>
          <w:sz w:val="24"/>
          <w:szCs w:val="24"/>
        </w:rPr>
        <w:t xml:space="preserve">Διάγραμμα </w:t>
      </w:r>
      <w:r>
        <w:rPr>
          <w:rFonts w:cs="Times New Roman" w:ascii="Times New Roman" w:hAnsi="Times New Roman"/>
          <w:sz w:val="24"/>
          <w:szCs w:val="24"/>
          <w:lang w:val="en-US"/>
        </w:rPr>
        <w:t>2</w:t>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35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5.95pt;height:219.1pt" filled="f" o:ole="">
            <v:imagedata r:id="rId94" o:title=""/>
          </v:shape>
          <o:OLEObject Type="Embed" ProgID="Excel.Sheet.12" ShapeID="ole_rId93" DrawAspect="Content" ObjectID="_1012327551" r:id="rId93"/>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9pt;height:234.9pt" filled="f" o:ole="">
            <v:imagedata r:id="rId96" o:title=""/>
          </v:shape>
          <o:OLEObject Type="Embed" ProgID="Excel.Sheet.12" ShapeID="ole_rId95" DrawAspect="Content" ObjectID="_46935800" r:id="rId95"/>
        </w:object>
      </w:r>
    </w:p>
    <w:p>
      <w:pPr>
        <w:pStyle w:val="Normal"/>
        <w:rPr/>
      </w:pPr>
      <w:r>
        <w:rPr>
          <w:rFonts w:cs="Times New Roman" w:ascii="Times New Roman" w:hAnsi="Times New Roman"/>
          <w:sz w:val="24"/>
          <w:szCs w:val="24"/>
        </w:rPr>
        <w:t xml:space="preserve">Διάγραμμα </w:t>
      </w: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rPr>
        <w:object w:dxaOrig="7681" w:dyaOrig="51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pt;height:259.5pt" filled="f" o:ole="">
            <v:imagedata r:id="rId98" o:title=""/>
          </v:shape>
          <o:OLEObject Type="Embed" ProgID="Excel.Sheet.12" ShapeID="ole_rId97" DrawAspect="Content" ObjectID="_1672417453" r:id="rId97"/>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object w:dxaOrig="7681" w:dyaOrig="486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5.15pt;height:227.3pt" filled="f" o:ole="">
            <v:imagedata r:id="rId100" o:title=""/>
          </v:shape>
          <o:OLEObject Type="Embed" ProgID="Excel.Sheet.12" ShapeID="ole_rId99" DrawAspect="Content" ObjectID="_686815033" r:id="rId99"/>
        </w:object>
      </w:r>
    </w:p>
    <w:p>
      <w:pPr>
        <w:pStyle w:val="Normal"/>
        <w:rPr/>
      </w:pPr>
      <w:r>
        <w:rPr>
          <w:rFonts w:cs="Times New Roman" w:ascii="Times New Roman" w:hAnsi="Times New Roman"/>
          <w:sz w:val="24"/>
          <w:szCs w:val="24"/>
        </w:rPr>
        <w:t xml:space="preserve">Διάγραμμα </w:t>
      </w:r>
      <w:r>
        <w:rPr>
          <w:rFonts w:cs="Times New Roman" w:ascii="Times New Roman" w:hAnsi="Times New Roman"/>
          <w:sz w:val="24"/>
          <w:szCs w:val="24"/>
          <w:lang w:val="en-US"/>
        </w:rPr>
        <w:t>6</w:t>
      </w:r>
    </w:p>
    <w:p>
      <w:pPr>
        <w:pStyle w:val="Normal"/>
        <w:rPr>
          <w:rFonts w:ascii="Times New Roman" w:hAnsi="Times New Roman" w:cs="Times New Roman"/>
          <w:sz w:val="24"/>
          <w:szCs w:val="24"/>
          <w:lang w:val="en-US"/>
        </w:rPr>
      </w:pPr>
      <w:r>
        <w:rPr>
          <w:rFonts w:cs="Times New Roman" w:ascii="Times New Roman" w:hAnsi="Times New Roman"/>
          <w:sz w:val="24"/>
          <w:szCs w:val="24"/>
        </w:rPr>
        <w:object w:dxaOrig="7681" w:dyaOrig="537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4.55pt;height:261.9pt" filled="f" o:ole="">
            <v:imagedata r:id="rId102" o:title=""/>
          </v:shape>
          <o:OLEObject Type="Embed" ProgID="Excel.Sheet.12" ShapeID="ole_rId101" DrawAspect="Content" ObjectID="_1252831011" r:id="rId101"/>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object w:dxaOrig="7680" w:dyaOrig="435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5.95pt;height:216.9pt" filled="f" o:ole="">
            <v:imagedata r:id="rId104" o:title=""/>
          </v:shape>
          <o:OLEObject Type="Embed" ProgID="Excel.Sheet.12" ShapeID="ole_rId103" DrawAspect="Content" ObjectID="_1575758858" r:id="rId103"/>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8</w:t>
      </w:r>
    </w:p>
    <w:p>
      <w:pPr>
        <w:pStyle w:val="Normal"/>
        <w:rPr>
          <w:rFonts w:ascii="Times New Roman" w:hAnsi="Times New Roman" w:cs="Times New Roman"/>
          <w:sz w:val="24"/>
          <w:szCs w:val="24"/>
          <w:lang w:val="en-US"/>
        </w:rPr>
      </w:pPr>
      <w:r>
        <w:rPr>
          <w:rFonts w:cs="Times New Roman" w:ascii="Times New Roman" w:hAnsi="Times New Roman"/>
          <w:sz w:val="24"/>
          <w:szCs w:val="24"/>
        </w:rPr>
        <w:object w:dxaOrig="7681" w:dyaOrig="46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7.55pt;height:212.3pt" filled="f" o:ole="">
            <v:imagedata r:id="rId106" o:title=""/>
          </v:shape>
          <o:OLEObject Type="Embed" ProgID="Excel.Sheet.12" ShapeID="ole_rId105" DrawAspect="Content" ObjectID="_2141259150" r:id="rId105"/>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5.95pt;height:213.9pt" filled="f" o:ole="">
            <v:imagedata r:id="rId108" o:title=""/>
          </v:shape>
          <o:OLEObject Type="Embed" ProgID="Excel.Sheet.12" ShapeID="ole_rId107" DrawAspect="Content" ObjectID="_266285739" r:id="rId107"/>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10</w:t>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5.15pt;height:213.1pt" filled="f" o:ole="">
            <v:imagedata r:id="rId110" o:title=""/>
          </v:shape>
          <o:OLEObject Type="Embed" ProgID="Excel.Sheet.12" ShapeID="ole_rId109" DrawAspect="Content" ObjectID="_1267352189" r:id="rId109"/>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35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1.55pt;height:218.3pt" filled="f" o:ole="">
            <v:imagedata r:id="rId112" o:title=""/>
          </v:shape>
          <o:OLEObject Type="Embed" ProgID="Excel.Sheet.12" ShapeID="ole_rId111" DrawAspect="Content" ObjectID="_1454018262" r:id="rId111"/>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12</w:t>
      </w:r>
    </w:p>
    <w:p>
      <w:pPr>
        <w:pStyle w:val="Normal"/>
        <w:rPr>
          <w:rFonts w:ascii="Times New Roman" w:hAnsi="Times New Roman" w:cs="Times New Roman"/>
          <w:sz w:val="24"/>
          <w:szCs w:val="24"/>
          <w:lang w:val="en-US"/>
        </w:rPr>
      </w:pPr>
      <w:r>
        <w:rPr>
          <w:rFonts w:cs="Times New Roman" w:ascii="Times New Roman" w:hAnsi="Times New Roman"/>
          <w:sz w:val="24"/>
          <w:szCs w:val="24"/>
        </w:rPr>
        <w:object w:dxaOrig="7681" w:dyaOrig="460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2.35pt;height:217.5pt" filled="f" o:ole="">
            <v:imagedata r:id="rId114" o:title=""/>
          </v:shape>
          <o:OLEObject Type="Embed" ProgID="Excel.Sheet.12" ShapeID="ole_rId113" DrawAspect="Content" ObjectID="_864515997" r:id="rId113"/>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5.15pt;height:217.5pt" filled="f" o:ole="">
            <v:imagedata r:id="rId116" o:title=""/>
          </v:shape>
          <o:OLEObject Type="Embed" ProgID="Excel.Sheet.12" ShapeID="ole_rId115" DrawAspect="Content" ObjectID="_481436756" r:id="rId115"/>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14</w:t>
      </w:r>
    </w:p>
    <w:p>
      <w:pPr>
        <w:pStyle w:val="Normal"/>
        <w:rPr>
          <w:rFonts w:ascii="Times New Roman" w:hAnsi="Times New Roman" w:cs="Times New Roman"/>
          <w:sz w:val="24"/>
          <w:szCs w:val="24"/>
          <w:lang w:val="en-US"/>
        </w:rPr>
      </w:pPr>
      <w:r>
        <w:rPr>
          <w:rFonts w:cs="Times New Roman" w:ascii="Times New Roman" w:hAnsi="Times New Roman"/>
          <w:sz w:val="24"/>
          <w:szCs w:val="24"/>
        </w:rPr>
        <w:object w:dxaOrig="7681" w:dyaOrig="46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4.55pt;height:215.3pt" filled="f" o:ole="">
            <v:imagedata r:id="rId118" o:title=""/>
          </v:shape>
          <o:OLEObject Type="Embed" ProgID="Excel.Sheet.12" ShapeID="ole_rId117" DrawAspect="Content" ObjectID="_1104262954" r:id="rId117"/>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35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2.95pt;height:213.9pt" filled="f" o:ole="">
            <v:imagedata r:id="rId120" o:title=""/>
          </v:shape>
          <o:OLEObject Type="Embed" ProgID="Excel.Sheet.12" ShapeID="ole_rId119" DrawAspect="Content" ObjectID="_687250636" r:id="rId119"/>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16</w:t>
      </w:r>
    </w:p>
    <w:p>
      <w:pPr>
        <w:pStyle w:val="Normal"/>
        <w:rPr>
          <w:rFonts w:ascii="Times New Roman" w:hAnsi="Times New Roman" w:cs="Times New Roman"/>
          <w:sz w:val="24"/>
          <w:szCs w:val="24"/>
          <w:lang w:val="en-US"/>
        </w:rPr>
      </w:pPr>
      <w:r>
        <w:rPr>
          <w:rFonts w:cs="Times New Roman" w:ascii="Times New Roman" w:hAnsi="Times New Roman"/>
          <w:sz w:val="24"/>
          <w:szCs w:val="24"/>
        </w:rPr>
        <w:object w:dxaOrig="7681" w:dyaOrig="460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5.15pt;height:214.5pt" filled="f" o:ole="">
            <v:imagedata r:id="rId122" o:title=""/>
          </v:shape>
          <o:OLEObject Type="Embed" ProgID="Excel.Sheet.12" ShapeID="ole_rId121" DrawAspect="Content" ObjectID="_275403708" r:id="rId121"/>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5pt;height:213.9pt" filled="f" o:ole="">
            <v:imagedata r:id="rId124" o:title=""/>
          </v:shape>
          <o:OLEObject Type="Embed" ProgID="Excel.Sheet.12" ShapeID="ole_rId123" DrawAspect="Content" ObjectID="_1270272044" r:id="rId123"/>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18</w:t>
      </w:r>
    </w:p>
    <w:p>
      <w:pPr>
        <w:pStyle w:val="Normal"/>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7.55pt;height:214.5pt" filled="f" o:ole="">
            <v:imagedata r:id="rId126" o:title=""/>
          </v:shape>
          <o:OLEObject Type="Embed" ProgID="Excel.Sheet.12" ShapeID="ole_rId125" DrawAspect="Content" ObjectID="_811052876" r:id="rId125"/>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object w:dxaOrig="7681" w:dyaOrig="460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6.75pt;height:216.1pt" filled="f" o:ole="">
            <v:imagedata r:id="rId128" o:title=""/>
          </v:shape>
          <o:OLEObject Type="Embed" ProgID="Excel.Sheet.12" ShapeID="ole_rId127" DrawAspect="Content" ObjectID="_1788121842" r:id="rId127"/>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20</w:t>
      </w:r>
    </w:p>
    <w:p>
      <w:pPr>
        <w:pStyle w:val="Normal"/>
        <w:rPr>
          <w:rFonts w:ascii="Times New Roman" w:hAnsi="Times New Roman" w:cs="Times New Roman"/>
          <w:sz w:val="24"/>
          <w:szCs w:val="24"/>
          <w:lang w:val="en-US"/>
        </w:rPr>
      </w:pPr>
      <w:r>
        <w:rPr>
          <w:rFonts w:cs="Times New Roman" w:ascii="Times New Roman" w:hAnsi="Times New Roman"/>
          <w:sz w:val="24"/>
          <w:szCs w:val="24"/>
        </w:rPr>
        <w:object w:dxaOrig="7681" w:dyaOrig="460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6.75pt;height:213.1pt" filled="f" o:ole="">
            <v:imagedata r:id="rId130" o:title=""/>
          </v:shape>
          <o:OLEObject Type="Embed" ProgID="Excel.Sheet.12" ShapeID="ole_rId129" DrawAspect="Content" ObjectID="_694606982" r:id="rId129"/>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άγραμμα </w:t>
      </w:r>
      <w:r>
        <w:rPr>
          <w:rFonts w:cs="Times New Roman" w:ascii="Times New Roman" w:hAnsi="Times New Roman"/>
          <w:sz w:val="24"/>
          <w:szCs w:val="24"/>
          <w:lang w:val="en-US"/>
        </w:rPr>
        <w:t>21</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eastAsia="el-GR"/>
        </w:rPr>
      </w:pPr>
      <w:r>
        <w:rPr>
          <w:rFonts w:cs="Times New Roman" w:ascii="Times New Roman" w:hAnsi="Times New Roman"/>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Heading1"/>
        <w:rPr>
          <w:rFonts w:ascii="Times New Roman" w:hAnsi="Times New Roman" w:cs="Times New Roman"/>
        </w:rPr>
      </w:pPr>
      <w:r>
        <w:rPr>
          <w:rFonts w:cs="Times New Roman" w:ascii="Times New Roman" w:hAnsi="Times New Roman"/>
        </w:rPr>
        <w:t>Πηγές - Βιβλιογραφία</w:t>
      </w:r>
    </w:p>
    <w:p>
      <w:pPr>
        <w:pStyle w:val="Heading1"/>
        <w:rPr>
          <w:rFonts w:ascii="Times New Roman" w:hAnsi="Times New Roman" w:cs="Times New Roman"/>
          <w:b w:val="false"/>
          <w:b w:val="false"/>
          <w:sz w:val="22"/>
          <w:szCs w:val="22"/>
          <w:lang w:val="en-US"/>
        </w:rPr>
      </w:pPr>
      <w:r>
        <w:rPr>
          <w:b w:val="false"/>
        </w:rPr>
        <w:br/>
      </w:r>
      <w:hyperlink r:id="rId131">
        <w:r>
          <w:rPr>
            <w:rStyle w:val="InternetLink"/>
            <w:b/>
            <w:sz w:val="22"/>
            <w:szCs w:val="22"/>
            <w:lang w:val="en-US"/>
          </w:rPr>
          <w:t>http</w:t>
        </w:r>
        <w:r>
          <w:rPr>
            <w:rStyle w:val="InternetLink"/>
            <w:b/>
            <w:sz w:val="22"/>
            <w:szCs w:val="22"/>
          </w:rPr>
          <w:t>://</w:t>
        </w:r>
        <w:r>
          <w:rPr>
            <w:rStyle w:val="InternetLink"/>
            <w:b/>
            <w:sz w:val="22"/>
            <w:szCs w:val="22"/>
            <w:lang w:val="en-US"/>
          </w:rPr>
          <w:t>el</w:t>
        </w:r>
        <w:r>
          <w:rPr>
            <w:rStyle w:val="InternetLink"/>
            <w:b/>
            <w:sz w:val="22"/>
            <w:szCs w:val="22"/>
          </w:rPr>
          <w:t>.</w:t>
        </w:r>
        <w:r>
          <w:rPr>
            <w:rStyle w:val="InternetLink"/>
            <w:b/>
            <w:sz w:val="22"/>
            <w:szCs w:val="22"/>
            <w:lang w:val="en-US"/>
          </w:rPr>
          <w:t>wikipedia</w:t>
        </w:r>
        <w:r>
          <w:rPr>
            <w:rStyle w:val="InternetLink"/>
            <w:b/>
            <w:sz w:val="22"/>
            <w:szCs w:val="22"/>
          </w:rPr>
          <w:t>.</w:t>
        </w:r>
        <w:r>
          <w:rPr>
            <w:rStyle w:val="InternetLink"/>
            <w:b/>
            <w:sz w:val="22"/>
            <w:szCs w:val="22"/>
            <w:lang w:val="en-US"/>
          </w:rPr>
          <w:t>org</w:t>
        </w:r>
        <w:r>
          <w:rPr>
            <w:rStyle w:val="InternetLink"/>
            <w:b/>
            <w:sz w:val="22"/>
            <w:szCs w:val="22"/>
          </w:rPr>
          <w:t>/</w:t>
        </w:r>
        <w:r>
          <w:rPr>
            <w:rStyle w:val="InternetLink"/>
            <w:b/>
            <w:sz w:val="22"/>
            <w:szCs w:val="22"/>
            <w:lang w:val="en-US"/>
          </w:rPr>
          <w:t>wiki</w:t>
        </w:r>
        <w:r>
          <w:rPr>
            <w:rStyle w:val="InternetLink"/>
            <w:b/>
            <w:sz w:val="22"/>
            <w:szCs w:val="22"/>
          </w:rPr>
          <w:t>/%</w:t>
        </w:r>
        <w:r>
          <w:rPr>
            <w:rStyle w:val="InternetLink"/>
            <w:b/>
            <w:sz w:val="22"/>
            <w:szCs w:val="22"/>
            <w:lang w:val="en-US"/>
          </w:rPr>
          <w:t>CE</w:t>
        </w:r>
        <w:r>
          <w:rPr>
            <w:rStyle w:val="InternetLink"/>
            <w:b/>
            <w:sz w:val="22"/>
            <w:szCs w:val="22"/>
          </w:rPr>
          <w:t>%9</w:t>
        </w:r>
        <w:r>
          <w:rPr>
            <w:rStyle w:val="InternetLink"/>
            <w:b/>
            <w:sz w:val="22"/>
            <w:szCs w:val="22"/>
            <w:lang w:val="en-US"/>
          </w:rPr>
          <w:t>A</w:t>
        </w:r>
        <w:r>
          <w:rPr>
            <w:rStyle w:val="InternetLink"/>
            <w:b/>
            <w:sz w:val="22"/>
            <w:szCs w:val="22"/>
          </w:rPr>
          <w:t>%</w:t>
        </w:r>
        <w:r>
          <w:rPr>
            <w:rStyle w:val="InternetLink"/>
            <w:b/>
            <w:sz w:val="22"/>
            <w:szCs w:val="22"/>
            <w:lang w:val="en-US"/>
          </w:rPr>
          <w:t>CE</w:t>
        </w:r>
        <w:r>
          <w:rPr>
            <w:rStyle w:val="InternetLink"/>
            <w:b/>
            <w:sz w:val="22"/>
            <w:szCs w:val="22"/>
          </w:rPr>
          <w:t>%</w:t>
        </w:r>
        <w:r>
          <w:rPr>
            <w:rStyle w:val="InternetLink"/>
            <w:b/>
            <w:sz w:val="22"/>
            <w:szCs w:val="22"/>
            <w:lang w:val="en-US"/>
          </w:rPr>
          <w:t>AC</w:t>
        </w:r>
        <w:r>
          <w:rPr>
            <w:rStyle w:val="InternetLink"/>
            <w:b/>
            <w:sz w:val="22"/>
            <w:szCs w:val="22"/>
          </w:rPr>
          <w:t>%</w:t>
        </w:r>
        <w:r>
          <w:rPr>
            <w:rStyle w:val="InternetLink"/>
            <w:b/>
            <w:sz w:val="22"/>
            <w:szCs w:val="22"/>
            <w:lang w:val="en-US"/>
          </w:rPr>
          <w:t>CF</w:t>
        </w:r>
        <w:r>
          <w:rPr>
            <w:rStyle w:val="InternetLink"/>
            <w:b/>
            <w:sz w:val="22"/>
            <w:szCs w:val="22"/>
          </w:rPr>
          <w:t>%80%</w:t>
        </w:r>
        <w:r>
          <w:rPr>
            <w:rStyle w:val="InternetLink"/>
            <w:b/>
            <w:sz w:val="22"/>
            <w:szCs w:val="22"/>
            <w:lang w:val="en-US"/>
          </w:rPr>
          <w:t>CE</w:t>
        </w:r>
        <w:r>
          <w:rPr>
            <w:rStyle w:val="InternetLink"/>
            <w:b/>
            <w:sz w:val="22"/>
            <w:szCs w:val="22"/>
          </w:rPr>
          <w:t>%</w:t>
        </w:r>
        <w:r>
          <w:rPr>
            <w:rStyle w:val="InternetLink"/>
            <w:b/>
            <w:sz w:val="22"/>
            <w:szCs w:val="22"/>
            <w:lang w:val="en-US"/>
          </w:rPr>
          <w:t>BD</w:t>
        </w:r>
        <w:r>
          <w:rPr>
            <w:rStyle w:val="InternetLink"/>
            <w:b/>
            <w:sz w:val="22"/>
            <w:szCs w:val="22"/>
          </w:rPr>
          <w:t>%</w:t>
        </w:r>
        <w:r>
          <w:rPr>
            <w:rStyle w:val="InternetLink"/>
            <w:b/>
            <w:sz w:val="22"/>
            <w:szCs w:val="22"/>
            <w:lang w:val="en-US"/>
          </w:rPr>
          <w:t>CE</w:t>
        </w:r>
        <w:r>
          <w:rPr>
            <w:rStyle w:val="InternetLink"/>
            <w:b/>
            <w:sz w:val="22"/>
            <w:szCs w:val="22"/>
          </w:rPr>
          <w:t>%</w:t>
        </w:r>
        <w:r>
          <w:rPr>
            <w:rStyle w:val="InternetLink"/>
            <w:b/>
            <w:sz w:val="22"/>
            <w:szCs w:val="22"/>
            <w:lang w:val="en-US"/>
          </w:rPr>
          <w:t>B</w:t>
        </w:r>
        <w:r>
          <w:rPr>
            <w:rStyle w:val="InternetLink"/>
            <w:b/>
            <w:sz w:val="22"/>
            <w:szCs w:val="22"/>
          </w:rPr>
          <w:t>9%</w:t>
        </w:r>
        <w:r>
          <w:rPr>
            <w:rStyle w:val="InternetLink"/>
            <w:b/>
            <w:sz w:val="22"/>
            <w:szCs w:val="22"/>
            <w:lang w:val="en-US"/>
          </w:rPr>
          <w:t>CF</w:t>
        </w:r>
        <w:r>
          <w:rPr>
            <w:rStyle w:val="InternetLink"/>
            <w:b/>
            <w:sz w:val="22"/>
            <w:szCs w:val="22"/>
          </w:rPr>
          <w:t>%83%</w:t>
        </w:r>
        <w:r>
          <w:rPr>
            <w:rStyle w:val="InternetLink"/>
            <w:b/>
            <w:sz w:val="22"/>
            <w:szCs w:val="22"/>
            <w:lang w:val="en-US"/>
          </w:rPr>
          <w:t>CE</w:t>
        </w:r>
        <w:r>
          <w:rPr>
            <w:rStyle w:val="InternetLink"/>
            <w:b/>
            <w:sz w:val="22"/>
            <w:szCs w:val="22"/>
          </w:rPr>
          <w:t>%</w:t>
        </w:r>
        <w:r>
          <w:rPr>
            <w:rStyle w:val="InternetLink"/>
            <w:b/>
            <w:sz w:val="22"/>
            <w:szCs w:val="22"/>
            <w:lang w:val="en-US"/>
          </w:rPr>
          <w:t>BC</w:t>
        </w:r>
        <w:r>
          <w:rPr>
            <w:rStyle w:val="InternetLink"/>
            <w:b/>
            <w:sz w:val="22"/>
            <w:szCs w:val="22"/>
          </w:rPr>
          <w:t>%</w:t>
        </w:r>
        <w:r>
          <w:rPr>
            <w:rStyle w:val="InternetLink"/>
            <w:b/>
            <w:sz w:val="22"/>
            <w:szCs w:val="22"/>
            <w:lang w:val="en-US"/>
          </w:rPr>
          <w:t>CE</w:t>
        </w:r>
        <w:r>
          <w:rPr>
            <w:rStyle w:val="InternetLink"/>
            <w:b/>
            <w:sz w:val="22"/>
            <w:szCs w:val="22"/>
          </w:rPr>
          <w:t>%</w:t>
        </w:r>
        <w:r>
          <w:rPr>
            <w:rStyle w:val="InternetLink"/>
            <w:b/>
            <w:sz w:val="22"/>
            <w:szCs w:val="22"/>
            <w:lang w:val="en-US"/>
          </w:rPr>
          <w:t>B</w:t>
        </w:r>
        <w:r>
          <w:rPr>
            <w:rStyle w:val="InternetLink"/>
            <w:b/>
            <w:sz w:val="22"/>
            <w:szCs w:val="22"/>
          </w:rPr>
          <w:t>1</w:t>
        </w:r>
      </w:hyperlink>
    </w:p>
    <w:p>
      <w:pPr>
        <w:pStyle w:val="Web"/>
        <w:rPr>
          <w:sz w:val="22"/>
          <w:szCs w:val="22"/>
        </w:rPr>
      </w:pPr>
      <w:hyperlink r:id="rId132">
        <w:r>
          <w:rPr>
            <w:rStyle w:val="InternetLink"/>
            <w:sz w:val="22"/>
            <w:szCs w:val="22"/>
          </w:rPr>
          <w:t>http://7gym-kater.pie.sch.gr/totsigaro.htm</w:t>
        </w:r>
      </w:hyperlink>
    </w:p>
    <w:p>
      <w:pPr>
        <w:pStyle w:val="Web"/>
        <w:rPr>
          <w:sz w:val="22"/>
          <w:szCs w:val="22"/>
        </w:rPr>
      </w:pPr>
      <w:hyperlink r:id="rId133">
        <w:r>
          <w:rPr>
            <w:rStyle w:val="InternetLink"/>
            <w:sz w:val="22"/>
            <w:szCs w:val="22"/>
            <w:lang w:val="en-US"/>
          </w:rPr>
          <w:t>http</w:t>
        </w:r>
        <w:r>
          <w:rPr>
            <w:rStyle w:val="InternetLink"/>
            <w:sz w:val="22"/>
            <w:szCs w:val="22"/>
          </w:rPr>
          <w:t>://</w:t>
        </w:r>
        <w:r>
          <w:rPr>
            <w:rStyle w:val="InternetLink"/>
            <w:sz w:val="22"/>
            <w:szCs w:val="22"/>
            <w:lang w:val="en-US"/>
          </w:rPr>
          <w:t>tsigaraki</w:t>
        </w:r>
        <w:r>
          <w:rPr>
            <w:rStyle w:val="InternetLink"/>
            <w:sz w:val="22"/>
            <w:szCs w:val="22"/>
          </w:rPr>
          <w:t>.</w:t>
        </w:r>
        <w:r>
          <w:rPr>
            <w:rStyle w:val="InternetLink"/>
            <w:sz w:val="22"/>
            <w:szCs w:val="22"/>
            <w:lang w:val="en-US"/>
          </w:rPr>
          <w:t>gr</w:t>
        </w:r>
        <w:r>
          <w:rPr>
            <w:rStyle w:val="InternetLink"/>
            <w:sz w:val="22"/>
            <w:szCs w:val="22"/>
          </w:rPr>
          <w:t>/%</w:t>
        </w:r>
        <w:r>
          <w:rPr>
            <w:rStyle w:val="InternetLink"/>
            <w:sz w:val="22"/>
            <w:szCs w:val="22"/>
            <w:lang w:val="en-US"/>
          </w:rPr>
          <w:t>CF</w:t>
        </w:r>
        <w:r>
          <w:rPr>
            <w:rStyle w:val="InternetLink"/>
            <w:sz w:val="22"/>
            <w:szCs w:val="22"/>
          </w:rPr>
          <w:t>%80%</w:t>
        </w:r>
        <w:r>
          <w:rPr>
            <w:rStyle w:val="InternetLink"/>
            <w:sz w:val="22"/>
            <w:szCs w:val="22"/>
            <w:lang w:val="en-US"/>
          </w:rPr>
          <w:t>CF</w:t>
        </w:r>
        <w:r>
          <w:rPr>
            <w:rStyle w:val="InternetLink"/>
            <w:sz w:val="22"/>
            <w:szCs w:val="22"/>
          </w:rPr>
          <w:t>%8</w:t>
        </w:r>
        <w:r>
          <w:rPr>
            <w:rStyle w:val="InternetLink"/>
            <w:sz w:val="22"/>
            <w:szCs w:val="22"/>
            <w:lang w:val="en-US"/>
          </w:rPr>
          <w:t>E</w:t>
        </w:r>
        <w:r>
          <w:rPr>
            <w:rStyle w:val="InternetLink"/>
            <w:sz w:val="22"/>
            <w:szCs w:val="22"/>
          </w:rPr>
          <w:t>%</w:t>
        </w:r>
        <w:r>
          <w:rPr>
            <w:rStyle w:val="InternetLink"/>
            <w:sz w:val="22"/>
            <w:szCs w:val="22"/>
            <w:lang w:val="en-US"/>
          </w:rPr>
          <w:t>CF</w:t>
        </w:r>
        <w:r>
          <w:rPr>
            <w:rStyle w:val="InternetLink"/>
            <w:sz w:val="22"/>
            <w:szCs w:val="22"/>
          </w:rPr>
          <w:t>%82%</w:t>
        </w:r>
        <w:r>
          <w:rPr>
            <w:rStyle w:val="InternetLink"/>
            <w:sz w:val="22"/>
            <w:szCs w:val="22"/>
            <w:lang w:val="en-US"/>
          </w:rPr>
          <w:t>CE</w:t>
        </w:r>
        <w:r>
          <w:rPr>
            <w:rStyle w:val="InternetLink"/>
            <w:sz w:val="22"/>
            <w:szCs w:val="22"/>
          </w:rPr>
          <w:t>%</w:t>
        </w:r>
        <w:r>
          <w:rPr>
            <w:rStyle w:val="InternetLink"/>
            <w:sz w:val="22"/>
            <w:szCs w:val="22"/>
            <w:lang w:val="en-US"/>
          </w:rPr>
          <w:t>BB</w:t>
        </w:r>
        <w:r>
          <w:rPr>
            <w:rStyle w:val="InternetLink"/>
            <w:sz w:val="22"/>
            <w:szCs w:val="22"/>
          </w:rPr>
          <w:t>%</w:t>
        </w:r>
        <w:r>
          <w:rPr>
            <w:rStyle w:val="InternetLink"/>
            <w:sz w:val="22"/>
            <w:szCs w:val="22"/>
            <w:lang w:val="en-US"/>
          </w:rPr>
          <w:t>CE</w:t>
        </w:r>
        <w:r>
          <w:rPr>
            <w:rStyle w:val="InternetLink"/>
            <w:sz w:val="22"/>
            <w:szCs w:val="22"/>
          </w:rPr>
          <w:t>%</w:t>
        </w:r>
        <w:r>
          <w:rPr>
            <w:rStyle w:val="InternetLink"/>
            <w:sz w:val="22"/>
            <w:szCs w:val="22"/>
            <w:lang w:val="en-US"/>
          </w:rPr>
          <w:t>B</w:t>
        </w:r>
        <w:r>
          <w:rPr>
            <w:rStyle w:val="InternetLink"/>
            <w:sz w:val="22"/>
            <w:szCs w:val="22"/>
          </w:rPr>
          <w:t>5%</w:t>
        </w:r>
        <w:r>
          <w:rPr>
            <w:rStyle w:val="InternetLink"/>
            <w:sz w:val="22"/>
            <w:szCs w:val="22"/>
            <w:lang w:val="en-US"/>
          </w:rPr>
          <w:t>CE</w:t>
        </w:r>
        <w:r>
          <w:rPr>
            <w:rStyle w:val="InternetLink"/>
            <w:sz w:val="22"/>
            <w:szCs w:val="22"/>
          </w:rPr>
          <w:t>%</w:t>
        </w:r>
        <w:r>
          <w:rPr>
            <w:rStyle w:val="InternetLink"/>
            <w:sz w:val="22"/>
            <w:szCs w:val="22"/>
            <w:lang w:val="en-US"/>
          </w:rPr>
          <w:t>B</w:t>
        </w:r>
        <w:r>
          <w:rPr>
            <w:rStyle w:val="InternetLink"/>
            <w:sz w:val="22"/>
            <w:szCs w:val="22"/>
          </w:rPr>
          <w:t>9%</w:t>
        </w:r>
        <w:r>
          <w:rPr>
            <w:rStyle w:val="InternetLink"/>
            <w:sz w:val="22"/>
            <w:szCs w:val="22"/>
            <w:lang w:val="en-US"/>
          </w:rPr>
          <w:t>CF</w:t>
        </w:r>
        <w:r>
          <w:rPr>
            <w:rStyle w:val="InternetLink"/>
            <w:sz w:val="22"/>
            <w:szCs w:val="22"/>
          </w:rPr>
          <w:t>%84%</w:t>
        </w:r>
        <w:r>
          <w:rPr>
            <w:rStyle w:val="InternetLink"/>
            <w:sz w:val="22"/>
            <w:szCs w:val="22"/>
            <w:lang w:val="en-US"/>
          </w:rPr>
          <w:t>CE</w:t>
        </w:r>
        <w:r>
          <w:rPr>
            <w:rStyle w:val="InternetLink"/>
            <w:sz w:val="22"/>
            <w:szCs w:val="22"/>
          </w:rPr>
          <w:t>%</w:t>
        </w:r>
        <w:r>
          <w:rPr>
            <w:rStyle w:val="InternetLink"/>
            <w:sz w:val="22"/>
            <w:szCs w:val="22"/>
            <w:lang w:val="en-US"/>
          </w:rPr>
          <w:t>BF</w:t>
        </w:r>
        <w:r>
          <w:rPr>
            <w:rStyle w:val="InternetLink"/>
            <w:sz w:val="22"/>
            <w:szCs w:val="22"/>
          </w:rPr>
          <w:t>%</w:t>
        </w:r>
        <w:r>
          <w:rPr>
            <w:rStyle w:val="InternetLink"/>
            <w:sz w:val="22"/>
            <w:szCs w:val="22"/>
            <w:lang w:val="en-US"/>
          </w:rPr>
          <w:t>CF</w:t>
        </w:r>
        <w:r>
          <w:rPr>
            <w:rStyle w:val="InternetLink"/>
            <w:sz w:val="22"/>
            <w:szCs w:val="22"/>
          </w:rPr>
          <w:t>%85%</w:t>
        </w:r>
        <w:r>
          <w:rPr>
            <w:rStyle w:val="InternetLink"/>
            <w:sz w:val="22"/>
            <w:szCs w:val="22"/>
            <w:lang w:val="en-US"/>
          </w:rPr>
          <w:t>CF</w:t>
        </w:r>
        <w:r>
          <w:rPr>
            <w:rStyle w:val="InternetLink"/>
            <w:sz w:val="22"/>
            <w:szCs w:val="22"/>
          </w:rPr>
          <w:t>%81%</w:t>
        </w:r>
        <w:r>
          <w:rPr>
            <w:rStyle w:val="InternetLink"/>
            <w:sz w:val="22"/>
            <w:szCs w:val="22"/>
            <w:lang w:val="en-US"/>
          </w:rPr>
          <w:t>CE</w:t>
        </w:r>
        <w:r>
          <w:rPr>
            <w:rStyle w:val="InternetLink"/>
            <w:sz w:val="22"/>
            <w:szCs w:val="22"/>
          </w:rPr>
          <w:t>%</w:t>
        </w:r>
        <w:r>
          <w:rPr>
            <w:rStyle w:val="InternetLink"/>
            <w:sz w:val="22"/>
            <w:szCs w:val="22"/>
            <w:lang w:val="en-US"/>
          </w:rPr>
          <w:t>B</w:t>
        </w:r>
        <w:r>
          <w:rPr>
            <w:rStyle w:val="InternetLink"/>
            <w:sz w:val="22"/>
            <w:szCs w:val="22"/>
          </w:rPr>
          <w:t>3%</w:t>
        </w:r>
        <w:r>
          <w:rPr>
            <w:rStyle w:val="InternetLink"/>
            <w:sz w:val="22"/>
            <w:szCs w:val="22"/>
            <w:lang w:val="en-US"/>
          </w:rPr>
          <w:t>CE</w:t>
        </w:r>
        <w:r>
          <w:rPr>
            <w:rStyle w:val="InternetLink"/>
            <w:sz w:val="22"/>
            <w:szCs w:val="22"/>
          </w:rPr>
          <w:t>%</w:t>
        </w:r>
        <w:r>
          <w:rPr>
            <w:rStyle w:val="InternetLink"/>
            <w:sz w:val="22"/>
            <w:szCs w:val="22"/>
            <w:lang w:val="en-US"/>
          </w:rPr>
          <w:t>BF</w:t>
        </w:r>
        <w:r>
          <w:rPr>
            <w:rStyle w:val="InternetLink"/>
            <w:sz w:val="22"/>
            <w:szCs w:val="22"/>
          </w:rPr>
          <w:t>%</w:t>
        </w:r>
        <w:r>
          <w:rPr>
            <w:rStyle w:val="InternetLink"/>
            <w:sz w:val="22"/>
            <w:szCs w:val="22"/>
            <w:lang w:val="en-US"/>
          </w:rPr>
          <w:t>CF</w:t>
        </w:r>
        <w:r>
          <w:rPr>
            <w:rStyle w:val="InternetLink"/>
            <w:sz w:val="22"/>
            <w:szCs w:val="22"/>
          </w:rPr>
          <w:t>%8</w:t>
        </w:r>
        <w:r>
          <w:rPr>
            <w:rStyle w:val="InternetLink"/>
            <w:sz w:val="22"/>
            <w:szCs w:val="22"/>
            <w:lang w:val="en-US"/>
          </w:rPr>
          <w:t>D</w:t>
        </w:r>
        <w:r>
          <w:rPr>
            <w:rStyle w:val="InternetLink"/>
            <w:sz w:val="22"/>
            <w:szCs w:val="22"/>
          </w:rPr>
          <w:t>%</w:t>
        </w:r>
        <w:r>
          <w:rPr>
            <w:rStyle w:val="InternetLink"/>
            <w:sz w:val="22"/>
            <w:szCs w:val="22"/>
            <w:lang w:val="en-US"/>
          </w:rPr>
          <w:t>CE</w:t>
        </w:r>
        <w:r>
          <w:rPr>
            <w:rStyle w:val="InternetLink"/>
            <w:sz w:val="22"/>
            <w:szCs w:val="22"/>
          </w:rPr>
          <w:t>%</w:t>
        </w:r>
        <w:r>
          <w:rPr>
            <w:rStyle w:val="InternetLink"/>
            <w:sz w:val="22"/>
            <w:szCs w:val="22"/>
            <w:lang w:val="en-US"/>
          </w:rPr>
          <w:t>BD</w:t>
        </w:r>
        <w:r>
          <w:rPr>
            <w:rStyle w:val="InternetLink"/>
            <w:sz w:val="22"/>
            <w:szCs w:val="22"/>
          </w:rPr>
          <w:t>%</w:t>
        </w:r>
        <w:r>
          <w:rPr>
            <w:rStyle w:val="InternetLink"/>
            <w:sz w:val="22"/>
            <w:szCs w:val="22"/>
            <w:lang w:val="en-US"/>
          </w:rPr>
          <w:t>CF</w:t>
        </w:r>
        <w:r>
          <w:rPr>
            <w:rStyle w:val="InternetLink"/>
            <w:sz w:val="22"/>
            <w:szCs w:val="22"/>
          </w:rPr>
          <w:t>%84%</w:t>
        </w:r>
        <w:r>
          <w:rPr>
            <w:rStyle w:val="InternetLink"/>
            <w:sz w:val="22"/>
            <w:szCs w:val="22"/>
            <w:lang w:val="en-US"/>
          </w:rPr>
          <w:t>CE</w:t>
        </w:r>
        <w:r>
          <w:rPr>
            <w:rStyle w:val="InternetLink"/>
            <w:sz w:val="22"/>
            <w:szCs w:val="22"/>
          </w:rPr>
          <w:t>%</w:t>
        </w:r>
        <w:r>
          <w:rPr>
            <w:rStyle w:val="InternetLink"/>
            <w:sz w:val="22"/>
            <w:szCs w:val="22"/>
            <w:lang w:val="en-US"/>
          </w:rPr>
          <w:t>B</w:t>
        </w:r>
        <w:r>
          <w:rPr>
            <w:rStyle w:val="InternetLink"/>
            <w:sz w:val="22"/>
            <w:szCs w:val="22"/>
          </w:rPr>
          <w:t>1%</w:t>
        </w:r>
        <w:r>
          <w:rPr>
            <w:rStyle w:val="InternetLink"/>
            <w:sz w:val="22"/>
            <w:szCs w:val="22"/>
            <w:lang w:val="en-US"/>
          </w:rPr>
          <w:t>CE</w:t>
        </w:r>
        <w:r>
          <w:rPr>
            <w:rStyle w:val="InternetLink"/>
            <w:sz w:val="22"/>
            <w:szCs w:val="22"/>
          </w:rPr>
          <w:t>%</w:t>
        </w:r>
        <w:r>
          <w:rPr>
            <w:rStyle w:val="InternetLink"/>
            <w:sz w:val="22"/>
            <w:szCs w:val="22"/>
            <w:lang w:val="en-US"/>
          </w:rPr>
          <w:t>B</w:t>
        </w:r>
        <w:r>
          <w:rPr>
            <w:rStyle w:val="InternetLink"/>
            <w:sz w:val="22"/>
            <w:szCs w:val="22"/>
          </w:rPr>
          <w:t>7%</w:t>
        </w:r>
        <w:r>
          <w:rPr>
            <w:rStyle w:val="InternetLink"/>
            <w:sz w:val="22"/>
            <w:szCs w:val="22"/>
            <w:lang w:val="en-US"/>
          </w:rPr>
          <w:t>CE</w:t>
        </w:r>
        <w:r>
          <w:rPr>
            <w:rStyle w:val="InternetLink"/>
            <w:sz w:val="22"/>
            <w:szCs w:val="22"/>
          </w:rPr>
          <w:t>%</w:t>
        </w:r>
        <w:r>
          <w:rPr>
            <w:rStyle w:val="InternetLink"/>
            <w:sz w:val="22"/>
            <w:szCs w:val="22"/>
            <w:lang w:val="en-US"/>
          </w:rPr>
          <w:t>BB</w:t>
        </w:r>
        <w:r>
          <w:rPr>
            <w:rStyle w:val="InternetLink"/>
            <w:sz w:val="22"/>
            <w:szCs w:val="22"/>
          </w:rPr>
          <w:t>%</w:t>
        </w:r>
        <w:r>
          <w:rPr>
            <w:rStyle w:val="InternetLink"/>
            <w:sz w:val="22"/>
            <w:szCs w:val="22"/>
            <w:lang w:val="en-US"/>
          </w:rPr>
          <w:t>CE</w:t>
        </w:r>
        <w:r>
          <w:rPr>
            <w:rStyle w:val="InternetLink"/>
            <w:sz w:val="22"/>
            <w:szCs w:val="22"/>
          </w:rPr>
          <w:t>%</w:t>
        </w:r>
        <w:r>
          <w:rPr>
            <w:rStyle w:val="InternetLink"/>
            <w:sz w:val="22"/>
            <w:szCs w:val="22"/>
            <w:lang w:val="en-US"/>
          </w:rPr>
          <w:t>B</w:t>
        </w:r>
        <w:r>
          <w:rPr>
            <w:rStyle w:val="InternetLink"/>
            <w:sz w:val="22"/>
            <w:szCs w:val="22"/>
          </w:rPr>
          <w:t>5%</w:t>
        </w:r>
        <w:r>
          <w:rPr>
            <w:rStyle w:val="InternetLink"/>
            <w:sz w:val="22"/>
            <w:szCs w:val="22"/>
            <w:lang w:val="en-US"/>
          </w:rPr>
          <w:t>CE</w:t>
        </w:r>
        <w:r>
          <w:rPr>
            <w:rStyle w:val="InternetLink"/>
            <w:sz w:val="22"/>
            <w:szCs w:val="22"/>
          </w:rPr>
          <w:t>%</w:t>
        </w:r>
        <w:r>
          <w:rPr>
            <w:rStyle w:val="InternetLink"/>
            <w:sz w:val="22"/>
            <w:szCs w:val="22"/>
            <w:lang w:val="en-US"/>
          </w:rPr>
          <w:t>BA</w:t>
        </w:r>
        <w:r>
          <w:rPr>
            <w:rStyle w:val="InternetLink"/>
            <w:sz w:val="22"/>
            <w:szCs w:val="22"/>
          </w:rPr>
          <w:t>%</w:t>
        </w:r>
        <w:r>
          <w:rPr>
            <w:rStyle w:val="InternetLink"/>
            <w:sz w:val="22"/>
            <w:szCs w:val="22"/>
            <w:lang w:val="en-US"/>
          </w:rPr>
          <w:t>CF</w:t>
        </w:r>
        <w:r>
          <w:rPr>
            <w:rStyle w:val="InternetLink"/>
            <w:sz w:val="22"/>
            <w:szCs w:val="22"/>
          </w:rPr>
          <w:t>%84%</w:t>
        </w:r>
        <w:r>
          <w:rPr>
            <w:rStyle w:val="InternetLink"/>
            <w:sz w:val="22"/>
            <w:szCs w:val="22"/>
            <w:lang w:val="en-US"/>
          </w:rPr>
          <w:t>CF</w:t>
        </w:r>
        <w:r>
          <w:rPr>
            <w:rStyle w:val="InternetLink"/>
            <w:sz w:val="22"/>
            <w:szCs w:val="22"/>
          </w:rPr>
          <w:t>%81%</w:t>
        </w:r>
        <w:r>
          <w:rPr>
            <w:rStyle w:val="InternetLink"/>
            <w:sz w:val="22"/>
            <w:szCs w:val="22"/>
            <w:lang w:val="en-US"/>
          </w:rPr>
          <w:t>CE</w:t>
        </w:r>
        <w:r>
          <w:rPr>
            <w:rStyle w:val="InternetLink"/>
            <w:sz w:val="22"/>
            <w:szCs w:val="22"/>
          </w:rPr>
          <w:t>%</w:t>
        </w:r>
        <w:r>
          <w:rPr>
            <w:rStyle w:val="InternetLink"/>
            <w:sz w:val="22"/>
            <w:szCs w:val="22"/>
            <w:lang w:val="en-US"/>
          </w:rPr>
          <w:t>B</w:t>
        </w:r>
        <w:r>
          <w:rPr>
            <w:rStyle w:val="InternetLink"/>
            <w:sz w:val="22"/>
            <w:szCs w:val="22"/>
          </w:rPr>
          <w:t>%</w:t>
        </w:r>
        <w:r>
          <w:rPr>
            <w:rStyle w:val="InternetLink"/>
            <w:sz w:val="22"/>
            <w:szCs w:val="22"/>
            <w:lang w:val="en-US"/>
          </w:rPr>
          <w:t>CE</w:t>
        </w:r>
        <w:r>
          <w:rPr>
            <w:rStyle w:val="InternetLink"/>
            <w:sz w:val="22"/>
            <w:szCs w:val="22"/>
          </w:rPr>
          <w:t>%</w:t>
        </w:r>
        <w:r>
          <w:rPr>
            <w:rStyle w:val="InternetLink"/>
            <w:sz w:val="22"/>
            <w:szCs w:val="22"/>
            <w:lang w:val="en-US"/>
          </w:rPr>
          <w:t>BD</w:t>
        </w:r>
        <w:r>
          <w:rPr>
            <w:rStyle w:val="InternetLink"/>
            <w:sz w:val="22"/>
            <w:szCs w:val="22"/>
          </w:rPr>
          <w:t>%</w:t>
        </w:r>
        <w:r>
          <w:rPr>
            <w:rStyle w:val="InternetLink"/>
            <w:sz w:val="22"/>
            <w:szCs w:val="22"/>
            <w:lang w:val="en-US"/>
          </w:rPr>
          <w:t>CE</w:t>
        </w:r>
        <w:r>
          <w:rPr>
            <w:rStyle w:val="InternetLink"/>
            <w:sz w:val="22"/>
            <w:szCs w:val="22"/>
          </w:rPr>
          <w:t>%</w:t>
        </w:r>
        <w:r>
          <w:rPr>
            <w:rStyle w:val="InternetLink"/>
            <w:sz w:val="22"/>
            <w:szCs w:val="22"/>
            <w:lang w:val="en-US"/>
          </w:rPr>
          <w:t>B</w:t>
        </w:r>
        <w:r>
          <w:rPr>
            <w:rStyle w:val="InternetLink"/>
            <w:sz w:val="22"/>
            <w:szCs w:val="22"/>
          </w:rPr>
          <w:t>9%</w:t>
        </w:r>
        <w:r>
          <w:rPr>
            <w:rStyle w:val="InternetLink"/>
            <w:sz w:val="22"/>
            <w:szCs w:val="22"/>
            <w:lang w:val="en-US"/>
          </w:rPr>
          <w:t>CE</w:t>
        </w:r>
        <w:r>
          <w:rPr>
            <w:rStyle w:val="InternetLink"/>
            <w:sz w:val="22"/>
            <w:szCs w:val="22"/>
          </w:rPr>
          <w:t>%</w:t>
        </w:r>
        <w:r>
          <w:rPr>
            <w:rStyle w:val="InternetLink"/>
            <w:sz w:val="22"/>
            <w:szCs w:val="22"/>
            <w:lang w:val="en-US"/>
          </w:rPr>
          <w:t>BA</w:t>
        </w:r>
        <w:r>
          <w:rPr>
            <w:rStyle w:val="InternetLink"/>
            <w:sz w:val="22"/>
            <w:szCs w:val="22"/>
          </w:rPr>
          <w:t>%</w:t>
        </w:r>
        <w:r>
          <w:rPr>
            <w:rStyle w:val="InternetLink"/>
            <w:sz w:val="22"/>
            <w:szCs w:val="22"/>
            <w:lang w:val="en-US"/>
          </w:rPr>
          <w:t>CE</w:t>
        </w:r>
        <w:r>
          <w:rPr>
            <w:rStyle w:val="InternetLink"/>
            <w:sz w:val="22"/>
            <w:szCs w:val="22"/>
          </w:rPr>
          <w:t>%</w:t>
        </w:r>
        <w:r>
          <w:rPr>
            <w:rStyle w:val="InternetLink"/>
            <w:sz w:val="22"/>
            <w:szCs w:val="22"/>
            <w:lang w:val="en-US"/>
          </w:rPr>
          <w:t>AC</w:t>
        </w:r>
        <w:r>
          <w:rPr>
            <w:rStyle w:val="InternetLink"/>
            <w:sz w:val="22"/>
            <w:szCs w:val="22"/>
          </w:rPr>
          <w:t>%</w:t>
        </w:r>
        <w:r>
          <w:rPr>
            <w:rStyle w:val="InternetLink"/>
            <w:sz w:val="22"/>
            <w:szCs w:val="22"/>
            <w:lang w:val="en-US"/>
          </w:rPr>
          <w:t>CF</w:t>
        </w:r>
        <w:r>
          <w:rPr>
            <w:rStyle w:val="InternetLink"/>
            <w:sz w:val="22"/>
            <w:szCs w:val="22"/>
          </w:rPr>
          <w:t>%84%</w:t>
        </w:r>
        <w:r>
          <w:rPr>
            <w:rStyle w:val="InternetLink"/>
            <w:sz w:val="22"/>
            <w:szCs w:val="22"/>
            <w:lang w:val="en-US"/>
          </w:rPr>
          <w:t>CF</w:t>
        </w:r>
        <w:r>
          <w:rPr>
            <w:rStyle w:val="InternetLink"/>
            <w:sz w:val="22"/>
            <w:szCs w:val="22"/>
          </w:rPr>
          <w:t>%83%</w:t>
        </w:r>
        <w:r>
          <w:rPr>
            <w:rStyle w:val="InternetLink"/>
            <w:sz w:val="22"/>
            <w:szCs w:val="22"/>
            <w:lang w:val="en-US"/>
          </w:rPr>
          <w:t>CE</w:t>
        </w:r>
        <w:r>
          <w:rPr>
            <w:rStyle w:val="InternetLink"/>
            <w:sz w:val="22"/>
            <w:szCs w:val="22"/>
          </w:rPr>
          <w:t>%</w:t>
        </w:r>
        <w:r>
          <w:rPr>
            <w:rStyle w:val="InternetLink"/>
            <w:sz w:val="22"/>
            <w:szCs w:val="22"/>
            <w:lang w:val="en-US"/>
          </w:rPr>
          <w:t>B</w:t>
        </w:r>
        <w:r>
          <w:rPr>
            <w:rStyle w:val="InternetLink"/>
            <w:sz w:val="22"/>
            <w:szCs w:val="22"/>
          </w:rPr>
          <w:t>9%</w:t>
        </w:r>
        <w:r>
          <w:rPr>
            <w:rStyle w:val="InternetLink"/>
            <w:sz w:val="22"/>
            <w:szCs w:val="22"/>
            <w:lang w:val="en-US"/>
          </w:rPr>
          <w:t>CE</w:t>
        </w:r>
        <w:r>
          <w:rPr>
            <w:rStyle w:val="InternetLink"/>
            <w:sz w:val="22"/>
            <w:szCs w:val="22"/>
          </w:rPr>
          <w:t>%</w:t>
        </w:r>
        <w:r>
          <w:rPr>
            <w:rStyle w:val="InternetLink"/>
            <w:sz w:val="22"/>
            <w:szCs w:val="22"/>
            <w:lang w:val="en-US"/>
          </w:rPr>
          <w:t>B</w:t>
        </w:r>
        <w:r>
          <w:rPr>
            <w:rStyle w:val="InternetLink"/>
            <w:sz w:val="22"/>
            <w:szCs w:val="22"/>
          </w:rPr>
          <w:t>3%</w:t>
        </w:r>
        <w:r>
          <w:rPr>
            <w:rStyle w:val="InternetLink"/>
            <w:sz w:val="22"/>
            <w:szCs w:val="22"/>
            <w:lang w:val="en-US"/>
          </w:rPr>
          <w:t>CE</w:t>
        </w:r>
        <w:r>
          <w:rPr>
            <w:rStyle w:val="InternetLink"/>
            <w:sz w:val="22"/>
            <w:szCs w:val="22"/>
          </w:rPr>
          <w:t>%</w:t>
        </w:r>
        <w:r>
          <w:rPr>
            <w:rStyle w:val="InternetLink"/>
            <w:sz w:val="22"/>
            <w:szCs w:val="22"/>
            <w:lang w:val="en-US"/>
          </w:rPr>
          <w:t>AC</w:t>
        </w:r>
        <w:r>
          <w:rPr>
            <w:rStyle w:val="InternetLink"/>
            <w:sz w:val="22"/>
            <w:szCs w:val="22"/>
          </w:rPr>
          <w:t>/</w:t>
        </w:r>
      </w:hyperlink>
    </w:p>
    <w:p>
      <w:pPr>
        <w:pStyle w:val="Normal"/>
        <w:rPr/>
      </w:pPr>
      <w:hyperlink r:id="rId13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mlarisis</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r>
          <w:rPr>
            <w:rStyle w:val="InternetLink"/>
            <w:rFonts w:cs="Times New Roman" w:ascii="Times New Roman" w:hAnsi="Times New Roman"/>
            <w:lang w:val="en-US"/>
          </w:rPr>
          <w:t>index</w:t>
        </w:r>
        <w:r>
          <w:rPr>
            <w:rStyle w:val="InternetLink"/>
            <w:rFonts w:cs="Times New Roman" w:ascii="Times New Roman" w:hAnsi="Times New Roman"/>
          </w:rPr>
          <w:t>.</w:t>
        </w:r>
        <w:r>
          <w:rPr>
            <w:rStyle w:val="InternetLink"/>
            <w:rFonts w:cs="Times New Roman" w:ascii="Times New Roman" w:hAnsi="Times New Roman"/>
            <w:lang w:val="en-US"/>
          </w:rPr>
          <w:t>php</w:t>
        </w:r>
        <w:r>
          <w:rPr>
            <w:rStyle w:val="InternetLink"/>
            <w:rFonts w:cs="Times New Roman" w:ascii="Times New Roman" w:hAnsi="Times New Roman"/>
          </w:rPr>
          <w:t>?</w:t>
        </w:r>
        <w:r>
          <w:rPr>
            <w:rStyle w:val="InternetLink"/>
            <w:rFonts w:cs="Times New Roman" w:ascii="Times New Roman" w:hAnsi="Times New Roman"/>
            <w:lang w:val="en-US"/>
          </w:rPr>
          <w:t>dispatch</w:t>
        </w:r>
        <w:r>
          <w:rPr>
            <w:rStyle w:val="InternetLink"/>
            <w:rFonts w:cs="Times New Roman" w:ascii="Times New Roman" w:hAnsi="Times New Roman"/>
          </w:rPr>
          <w:t>=</w:t>
        </w:r>
        <w:r>
          <w:rPr>
            <w:rStyle w:val="InternetLink"/>
            <w:rFonts w:cs="Times New Roman" w:ascii="Times New Roman" w:hAnsi="Times New Roman"/>
            <w:lang w:val="en-US"/>
          </w:rPr>
          <w:t>categories</w:t>
        </w:r>
        <w:r>
          <w:rPr>
            <w:rStyle w:val="InternetLink"/>
            <w:rFonts w:cs="Times New Roman" w:ascii="Times New Roman" w:hAnsi="Times New Roman"/>
          </w:rPr>
          <w:t>.</w:t>
        </w:r>
        <w:r>
          <w:rPr>
            <w:rStyle w:val="InternetLink"/>
            <w:rFonts w:cs="Times New Roman" w:ascii="Times New Roman" w:hAnsi="Times New Roman"/>
            <w:lang w:val="en-US"/>
          </w:rPr>
          <w:t>view</w:t>
        </w:r>
        <w:r>
          <w:rPr>
            <w:rStyle w:val="InternetLink"/>
            <w:rFonts w:cs="Times New Roman" w:ascii="Times New Roman" w:hAnsi="Times New Roman"/>
          </w:rPr>
          <w:t>&amp;</w:t>
        </w:r>
        <w:r>
          <w:rPr>
            <w:rStyle w:val="InternetLink"/>
            <w:rFonts w:cs="Times New Roman" w:ascii="Times New Roman" w:hAnsi="Times New Roman"/>
            <w:lang w:val="en-US"/>
          </w:rPr>
          <w:t>category</w:t>
        </w:r>
        <w:r>
          <w:rPr>
            <w:rStyle w:val="InternetLink"/>
            <w:rFonts w:cs="Times New Roman" w:ascii="Times New Roman" w:hAnsi="Times New Roman"/>
          </w:rPr>
          <w:t>_</w:t>
        </w:r>
        <w:r>
          <w:rPr>
            <w:rStyle w:val="InternetLink"/>
            <w:rFonts w:cs="Times New Roman" w:ascii="Times New Roman" w:hAnsi="Times New Roman"/>
            <w:lang w:val="en-US"/>
          </w:rPr>
          <w:t>id</w:t>
        </w:r>
        <w:r>
          <w:rPr>
            <w:rStyle w:val="InternetLink"/>
            <w:rFonts w:cs="Times New Roman" w:ascii="Times New Roman" w:hAnsi="Times New Roman"/>
          </w:rPr>
          <w:t>=53</w:t>
        </w:r>
      </w:hyperlink>
      <w:r>
        <w:rPr>
          <w:rFonts w:cs="Times New Roman" w:ascii="Times New Roman" w:hAnsi="Times New Roman"/>
        </w:rPr>
        <w:t xml:space="preserve"> </w:t>
      </w:r>
    </w:p>
    <w:p>
      <w:pPr>
        <w:pStyle w:val="Normal"/>
        <w:spacing w:before="0" w:after="240"/>
        <w:rPr>
          <w:rFonts w:ascii="Times New Roman" w:hAnsi="Times New Roman" w:cs="Times New Roman"/>
          <w:lang w:val="en-US"/>
        </w:rPr>
      </w:pPr>
      <w:hyperlink r:id="rId135">
        <w:r>
          <w:rPr>
            <w:rStyle w:val="InternetLink"/>
            <w:rFonts w:cs="Times New Roman" w:ascii="Times New Roman" w:hAnsi="Times New Roman"/>
            <w:lang w:val="en-US"/>
          </w:rPr>
          <w:t>http://www.entercity.gr/content/view/3349/224/</w:t>
        </w:r>
      </w:hyperlink>
    </w:p>
    <w:p>
      <w:pPr>
        <w:pStyle w:val="Normal"/>
        <w:rPr>
          <w:rFonts w:ascii="Times New Roman" w:hAnsi="Times New Roman" w:cs="Times New Roman"/>
          <w:lang w:val="en-US"/>
        </w:rPr>
      </w:pPr>
      <w:hyperlink r:id="rId136">
        <w:r>
          <w:rPr>
            <w:rStyle w:val="InternetLink"/>
            <w:rFonts w:cs="Times New Roman" w:ascii="Times New Roman" w:hAnsi="Times New Roman"/>
            <w:lang w:val="en-US"/>
          </w:rPr>
          <w:t>http://www.bestrong.org.gr/el/health/nosmoking/faqaboutsmoking</w:t>
        </w:r>
      </w:hyperlink>
    </w:p>
    <w:p>
      <w:pPr>
        <w:pStyle w:val="Normal"/>
        <w:rPr>
          <w:rFonts w:ascii="Times New Roman" w:hAnsi="Times New Roman" w:cs="Times New Roman"/>
          <w:lang w:val="en-US"/>
        </w:rPr>
      </w:pPr>
      <w:hyperlink r:id="rId137">
        <w:r>
          <w:rPr>
            <w:rStyle w:val="InternetLink"/>
            <w:rFonts w:cs="Times New Roman" w:ascii="Times New Roman" w:hAnsi="Times New Roman"/>
            <w:lang w:val="en-US"/>
          </w:rPr>
          <w:t>http://www.bestrong.org.gr/el/health/nosmoking/statisticsaboutsmoking/</w:t>
        </w:r>
      </w:hyperlink>
    </w:p>
    <w:p>
      <w:pPr>
        <w:pStyle w:val="Normal"/>
        <w:rPr/>
      </w:pPr>
      <w:hyperlink r:id="rId138">
        <w:r>
          <w:rPr>
            <w:rStyle w:val="InternetLink"/>
            <w:rFonts w:cs="Times New Roman" w:ascii="Times New Roman" w:hAnsi="Times New Roman"/>
            <w:lang w:val="en-US"/>
          </w:rPr>
          <w:t>http://www.alfavita.gr/old/15677</w:t>
        </w:r>
      </w:hyperlink>
      <w:r>
        <w:rPr>
          <w:rFonts w:cs="Times New Roman" w:ascii="Times New Roman" w:hAnsi="Times New Roman"/>
          <w:lang w:val="en-US"/>
        </w:rPr>
        <w:t xml:space="preserve"> </w:t>
      </w:r>
    </w:p>
    <w:p>
      <w:pPr>
        <w:pStyle w:val="Normal"/>
        <w:rPr>
          <w:rFonts w:ascii="Times New Roman" w:hAnsi="Times New Roman" w:cs="Times New Roman"/>
          <w:lang w:val="en-US"/>
        </w:rPr>
      </w:pPr>
      <w:hyperlink r:id="rId139">
        <w:r>
          <w:rPr>
            <w:rStyle w:val="InternetLink"/>
            <w:rFonts w:cs="Times New Roman" w:ascii="Times New Roman" w:hAnsi="Times New Roman"/>
            <w:lang w:val="en-US"/>
          </w:rPr>
          <w:t>http://tsigaro.webnode.gr/%CE%B5%CF%80%CE%B9%CF%80%CF%84%CF%8E%CF%83%CE%B5%CE%B9%CF%82/</w:t>
        </w:r>
      </w:hyperlink>
    </w:p>
    <w:p>
      <w:pPr>
        <w:pStyle w:val="Normal"/>
        <w:rPr>
          <w:rFonts w:ascii="Times New Roman" w:hAnsi="Times New Roman" w:cs="Times New Roman"/>
          <w:lang w:val="en-US"/>
        </w:rPr>
      </w:pPr>
      <w:hyperlink r:id="rId140">
        <w:r>
          <w:rPr>
            <w:rStyle w:val="InternetLink"/>
            <w:rFonts w:cs="Times New Roman" w:ascii="Times New Roman" w:hAnsi="Times New Roman"/>
            <w:lang w:val="en-US"/>
          </w:rPr>
          <w:t>http://www.agrotypos.gr/index.asp?mod=articles&amp;id=78147</w:t>
        </w:r>
      </w:hyperlink>
    </w:p>
    <w:p>
      <w:pPr>
        <w:pStyle w:val="Normal"/>
        <w:rPr/>
      </w:pPr>
      <w:hyperlink r:id="rId141">
        <w:r>
          <w:rPr>
            <w:rStyle w:val="InternetLink"/>
            <w:rFonts w:cs="Times New Roman" w:ascii="Times New Roman" w:hAnsi="Times New Roman"/>
            <w:lang w:val="en-US"/>
          </w:rPr>
          <w:t>http://rbth.gr/articles/2012/05/20/apogeionontai_oi_time_ton_tsigaron_15125.html</w:t>
        </w:r>
      </w:hyperlink>
      <w:r>
        <w:rPr>
          <w:rFonts w:cs="Times New Roman" w:ascii="Times New Roman" w:hAnsi="Times New Roman"/>
          <w:lang w:val="en-US"/>
        </w:rPr>
        <w:t xml:space="preserve"> </w:t>
      </w:r>
    </w:p>
    <w:p>
      <w:pPr>
        <w:pStyle w:val="Normal"/>
        <w:rPr/>
      </w:pPr>
      <w:hyperlink r:id="rId142">
        <w:r>
          <w:rPr>
            <w:rStyle w:val="InternetLink"/>
            <w:rFonts w:cs="Times New Roman" w:ascii="Times New Roman" w:hAnsi="Times New Roman"/>
            <w:lang w:val="en-US"/>
          </w:rPr>
          <w:t>http://www.enet.gr/?i=news.el.article&amp;id=109301</w:t>
        </w:r>
      </w:hyperlink>
      <w:r>
        <w:rPr>
          <w:rFonts w:cs="Times New Roman" w:ascii="Times New Roman" w:hAnsi="Times New Roman"/>
          <w:lang w:val="en-US"/>
        </w:rPr>
        <w:t xml:space="preserve"> </w:t>
      </w:r>
    </w:p>
    <w:p>
      <w:pPr>
        <w:pStyle w:val="Normal"/>
        <w:rPr/>
      </w:pPr>
      <w:hyperlink r:id="rId143">
        <w:r>
          <w:rPr>
            <w:rStyle w:val="InternetLink"/>
            <w:rFonts w:cs="Times New Roman" w:ascii="Times New Roman" w:hAnsi="Times New Roman"/>
            <w:lang w:val="en-US"/>
          </w:rPr>
          <w:t>www.stopit.gr/kapnisma/plhrofories/synepeies-toy-kapnismatos.html</w:t>
        </w:r>
      </w:hyperlink>
      <w:r>
        <w:rPr>
          <w:rFonts w:cs="Times New Roman" w:ascii="Times New Roman" w:hAnsi="Times New Roman"/>
          <w:lang w:val="en-US"/>
        </w:rPr>
        <w:t xml:space="preserve"> </w:t>
      </w:r>
    </w:p>
    <w:p>
      <w:pPr>
        <w:pStyle w:val="Normal"/>
        <w:rPr>
          <w:rFonts w:ascii="Times New Roman" w:hAnsi="Times New Roman" w:cs="Times New Roman"/>
          <w:lang w:val="en-US"/>
        </w:rPr>
      </w:pPr>
      <w:hyperlink r:id="rId144">
        <w:r>
          <w:rPr>
            <w:rStyle w:val="InternetLink"/>
            <w:rFonts w:cs="Times New Roman" w:ascii="Times New Roman" w:hAnsi="Times New Roman"/>
            <w:lang w:val="en-US"/>
          </w:rPr>
          <w:t>www.king/quit-smoking-benefits/</w:t>
        </w:r>
      </w:hyperlink>
    </w:p>
    <w:p>
      <w:pPr>
        <w:pStyle w:val="Normal"/>
        <w:rPr>
          <w:rFonts w:ascii="Times New Roman" w:hAnsi="Times New Roman" w:cs="Times New Roman"/>
        </w:rPr>
      </w:pPr>
      <w:hyperlink r:id="rId14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antikleidi</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mo</w:t>
        </w:r>
      </w:hyperlink>
    </w:p>
    <w:p>
      <w:pPr>
        <w:pStyle w:val="Normal"/>
        <w:rPr>
          <w:rFonts w:ascii="Times New Roman" w:hAnsi="Times New Roman" w:cs="Times New Roman"/>
          <w:lang w:val="en-US"/>
        </w:rPr>
      </w:pPr>
      <w:hyperlink r:id="rId14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net</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r>
          <w:rPr>
            <w:rStyle w:val="InternetLink"/>
            <w:rFonts w:cs="Times New Roman" w:ascii="Times New Roman" w:hAnsi="Times New Roman"/>
            <w:lang w:val="en-US"/>
          </w:rPr>
          <w:t>i</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el</w:t>
        </w:r>
        <w:r>
          <w:rPr>
            <w:rStyle w:val="InternetLink"/>
            <w:rFonts w:cs="Times New Roman" w:ascii="Times New Roman" w:hAnsi="Times New Roman"/>
          </w:rPr>
          <w:t>.</w:t>
        </w:r>
        <w:r>
          <w:rPr>
            <w:rStyle w:val="InternetLink"/>
            <w:rFonts w:cs="Times New Roman" w:ascii="Times New Roman" w:hAnsi="Times New Roman"/>
            <w:lang w:val="en-US"/>
          </w:rPr>
          <w:t>article</w:t>
        </w:r>
        <w:r>
          <w:rPr>
            <w:rStyle w:val="InternetLink"/>
            <w:rFonts w:cs="Times New Roman" w:ascii="Times New Roman" w:hAnsi="Times New Roman"/>
          </w:rPr>
          <w:t>&amp;</w:t>
        </w:r>
        <w:r>
          <w:rPr>
            <w:rStyle w:val="InternetLink"/>
            <w:rFonts w:cs="Times New Roman" w:ascii="Times New Roman" w:hAnsi="Times New Roman"/>
            <w:lang w:val="en-US"/>
          </w:rPr>
          <w:t>id</w:t>
        </w:r>
        <w:r>
          <w:rPr>
            <w:rStyle w:val="InternetLink"/>
            <w:rFonts w:cs="Times New Roman" w:ascii="Times New Roman" w:hAnsi="Times New Roman"/>
          </w:rPr>
          <w:t>=163406</w:t>
        </w:r>
      </w:hyperlink>
    </w:p>
    <w:p>
      <w:pPr>
        <w:pStyle w:val="Normal"/>
        <w:rPr/>
      </w:pPr>
      <w:hyperlink r:id="rId14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tsigaro</w:t>
        </w:r>
        <w:r>
          <w:rPr>
            <w:rStyle w:val="InternetLink"/>
            <w:rFonts w:cs="Times New Roman" w:ascii="Times New Roman" w:hAnsi="Times New Roman"/>
          </w:rPr>
          <w:t>1.</w:t>
        </w:r>
        <w:r>
          <w:rPr>
            <w:rStyle w:val="InternetLink"/>
            <w:rFonts w:cs="Times New Roman" w:ascii="Times New Roman" w:hAnsi="Times New Roman"/>
            <w:lang w:val="en-US"/>
          </w:rPr>
          <w:t>blogspot</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hyperlink>
      <w:r>
        <w:rPr>
          <w:rFonts w:cs="Times New Roman" w:ascii="Times New Roman" w:hAnsi="Times New Roman"/>
        </w:rPr>
        <w:t xml:space="preserve"> </w:t>
      </w:r>
    </w:p>
    <w:p>
      <w:pPr>
        <w:pStyle w:val="Normal"/>
        <w:rPr>
          <w:rFonts w:ascii="Times New Roman" w:hAnsi="Times New Roman" w:cs="Times New Roman"/>
          <w:lang w:val="en-US"/>
        </w:rPr>
      </w:pPr>
      <w:hyperlink r:id="rId148">
        <w:r>
          <w:rPr>
            <w:rStyle w:val="InternetLink"/>
            <w:rFonts w:cs="Times New Roman" w:ascii="Times New Roman" w:hAnsi="Times New Roman"/>
            <w:lang w:val="en-US"/>
          </w:rPr>
          <w:t>http://www.6gymnasio.gr/ACTIVITIES/math</w:t>
        </w:r>
        <w:r>
          <w:rPr>
            <w:rStyle w:val="InternetLink"/>
            <w:rFonts w:cs="Times New Roman" w:ascii="Times New Roman" w:hAnsi="Times New Roman"/>
          </w:rPr>
          <w:t>_</w:t>
        </w:r>
        <w:r>
          <w:rPr>
            <w:rStyle w:val="InternetLink"/>
            <w:rFonts w:cs="Times New Roman" w:ascii="Times New Roman" w:hAnsi="Times New Roman"/>
            <w:lang w:val="en-US"/>
          </w:rPr>
          <w:t>ergasies</w:t>
        </w:r>
        <w:r>
          <w:rPr>
            <w:rStyle w:val="InternetLink"/>
            <w:rFonts w:cs="Times New Roman" w:ascii="Times New Roman" w:hAnsi="Times New Roman"/>
          </w:rPr>
          <w:t>/</w:t>
        </w:r>
        <w:r>
          <w:rPr>
            <w:rStyle w:val="InternetLink"/>
            <w:rFonts w:cs="Times New Roman" w:ascii="Times New Roman" w:hAnsi="Times New Roman"/>
            <w:lang w:val="en-US"/>
          </w:rPr>
          <w:t>SMOKING</w:t>
        </w:r>
        <w:r>
          <w:rPr>
            <w:rStyle w:val="InternetLink"/>
            <w:rFonts w:cs="Times New Roman" w:ascii="Times New Roman" w:hAnsi="Times New Roman"/>
          </w:rPr>
          <w:t>/</w:t>
        </w:r>
        <w:r>
          <w:rPr>
            <w:rStyle w:val="InternetLink"/>
            <w:rFonts w:cs="Times New Roman" w:ascii="Times New Roman" w:hAnsi="Times New Roman"/>
            <w:lang w:val="en-US"/>
          </w:rPr>
          <w:t>erg</w:t>
        </w:r>
        <w:r>
          <w:rPr>
            <w:rStyle w:val="InternetLink"/>
            <w:rFonts w:cs="Times New Roman" w:ascii="Times New Roman" w:hAnsi="Times New Roman"/>
          </w:rPr>
          <w:t>_</w:t>
        </w:r>
        <w:r>
          <w:rPr>
            <w:rStyle w:val="InternetLink"/>
            <w:rFonts w:cs="Times New Roman" w:ascii="Times New Roman" w:hAnsi="Times New Roman"/>
            <w:lang w:val="en-US"/>
          </w:rPr>
          <w:t>kapnisma</w:t>
        </w:r>
        <w:r>
          <w:rPr>
            <w:rStyle w:val="InternetLink"/>
            <w:rFonts w:cs="Times New Roman" w:ascii="Times New Roman" w:hAnsi="Times New Roman"/>
          </w:rPr>
          <w:t>.</w:t>
        </w:r>
        <w:r>
          <w:rPr>
            <w:rStyle w:val="InternetLink"/>
            <w:rFonts w:cs="Times New Roman" w:ascii="Times New Roman" w:hAnsi="Times New Roman"/>
            <w:lang w:val="en-US"/>
          </w:rPr>
          <w:t>htm</w:t>
        </w:r>
      </w:hyperlink>
    </w:p>
    <w:p>
      <w:pPr>
        <w:pStyle w:val="Normal"/>
        <w:rPr>
          <w:rFonts w:ascii="Times New Roman" w:hAnsi="Times New Roman" w:cs="Times New Roman"/>
          <w:lang w:val="en-US"/>
        </w:rPr>
      </w:pPr>
      <w:hyperlink r:id="rId149">
        <w:r>
          <w:rPr>
            <w:rStyle w:val="InternetLink"/>
            <w:rFonts w:cs="Times New Roman" w:ascii="Times New Roman" w:hAnsi="Times New Roman"/>
            <w:lang w:val="en-US"/>
          </w:rPr>
          <w:t>http://www.iatrikos-velonismos-segredou.gr/index.php?option=com_content&amp;view=article&amp;catid=42&amp;id=75&amp;Itemid=253&amp;lang=el</w:t>
        </w:r>
      </w:hyperlink>
    </w:p>
    <w:p>
      <w:pPr>
        <w:pStyle w:val="Normal"/>
        <w:rPr>
          <w:rFonts w:ascii="Times New Roman" w:hAnsi="Times New Roman" w:cs="Times New Roman"/>
        </w:rPr>
      </w:pPr>
      <w:hyperlink r:id="rId150">
        <w:r>
          <w:rPr>
            <w:rStyle w:val="InternetLink"/>
            <w:rFonts w:cs="Times New Roman" w:ascii="Times New Roman" w:hAnsi="Times New Roman"/>
          </w:rPr>
          <w:t>http://www.nonsmokersclub.com/content/view/105/2/</w:t>
        </w:r>
      </w:hyperlink>
    </w:p>
    <w:p>
      <w:pPr>
        <w:pStyle w:val="Normal"/>
        <w:widowControl/>
        <w:bidi w:val="0"/>
        <w:spacing w:lineRule="auto" w:line="276" w:before="0" w:after="200"/>
        <w:rPr/>
      </w:pPr>
      <w:hyperlink r:id="rId151">
        <w:r>
          <w:rPr>
            <w:rStyle w:val="InternetLink"/>
            <w:rFonts w:cs="Times New Roman" w:ascii="Times New Roman" w:hAnsi="Times New Roman"/>
          </w:rPr>
          <w:t>http://www.nosmoke.gr/el/howtoquitsmoking/smokingquittingadvices.html</w:t>
        </w:r>
      </w:hyperlink>
    </w:p>
    <w:sectPr>
      <w:footerReference w:type="default" r:id="rId152"/>
      <w:footerReference w:type="first" r:id="rId15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9">
              <wp:simplePos x="0" y="0"/>
              <wp:positionH relativeFrom="page">
                <wp:posOffset>3451225</wp:posOffset>
              </wp:positionH>
              <wp:positionV relativeFrom="page">
                <wp:posOffset>9983470</wp:posOffset>
              </wp:positionV>
              <wp:extent cx="661670" cy="502920"/>
              <wp:effectExtent l="5080" t="5080" r="5715" b="5715"/>
              <wp:wrapNone/>
              <wp:docPr id="4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lang w:val="en-US" w:bidi="ar-SA"/>
                            </w:rPr>
                            <w:t>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75pt;margin-top:786.1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Calibri"/>
                        <w:lang w:val="en-US" w:bidi="ar-SA"/>
                      </w:rPr>
                      <w:t>3</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Προεπιλεγμένη γραμματοσειρά"/>
    <w:qFormat/>
    <w:rPr/>
  </w:style>
  <w:style w:type="character" w:styleId="2Char">
    <w:name w:val="Επικεφαλίδα 2 Char"/>
    <w:qFormat/>
    <w:rPr>
      <w:rFonts w:ascii="Cambria" w:hAnsi="Cambria" w:cs="Cambria"/>
      <w:b/>
      <w:bCs/>
      <w:color w:val="4F81BD"/>
      <w:sz w:val="26"/>
      <w:szCs w:val="26"/>
      <w:lang w:val="el-GR"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Style11"/>
    <w:qFormat/>
    <w:rPr/>
  </w:style>
  <w:style w:type="character" w:styleId="Multimedialeftimageitemsmall">
    <w:name w:val="multimedialeft imageitemsmall"/>
    <w:basedOn w:val="Style11"/>
    <w:qFormat/>
    <w:rPr/>
  </w:style>
  <w:style w:type="character" w:styleId="Comments">
    <w:name w:val="comments"/>
    <w:basedOn w:val="Style11"/>
    <w:qFormat/>
    <w:rPr/>
  </w:style>
  <w:style w:type="character" w:styleId="Icon">
    <w:name w:val="icon"/>
    <w:basedOn w:val="Style11"/>
    <w:qFormat/>
    <w:rPr/>
  </w:style>
  <w:style w:type="character" w:styleId="Postformaticon">
    <w:name w:val="post-format-icon"/>
    <w:basedOn w:val="Style11"/>
    <w:qFormat/>
    <w:rPr/>
  </w:style>
  <w:style w:type="character" w:styleId="PageNumber">
    <w:name w:val="Page Number"/>
    <w:basedOn w:val="Style11"/>
    <w:rPr/>
  </w:style>
  <w:style w:type="character" w:styleId="Char">
    <w:name w:val="Χωρίς διάστιχο Char"/>
    <w:qFormat/>
    <w:rPr>
      <w:rFonts w:ascii="Calibri" w:hAnsi="Calibri" w:cs="Calibri"/>
      <w:sz w:val="22"/>
      <w:szCs w:val="22"/>
      <w:lang w:val="el-GR" w:bidi="ar-SA"/>
    </w:rPr>
  </w:style>
  <w:style w:type="character" w:styleId="Char1">
    <w:name w:val="Κείμενο πλαισίου Char"/>
    <w:qFormat/>
    <w:rPr>
      <w:rFonts w:ascii="Tahoma" w:hAnsi="Tahoma" w:eastAsia="Calibri" w:cs="Tahoma"/>
      <w:sz w:val="16"/>
      <w:szCs w:val="16"/>
    </w:rPr>
  </w:style>
  <w:style w:type="character" w:styleId="VisitedInternetLink">
    <w:name w:val="FollowedHyperlink"/>
    <w:rPr>
      <w:color w:val="800080"/>
      <w:u w:val="single"/>
    </w:rPr>
  </w:style>
  <w:style w:type="character" w:styleId="Char2">
    <w:name w:val="Κεφαλίδα Char"/>
    <w:qFormat/>
    <w:rPr>
      <w:rFonts w:ascii="Calibri" w:hAnsi="Calibri" w:eastAsia="Calibri" w:cs="Calibri"/>
      <w:sz w:val="22"/>
      <w:szCs w:val="22"/>
    </w:rPr>
  </w:style>
  <w:style w:type="character" w:styleId="1Char">
    <w:name w:val="Επικεφαλίδα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4">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20"/>
        <w:tab w:val="right" w:pos="8306" w:leader="dot"/>
      </w:tabs>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content-mcdn.ethnos.gr/filesystem/images/20080405/low/assets_LARGE_t_420_776905.JPG" TargetMode="External"/><Relationship Id="rId15" Type="http://schemas.openxmlformats.org/officeDocument/2006/relationships/image" Target="media/image12.jpeg"/><Relationship Id="rId16" Type="http://schemas.openxmlformats.org/officeDocument/2006/relationships/hyperlink" Target="http://content-mcdn.ethnos.gr/filesystem/images/20090630/low/assets_LARGE_t_1463_4263212.JPG"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yperlink" Target="http://pinterest.com/pin/create/button/?url=http://rusiahoy.com/articles/2012/05/20/apogeionontai_oi_time_ton_tsigaron_15125.html&amp;media=http://nl.media.rbth.ru/web/gr-greece/images/2012-05/big/TASS_smoke_468.jpg&amp;description=&#922;&#945;&#964;&#940; &#960;&#941;&#957;&#964;&#949; &#966;&#959;&#961;&#941;&#962; &#949;&#954;&#964;&#953;&#956;&#940;&#964;&#945;&#953; &#972;&#964;&#953; &#952;&#945; &#945;&#954;&#961;&#953;&#946;&#973;&#957;&#959;&#965;&#957; &#964;&#945; &#964;&#963;&#953;&#947;&#940;&#961;&#945; &#954;&#945;&#953; &#947;&#949;&#957;&#953;&#954;&#972;&#964;&#949;&#961;&#945; &#959; &#954;&#945;&#960;&#957;&#972;&#962; &#941;&#969;&#962; &#964;&#959; 2018. &#922;&#940;&#964;&#953; &#964;&#941;&#964;&#959;&#953;&#959; &#952;&#945; &#959;&#948;&#951;&#947;&#942;&#963;&#949;&#953; &#963;&#949; &#960;&#964;&#974;&#963;&#951; &#964;&#951;&#962; &#954;&#945;&#964;&#945;&#957;&#940;&#955;&#969;&#963;&#951;&#962;, &#954;&#945;&#964;&#940; &#964;&#959; &#942;&#956;&#953;&#963;&#965;, &#954;&#945;&#953; &#963;&#949; &#945;&#973;&#958;&#951;&#963;&#951; &#964;&#959;&#965; &#955;&#945;&#952;&#961;&#949;&#956;&#960;&#959;&#961;&#943;&#959;&#965;." TargetMode="External"/><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yperlink" Target="http://s.enet.gr/resources/2009-12/48j-thumb-large.jpg" TargetMode="External"/><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8.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package" Target="embeddings/oleObject1.xlsx"/><Relationship Id="rId48" Type="http://schemas.openxmlformats.org/officeDocument/2006/relationships/image" Target="media/image40.wmf"/><Relationship Id="rId49" Type="http://schemas.openxmlformats.org/officeDocument/2006/relationships/package" Target="embeddings/oleObject2.xlsx"/><Relationship Id="rId50" Type="http://schemas.openxmlformats.org/officeDocument/2006/relationships/image" Target="media/image41.wmf"/><Relationship Id="rId51" Type="http://schemas.openxmlformats.org/officeDocument/2006/relationships/package" Target="embeddings/oleObject3.xlsx"/><Relationship Id="rId52" Type="http://schemas.openxmlformats.org/officeDocument/2006/relationships/image" Target="media/image42.wmf"/><Relationship Id="rId53" Type="http://schemas.openxmlformats.org/officeDocument/2006/relationships/package" Target="embeddings/oleObject4.xlsx"/><Relationship Id="rId54" Type="http://schemas.openxmlformats.org/officeDocument/2006/relationships/image" Target="media/image43.wmf"/><Relationship Id="rId55" Type="http://schemas.openxmlformats.org/officeDocument/2006/relationships/package" Target="embeddings/oleObject5.xlsx"/><Relationship Id="rId56" Type="http://schemas.openxmlformats.org/officeDocument/2006/relationships/image" Target="media/image44.wmf"/><Relationship Id="rId57" Type="http://schemas.openxmlformats.org/officeDocument/2006/relationships/package" Target="embeddings/oleObject6.xlsx"/><Relationship Id="rId58" Type="http://schemas.openxmlformats.org/officeDocument/2006/relationships/image" Target="media/image45.wmf"/><Relationship Id="rId59" Type="http://schemas.openxmlformats.org/officeDocument/2006/relationships/package" Target="embeddings/oleObject7.xlsx"/><Relationship Id="rId60" Type="http://schemas.openxmlformats.org/officeDocument/2006/relationships/image" Target="media/image46.wmf"/><Relationship Id="rId61" Type="http://schemas.openxmlformats.org/officeDocument/2006/relationships/package" Target="embeddings/oleObject8.xlsx"/><Relationship Id="rId62" Type="http://schemas.openxmlformats.org/officeDocument/2006/relationships/image" Target="media/image47.wmf"/><Relationship Id="rId63" Type="http://schemas.openxmlformats.org/officeDocument/2006/relationships/package" Target="embeddings/oleObject9.xlsx"/><Relationship Id="rId64" Type="http://schemas.openxmlformats.org/officeDocument/2006/relationships/image" Target="media/image48.wmf"/><Relationship Id="rId65" Type="http://schemas.openxmlformats.org/officeDocument/2006/relationships/package" Target="embeddings/oleObject10.xlsx"/><Relationship Id="rId66" Type="http://schemas.openxmlformats.org/officeDocument/2006/relationships/image" Target="media/image49.wmf"/><Relationship Id="rId67" Type="http://schemas.openxmlformats.org/officeDocument/2006/relationships/package" Target="embeddings/oleObject11.xlsx"/><Relationship Id="rId68" Type="http://schemas.openxmlformats.org/officeDocument/2006/relationships/image" Target="media/image50.wmf"/><Relationship Id="rId69" Type="http://schemas.openxmlformats.org/officeDocument/2006/relationships/package" Target="embeddings/oleObject12.xlsx"/><Relationship Id="rId70" Type="http://schemas.openxmlformats.org/officeDocument/2006/relationships/image" Target="media/image51.wmf"/><Relationship Id="rId71" Type="http://schemas.openxmlformats.org/officeDocument/2006/relationships/package" Target="embeddings/oleObject13.xlsx"/><Relationship Id="rId72" Type="http://schemas.openxmlformats.org/officeDocument/2006/relationships/image" Target="media/image52.wmf"/><Relationship Id="rId73" Type="http://schemas.openxmlformats.org/officeDocument/2006/relationships/package" Target="embeddings/oleObject14.xlsx"/><Relationship Id="rId74" Type="http://schemas.openxmlformats.org/officeDocument/2006/relationships/image" Target="media/image53.wmf"/><Relationship Id="rId75" Type="http://schemas.openxmlformats.org/officeDocument/2006/relationships/package" Target="embeddings/oleObject15.xlsx"/><Relationship Id="rId76" Type="http://schemas.openxmlformats.org/officeDocument/2006/relationships/image" Target="media/image54.wmf"/><Relationship Id="rId77" Type="http://schemas.openxmlformats.org/officeDocument/2006/relationships/package" Target="embeddings/oleObject16.xlsx"/><Relationship Id="rId78" Type="http://schemas.openxmlformats.org/officeDocument/2006/relationships/image" Target="media/image55.wmf"/><Relationship Id="rId79" Type="http://schemas.openxmlformats.org/officeDocument/2006/relationships/package" Target="embeddings/oleObject17.xlsx"/><Relationship Id="rId80" Type="http://schemas.openxmlformats.org/officeDocument/2006/relationships/image" Target="media/image56.wmf"/><Relationship Id="rId81" Type="http://schemas.openxmlformats.org/officeDocument/2006/relationships/package" Target="embeddings/oleObject18.xlsx"/><Relationship Id="rId82" Type="http://schemas.openxmlformats.org/officeDocument/2006/relationships/image" Target="media/image57.wmf"/><Relationship Id="rId83" Type="http://schemas.openxmlformats.org/officeDocument/2006/relationships/package" Target="embeddings/oleObject19.xlsx"/><Relationship Id="rId84" Type="http://schemas.openxmlformats.org/officeDocument/2006/relationships/image" Target="media/image58.wmf"/><Relationship Id="rId85" Type="http://schemas.openxmlformats.org/officeDocument/2006/relationships/package" Target="embeddings/oleObject20.xlsx"/><Relationship Id="rId86" Type="http://schemas.openxmlformats.org/officeDocument/2006/relationships/image" Target="media/image59.wmf"/><Relationship Id="rId87" Type="http://schemas.openxmlformats.org/officeDocument/2006/relationships/package" Target="embeddings/oleObject21.xlsx"/><Relationship Id="rId88" Type="http://schemas.openxmlformats.org/officeDocument/2006/relationships/image" Target="media/image60.wmf"/><Relationship Id="rId89" Type="http://schemas.openxmlformats.org/officeDocument/2006/relationships/package" Target="embeddings/oleObject22.xlsx"/><Relationship Id="rId90" Type="http://schemas.openxmlformats.org/officeDocument/2006/relationships/image" Target="media/image61.wmf"/><Relationship Id="rId91" Type="http://schemas.openxmlformats.org/officeDocument/2006/relationships/package" Target="embeddings/oleObject23.xlsx"/><Relationship Id="rId92" Type="http://schemas.openxmlformats.org/officeDocument/2006/relationships/image" Target="media/image62.wmf"/><Relationship Id="rId93" Type="http://schemas.openxmlformats.org/officeDocument/2006/relationships/package" Target="embeddings/oleObject24.xlsx"/><Relationship Id="rId94" Type="http://schemas.openxmlformats.org/officeDocument/2006/relationships/image" Target="media/image63.wmf"/><Relationship Id="rId95" Type="http://schemas.openxmlformats.org/officeDocument/2006/relationships/package" Target="embeddings/oleObject25.xlsx"/><Relationship Id="rId96" Type="http://schemas.openxmlformats.org/officeDocument/2006/relationships/image" Target="media/image64.wmf"/><Relationship Id="rId97" Type="http://schemas.openxmlformats.org/officeDocument/2006/relationships/package" Target="embeddings/oleObject26.xlsx"/><Relationship Id="rId98" Type="http://schemas.openxmlformats.org/officeDocument/2006/relationships/image" Target="media/image65.wmf"/><Relationship Id="rId99" Type="http://schemas.openxmlformats.org/officeDocument/2006/relationships/package" Target="embeddings/oleObject27.xlsx"/><Relationship Id="rId100" Type="http://schemas.openxmlformats.org/officeDocument/2006/relationships/image" Target="media/image66.wmf"/><Relationship Id="rId101" Type="http://schemas.openxmlformats.org/officeDocument/2006/relationships/package" Target="embeddings/oleObject28.xlsx"/><Relationship Id="rId102" Type="http://schemas.openxmlformats.org/officeDocument/2006/relationships/image" Target="media/image67.wmf"/><Relationship Id="rId103" Type="http://schemas.openxmlformats.org/officeDocument/2006/relationships/package" Target="embeddings/oleObject29.xlsx"/><Relationship Id="rId104" Type="http://schemas.openxmlformats.org/officeDocument/2006/relationships/image" Target="media/image68.wmf"/><Relationship Id="rId105" Type="http://schemas.openxmlformats.org/officeDocument/2006/relationships/package" Target="embeddings/oleObject30.xlsx"/><Relationship Id="rId106" Type="http://schemas.openxmlformats.org/officeDocument/2006/relationships/image" Target="media/image69.wmf"/><Relationship Id="rId107" Type="http://schemas.openxmlformats.org/officeDocument/2006/relationships/package" Target="embeddings/oleObject31.xlsx"/><Relationship Id="rId108" Type="http://schemas.openxmlformats.org/officeDocument/2006/relationships/image" Target="media/image70.wmf"/><Relationship Id="rId109" Type="http://schemas.openxmlformats.org/officeDocument/2006/relationships/package" Target="embeddings/oleObject32.xlsx"/><Relationship Id="rId110" Type="http://schemas.openxmlformats.org/officeDocument/2006/relationships/image" Target="media/image71.wmf"/><Relationship Id="rId111" Type="http://schemas.openxmlformats.org/officeDocument/2006/relationships/package" Target="embeddings/oleObject33.xlsx"/><Relationship Id="rId112" Type="http://schemas.openxmlformats.org/officeDocument/2006/relationships/image" Target="media/image72.wmf"/><Relationship Id="rId113" Type="http://schemas.openxmlformats.org/officeDocument/2006/relationships/package" Target="embeddings/oleObject34.xlsx"/><Relationship Id="rId114" Type="http://schemas.openxmlformats.org/officeDocument/2006/relationships/image" Target="media/image73.wmf"/><Relationship Id="rId115" Type="http://schemas.openxmlformats.org/officeDocument/2006/relationships/package" Target="embeddings/oleObject35.xlsx"/><Relationship Id="rId116" Type="http://schemas.openxmlformats.org/officeDocument/2006/relationships/image" Target="media/image74.wmf"/><Relationship Id="rId117" Type="http://schemas.openxmlformats.org/officeDocument/2006/relationships/package" Target="embeddings/oleObject36.xlsx"/><Relationship Id="rId118" Type="http://schemas.openxmlformats.org/officeDocument/2006/relationships/image" Target="media/image75.wmf"/><Relationship Id="rId119" Type="http://schemas.openxmlformats.org/officeDocument/2006/relationships/package" Target="embeddings/oleObject37.xlsx"/><Relationship Id="rId120" Type="http://schemas.openxmlformats.org/officeDocument/2006/relationships/image" Target="media/image76.wmf"/><Relationship Id="rId121" Type="http://schemas.openxmlformats.org/officeDocument/2006/relationships/package" Target="embeddings/oleObject38.xlsx"/><Relationship Id="rId122" Type="http://schemas.openxmlformats.org/officeDocument/2006/relationships/image" Target="media/image77.wmf"/><Relationship Id="rId123" Type="http://schemas.openxmlformats.org/officeDocument/2006/relationships/package" Target="embeddings/oleObject39.xlsx"/><Relationship Id="rId124" Type="http://schemas.openxmlformats.org/officeDocument/2006/relationships/image" Target="media/image78.wmf"/><Relationship Id="rId125" Type="http://schemas.openxmlformats.org/officeDocument/2006/relationships/package" Target="embeddings/oleObject40.xlsx"/><Relationship Id="rId126" Type="http://schemas.openxmlformats.org/officeDocument/2006/relationships/image" Target="media/image79.wmf"/><Relationship Id="rId127" Type="http://schemas.openxmlformats.org/officeDocument/2006/relationships/package" Target="embeddings/oleObject41.xlsx"/><Relationship Id="rId128" Type="http://schemas.openxmlformats.org/officeDocument/2006/relationships/image" Target="media/image80.wmf"/><Relationship Id="rId129" Type="http://schemas.openxmlformats.org/officeDocument/2006/relationships/package" Target="embeddings/oleObject42.xlsx"/><Relationship Id="rId130" Type="http://schemas.openxmlformats.org/officeDocument/2006/relationships/image" Target="media/image81.wmf"/><Relationship Id="rId131" Type="http://schemas.openxmlformats.org/officeDocument/2006/relationships/hyperlink" Target="http://el.wikipedia.org/wiki/&#922;&#940;&#960;&#957;&#953;&#963;&#956;&#945;" TargetMode="External"/><Relationship Id="rId132" Type="http://schemas.openxmlformats.org/officeDocument/2006/relationships/hyperlink" Target="http://7gym-kater.pie.sch.gr/totsigaro.htm" TargetMode="External"/><Relationship Id="rId133" Type="http://schemas.openxmlformats.org/officeDocument/2006/relationships/hyperlink" Target="http://tsigaraki.gr/&#960;&#974;&#962;&#955;&#949;&#953;&#964;&#959;&#965;&#961;&#947;&#959;&#973;&#957;&#964;&#945;&#951;&#955;&#949;&#954;&#964;&#961;%CE%25B&#957;&#953;&#954;&#940;&#964;&#963;&#953;&#947;&#940;/" TargetMode="External"/><Relationship Id="rId134" Type="http://schemas.openxmlformats.org/officeDocument/2006/relationships/hyperlink" Target="http://www.imlarisis.gr/index.php?dispatch=categories.view&amp;category_id=53" TargetMode="External"/><Relationship Id="rId135" Type="http://schemas.openxmlformats.org/officeDocument/2006/relationships/hyperlink" Target="http://www.entercity.gr/content/view/3349/224/" TargetMode="External"/><Relationship Id="rId136" Type="http://schemas.openxmlformats.org/officeDocument/2006/relationships/hyperlink" Target="http://www.bestrong.org.gr/el/health/nosmoking/faqaboutsmoking" TargetMode="External"/><Relationship Id="rId137" Type="http://schemas.openxmlformats.org/officeDocument/2006/relationships/hyperlink" Target="http://www.bestrong.org.gr/el/health/nosmoking/statisticsaboutsmoking/" TargetMode="External"/><Relationship Id="rId138" Type="http://schemas.openxmlformats.org/officeDocument/2006/relationships/hyperlink" Target="http://www.alfavita.gr/old/15677" TargetMode="External"/><Relationship Id="rId139" Type="http://schemas.openxmlformats.org/officeDocument/2006/relationships/hyperlink" Target="http://tsigaro.webnode.gr/&#949;&#960;&#953;&#960;&#964;&#974;&#963;&#949;&#953;&#962;/" TargetMode="External"/><Relationship Id="rId140" Type="http://schemas.openxmlformats.org/officeDocument/2006/relationships/hyperlink" Target="http://www.agrotypos.gr/index.asp?mod=articles&amp;id=78147" TargetMode="External"/><Relationship Id="rId141" Type="http://schemas.openxmlformats.org/officeDocument/2006/relationships/hyperlink" Target="http://rbth.gr/articles/2012/05/20/apogeionontai_oi_time_ton_tsigaron_15125.html" TargetMode="External"/><Relationship Id="rId142" Type="http://schemas.openxmlformats.org/officeDocument/2006/relationships/hyperlink" Target="http://www.enet.gr/?i=news.el.article&amp;id=109301" TargetMode="External"/><Relationship Id="rId143" Type="http://schemas.openxmlformats.org/officeDocument/2006/relationships/hyperlink" Target="http://www.stopit.gr/kapnisma/plhrofories/synepeies-toy-kapnismatos.html" TargetMode="External"/><Relationship Id="rId144" Type="http://schemas.openxmlformats.org/officeDocument/2006/relationships/hyperlink" Target="http://www.king/quit-smoking-benefits/" TargetMode="External"/><Relationship Id="rId145" Type="http://schemas.openxmlformats.org/officeDocument/2006/relationships/hyperlink" Target="http://antikleidi.com/smo" TargetMode="External"/><Relationship Id="rId146" Type="http://schemas.openxmlformats.org/officeDocument/2006/relationships/hyperlink" Target="http://www.enet.gr/?i=news.el.article&amp;id=163406" TargetMode="External"/><Relationship Id="rId147" Type="http://schemas.openxmlformats.org/officeDocument/2006/relationships/hyperlink" Target="http://tsigaro1.blogspot.gr/" TargetMode="External"/><Relationship Id="rId148" Type="http://schemas.openxmlformats.org/officeDocument/2006/relationships/hyperlink" Target="http://www.6gymnasio.gr/ACTIVITIES/math_ergasies/SMOKING/erg_kapnisma.htm" TargetMode="External"/><Relationship Id="rId149" Type="http://schemas.openxmlformats.org/officeDocument/2006/relationships/hyperlink" Target="http://www.iatrikos-velonismos-segredou.gr/index.php?option=com_content&amp;view=article&amp;catid=42&amp;id=75&amp;Itemid=253&amp;lang=el" TargetMode="External"/><Relationship Id="rId150" Type="http://schemas.openxmlformats.org/officeDocument/2006/relationships/hyperlink" Target="http://www.nonsmokersclub.com/content/view/105/2/" TargetMode="External"/><Relationship Id="rId151" Type="http://schemas.openxmlformats.org/officeDocument/2006/relationships/hyperlink" Target="http://www.nosmoke.gr/el/howtoquitsmoking/smokingquittingadvices.html" TargetMode="Externa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18:00Z</dcterms:created>
  <dc:creator>user9</dc:creator>
  <dc:description/>
  <cp:keywords/>
  <dc:language>en-US</dc:language>
  <cp:lastModifiedBy>ΓΙΩΡΓΟΣ</cp:lastModifiedBy>
  <dcterms:modified xsi:type="dcterms:W3CDTF">2013-09-20T10:18:00Z</dcterms:modified>
  <cp:revision>39</cp:revision>
  <dc:subject/>
  <dc:title>          Το Κάπνισμα</dc:title>
</cp:coreProperties>
</file>