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ΓΥΜΝΑΣΙΟ ΑΓΙΟΥ ΓΕΩΡΓΙΟΥ</w:t>
      </w:r>
    </w:p>
    <w:p>
      <w:pPr>
        <w:pStyle w:val="Normal"/>
        <w:jc w:val="center"/>
        <w:rPr>
          <w:sz w:val="32"/>
          <w:szCs w:val="32"/>
        </w:rPr>
      </w:pPr>
      <w:r>
        <w:rPr>
          <w:sz w:val="32"/>
          <w:szCs w:val="32"/>
        </w:rPr>
      </w:r>
    </w:p>
    <w:p>
      <w:pPr>
        <w:pStyle w:val="Normal"/>
        <w:jc w:val="center"/>
        <w:rPr>
          <w:sz w:val="32"/>
          <w:szCs w:val="32"/>
        </w:rPr>
      </w:pPr>
      <w:r>
        <w:rPr>
          <w:sz w:val="32"/>
          <w:szCs w:val="32"/>
        </w:rPr>
        <w:t>Α΄ ΤΑΞΗ ΓΥΜΝΑΣΙΟΥ</w:t>
      </w:r>
    </w:p>
    <w:p>
      <w:pPr>
        <w:pStyle w:val="Normal"/>
        <w:jc w:val="center"/>
        <w:rPr>
          <w:sz w:val="32"/>
          <w:szCs w:val="32"/>
        </w:rPr>
      </w:pPr>
      <w:r>
        <w:rPr>
          <w:sz w:val="32"/>
          <w:szCs w:val="32"/>
        </w:rPr>
      </w:r>
    </w:p>
    <w:p>
      <w:pPr>
        <w:pStyle w:val="Normal"/>
        <w:jc w:val="center"/>
        <w:rPr>
          <w:sz w:val="32"/>
          <w:szCs w:val="32"/>
        </w:rPr>
      </w:pPr>
      <w:r>
        <w:rPr>
          <w:sz w:val="32"/>
          <w:szCs w:val="32"/>
        </w:rPr>
        <w:t>ΒΙΩΜΑΤΙΚΕΣ ΔΡΑΣΕΙΣ</w:t>
      </w:r>
    </w:p>
    <w:p>
      <w:pPr>
        <w:pStyle w:val="Normal"/>
        <w:jc w:val="center"/>
        <w:rPr>
          <w:sz w:val="32"/>
          <w:szCs w:val="32"/>
        </w:rPr>
      </w:pPr>
      <w:r>
        <w:rPr>
          <w:sz w:val="32"/>
          <w:szCs w:val="32"/>
        </w:rPr>
      </w:r>
    </w:p>
    <w:p>
      <w:pPr>
        <w:pStyle w:val="Normal"/>
        <w:jc w:val="center"/>
        <w:rPr>
          <w:sz w:val="32"/>
          <w:szCs w:val="32"/>
        </w:rPr>
      </w:pPr>
      <w:r>
        <w:rPr>
          <w:sz w:val="32"/>
          <w:szCs w:val="32"/>
        </w:rPr>
        <w:t>ΕΠΙΣΤΗΜΟΝΙΚΟ ΠΕΔΙΟ: ΣΧΟΛΙΚΗ ΚΑΙ ΚΟΙΝΩΝΙΚΗ ΖΩΗ</w:t>
      </w:r>
    </w:p>
    <w:p>
      <w:pPr>
        <w:pStyle w:val="Normal"/>
        <w:jc w:val="center"/>
        <w:rPr>
          <w:sz w:val="32"/>
          <w:szCs w:val="32"/>
        </w:rPr>
      </w:pPr>
      <w:r>
        <w:rPr>
          <w:sz w:val="32"/>
          <w:szCs w:val="32"/>
        </w:rPr>
      </w:r>
    </w:p>
    <w:p>
      <w:pPr>
        <w:pStyle w:val="Normal"/>
        <w:jc w:val="center"/>
        <w:rPr>
          <w:sz w:val="32"/>
          <w:szCs w:val="32"/>
        </w:rPr>
      </w:pPr>
      <w:r>
        <w:rPr>
          <w:sz w:val="32"/>
          <w:szCs w:val="32"/>
        </w:rPr>
        <w:t>ΘΕΜΑ: ΔΙΑΧΕΙΡΙΣΗ ΤΟΥ ΑΓΧΟΥΣ</w:t>
      </w:r>
    </w:p>
    <w:p>
      <w:pPr>
        <w:pStyle w:val="Normal"/>
        <w:jc w:val="center"/>
        <w:rPr>
          <w:sz w:val="32"/>
          <w:szCs w:val="32"/>
        </w:rPr>
      </w:pPr>
      <w:r>
        <w:rPr>
          <w:sz w:val="32"/>
          <w:szCs w:val="32"/>
        </w:rPr>
      </w:r>
    </w:p>
    <w:p>
      <w:pPr>
        <w:pStyle w:val="Normal"/>
        <w:jc w:val="center"/>
        <w:rPr>
          <w:sz w:val="32"/>
          <w:szCs w:val="32"/>
        </w:rPr>
      </w:pPr>
      <w:r>
        <w:rPr>
          <w:sz w:val="32"/>
          <w:szCs w:val="32"/>
        </w:rPr>
        <w:t>ΟΝΟΜΑ ΟΜΑΔΑΣ: ΕΞΕΡΕΥΝΗΤΕΣ</w:t>
      </w:r>
    </w:p>
    <w:p>
      <w:pPr>
        <w:pStyle w:val="Normal"/>
        <w:jc w:val="center"/>
        <w:rPr>
          <w:sz w:val="32"/>
          <w:szCs w:val="32"/>
        </w:rPr>
      </w:pPr>
      <w:r>
        <w:rPr>
          <w:sz w:val="32"/>
          <w:szCs w:val="32"/>
        </w:rPr>
      </w:r>
    </w:p>
    <w:p>
      <w:pPr>
        <w:pStyle w:val="Normal"/>
        <w:jc w:val="center"/>
        <w:rPr>
          <w:sz w:val="32"/>
          <w:szCs w:val="32"/>
        </w:rPr>
      </w:pPr>
      <w:r>
        <w:rPr>
          <w:sz w:val="32"/>
          <w:szCs w:val="32"/>
        </w:rPr>
        <w:t>ΜΕΛΗ ΟΜΑΔΑΣ: ΑΓΓΕΛΙΚΗ ΦΟΥΝΤΑ</w:t>
      </w:r>
    </w:p>
    <w:p>
      <w:pPr>
        <w:pStyle w:val="Normal"/>
        <w:jc w:val="center"/>
        <w:rPr>
          <w:sz w:val="32"/>
          <w:szCs w:val="32"/>
        </w:rPr>
      </w:pPr>
      <w:r>
        <w:rPr>
          <w:sz w:val="32"/>
          <w:szCs w:val="32"/>
        </w:rPr>
        <w:t>ΜΑΡΙΓΟΥΛΑ ΛΙΚΑΙ</w:t>
      </w:r>
    </w:p>
    <w:p>
      <w:pPr>
        <w:pStyle w:val="Normal"/>
        <w:jc w:val="center"/>
        <w:rPr>
          <w:sz w:val="32"/>
          <w:szCs w:val="32"/>
        </w:rPr>
      </w:pPr>
      <w:r>
        <w:rPr>
          <w:sz w:val="32"/>
          <w:szCs w:val="32"/>
        </w:rPr>
        <w:t>ΣΤΑΘΗΣ ΜΠΙΜΗ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Άγιος Γεώργιος Α΄ Τρίμηνο</w:t>
      </w:r>
    </w:p>
    <w:p>
      <w:pPr>
        <w:pStyle w:val="Normal"/>
        <w:jc w:val="center"/>
        <w:rPr>
          <w:sz w:val="32"/>
          <w:szCs w:val="32"/>
        </w:rPr>
      </w:pPr>
      <w:r>
        <w:rPr>
          <w:sz w:val="32"/>
          <w:szCs w:val="32"/>
        </w:rPr>
        <w:t>Σχολικό έτος: 2013-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Αγγελική Φουντά</w:t>
      </w:r>
      <w:r>
        <w:rPr>
          <w:sz w:val="32"/>
          <w:szCs w:val="32"/>
        </w:rPr>
        <w:t xml:space="preserve">: Το όνομα μου είναι Αγγελική και είμαι 12 ετών. Έχω γενέθλια στις 27 Απριλίου και ζω στην Κορώνεια, Βοιωτίας. Μου αρέσει το σινεμά και το θέατρο, αλλά και ο χορός. Δεν μου αρέσει που στο χωριό μου δεν υπάρχουν πολλά παιδιά!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Μαριγούλα Λικάι</w:t>
      </w:r>
      <w:r>
        <w:rPr>
          <w:sz w:val="32"/>
          <w:szCs w:val="32"/>
        </w:rPr>
        <w:t>: Το όνομα μου είναι Μαριγούλα και είμαι 12 χρονών. Έχω γενέθλια στις 20 Νοεμβρίου και μένω στην Αγία Τριάδα, Βοιωτίας. Είμαι από την Αλβανία και γι’αυτό το λόγω  δεν αντέχω τον ρατσισμό! Μου αρέσει πολύ ο χορός!</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Στάθης Μπίμης</w:t>
      </w:r>
      <w:r>
        <w:rPr>
          <w:sz w:val="32"/>
          <w:szCs w:val="32"/>
        </w:rPr>
        <w:t xml:space="preserve">: Το όνομα μου είναι Στάθης και είμαι 13 ετών. Μένω στον Άγιο Γεώργιο, Βοιωτίας και μου αρέσει το μπάσκετ, αλλά και να κάνω πλάκες στους συμμαθητές μου!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049145" cy="19037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8" t="-19" r="-18" b="-19"/>
                    <a:stretch>
                      <a:fillRect/>
                    </a:stretch>
                  </pic:blipFill>
                  <pic:spPr bwMode="auto">
                    <a:xfrm>
                      <a:off x="0" y="0"/>
                      <a:ext cx="2049145" cy="19037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332480" cy="221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332480" cy="22186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  </w:t>
      </w:r>
      <w:r>
        <w:rPr>
          <w:sz w:val="32"/>
          <w:szCs w:val="32"/>
        </w:rPr>
        <w:t>Το θέμα με το οποίο ασχοληθήκαμε στο πρώτο τρίμηνο ήταν “Άγχος στην εφηβεία”. Όλα τα μέλη της ομάδας συμφώνησαν ότι ο λόγος που επέλεξαν αυτό το θέμα , ήταν γιατί το άγχος είναι ένα μεγάλο πρόβλημα και θα θέλαμε να μάθουμε περισσότερα για αυτό. Ακόμα, ήταν ένα πολύ ενδιαφέρον θέμα!</w:t>
      </w:r>
    </w:p>
    <w:p>
      <w:pPr>
        <w:pStyle w:val="Normal"/>
        <w:rPr>
          <w:sz w:val="32"/>
          <w:szCs w:val="32"/>
        </w:rPr>
      </w:pPr>
      <w:r>
        <w:rPr>
          <w:sz w:val="32"/>
          <w:szCs w:val="32"/>
        </w:rPr>
      </w:r>
    </w:p>
    <w:p>
      <w:pPr>
        <w:pStyle w:val="Normal"/>
        <w:rPr/>
      </w:pPr>
      <w:r>
        <w:rPr>
          <w:sz w:val="32"/>
          <w:szCs w:val="32"/>
        </w:rPr>
        <w:t xml:space="preserve">  </w:t>
      </w:r>
      <w:r>
        <w:rPr>
          <w:sz w:val="32"/>
          <w:szCs w:val="32"/>
        </w:rPr>
        <w:t xml:space="preserve">Ο σκοπός μας για το πρώτο τρίμηνο ήταν να απαντήσουμε στα εξής ερωτήματα: Τι είναι το άγχος; Ποιες είναι οι αιτίες που σας προκαλούν άγχος; Πότε το άγχος γίνεται πρόβλημα; Ποια είναι τα σημάδια του άγχους; Πιστεύουμε ότι ο στόχος μας επιτεύχθηκε στο μέγιστο δυνατό σημείο. Τώρα, όλοι έχουμε μια εικόνα για το τι είναι το άγχος, όταν νιώθουμε αυτό το συναίσθημα σίγουρα το καταλαβαίνουμε! </w:t>
      </w:r>
    </w:p>
    <w:p>
      <w:pPr>
        <w:pStyle w:val="Normal"/>
        <w:rPr/>
      </w:pPr>
      <w:r>
        <w:rPr>
          <w:sz w:val="32"/>
          <w:szCs w:val="32"/>
        </w:rPr>
        <w:t xml:space="preserve"> </w:t>
      </w:r>
      <w:r>
        <w:rPr>
          <w:sz w:val="32"/>
          <w:szCs w:val="32"/>
        </w:rPr>
        <w:t>Στην αρχή, υπογράψαμε ένα συμβόλαιο μα κανόνες και πρέπει να τους τηρήσουμε όλοι. Με ένα φυλλάδιο περιγράψαμε τους εαυτούς μας και γνωριστήκαμε καλύτερα! Με βάση αυτό χωριστήκαμε σε ομάδες, δηλαδή παιδιά που δεν ήξεραν ο ένας τον άλλο πολύ καλά μπήκαν στην ίδια ομάδα, έτσι ώστε να γνωριστούν καλύτερα.</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Στη συνέχεια, κάναμε πολλές δραστηριότητες και ομαδικά  και ατομικά όπως: μας δόθηκε ένα φυλλάδιο με τη σκάλα του στρες και εκεί συμπληρώσαμε τι μας προκαλεί το λιγότερο άγχος και τι το περισσότερο. Με αυτό διαπιστώσαμε ότι στα παιδιά προκαλεί άγχος η ιδέα του χωρισμού των γονιών τους και η απόλυση ενός από τους δύο. Μετά γράψαμε ποια είναι τα συμπτώματα του άγχους και πώς είναι το άγχος στην εφηβεία. Σε αυτό το τρίμηνο δεν μάθαμε πώς να το αντιμετωπίζουμε. Πολλά από τα παιδιά μας έφεραν και πολλές πληροφορίες.</w:t>
      </w:r>
    </w:p>
    <w:p>
      <w:pPr>
        <w:pStyle w:val="Normal"/>
        <w:rPr>
          <w:sz w:val="32"/>
          <w:szCs w:val="32"/>
        </w:rPr>
      </w:pPr>
      <w:r>
        <w:rPr>
          <w:sz w:val="32"/>
          <w:szCs w:val="32"/>
        </w:rPr>
      </w:r>
    </w:p>
    <w:p>
      <w:pPr>
        <w:pStyle w:val="Normal"/>
        <w:rPr/>
      </w:pPr>
      <w:r>
        <w:rPr>
          <w:sz w:val="32"/>
          <w:szCs w:val="32"/>
        </w:rPr>
        <w:t xml:space="preserve">  </w:t>
      </w:r>
      <w:r>
        <w:rPr>
          <w:sz w:val="32"/>
          <w:szCs w:val="32"/>
        </w:rPr>
        <w:t>Το άγχος είναι ένα ερέθισμα, ένα δυσάρεστο συναίσθημα, το οποίο είναι αναγκαίο, για να κινητοποιήσει τους ανθρώπους και σε λογικές δόσεις, μπορεί να είναι χρήσιμο. Πρόβλημα δημιουργείται μόνο όταν το επίπεδο του είναι μεγαλύτερο από αυτό που αντέχουμε. Είναι ο τρόπος με τον οποίο το σώμα μας προετοιμάζεται να αντιδράσει σε απειλές και κινδύνου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Οι αιτίες του άγχους είναι πολλές, όπως: ο χωρισμός των γονιών μας, όπως προανέφερα, όταν αρρωσταίνει ένας από τους δύο, αν τους απολύσουν από την δουλειά τους, ο έλεγχος του σχολείου, οι καθηγητές, οι φίλοι κ.α.</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Τα σημάδια του άγχους είναι τα εξής: χτυπάει η καρδιά μας δυνατά, νιώθεις φόβο, τρέμεις, ιδρώνεις, μας πονάει το στομάχι μας και μερικές φορές νιώθουμε ότι κόβεται η ανάσα μας.</w:t>
      </w:r>
    </w:p>
    <w:p>
      <w:pPr>
        <w:pStyle w:val="Normal"/>
        <w:rPr>
          <w:sz w:val="32"/>
          <w:szCs w:val="32"/>
        </w:rPr>
      </w:pPr>
      <w:r>
        <w:rPr>
          <w:sz w:val="32"/>
          <w:szCs w:val="32"/>
        </w:rPr>
      </w:r>
    </w:p>
    <w:p>
      <w:pPr>
        <w:pStyle w:val="Normal"/>
        <w:rPr/>
      </w:pPr>
      <w:r>
        <w:rPr>
          <w:sz w:val="32"/>
          <w:szCs w:val="32"/>
        </w:rPr>
        <w:t xml:space="preserve">   </w:t>
      </w:r>
      <w:r>
        <w:rPr>
          <w:sz w:val="32"/>
          <w:szCs w:val="32"/>
        </w:rPr>
        <w:t xml:space="preserve">Τα δεδομένα τα συλλέξαμε από διάφορες ιστοσελίδες, στο </w:t>
      </w:r>
      <w:r>
        <w:rPr>
          <w:sz w:val="32"/>
          <w:szCs w:val="32"/>
          <w:lang w:val="en-US"/>
        </w:rPr>
        <w:t>Internet</w:t>
      </w:r>
      <w:r>
        <w:rPr>
          <w:sz w:val="32"/>
          <w:szCs w:val="32"/>
        </w:rPr>
        <w:t>, σε εγκυκλοπαίδειε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Η επεξεργασία της έννοιας του άγχους, βοήθησε όλα τα μέλη της ομάδας μας, να καταλάβουμε τι μας προκαλεί άγχος και ποια είναι τα σημάδια του. Ήταν πολύ σημαντικό που μάθαμε αυτά τα πράγματα, γιατί μας βοηθούν να έχουμε μια καλύτερη ζωή.</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Μέσα από το μάθημα αυτό, μάθαμε να τους δύο τρόπους διαχωρισμού του άγχους, σε φυσιολογικό και παθολογικό. Ακόμα, καταλάβαμε τι μας δημιουργεί το περισσότερο άγχος και τι το λιγότερο.</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Περισσότερο από όλα μας άρεσε το φυλλάδιο με το οποίο παρουσιάσαμε τον εαυτό μας, γιατί μάθαμε πράγματα για τους συμμαθητές μας που δεν γνωρίζαμε. Τώρα, μέσω αυτού έχουμε δεθεί περισσότερο μεταξύ μας.</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Στα επόμενα δύο τρίμηνα θα θέλαμε να μάθουμε πώς να αντιμετωπίζουμε το άγχος μας, αλλά και πώς, αν γίνεται, να το αποφεύγουμε τελείως.  Αυτά τα δύο πράγματα θα μας είναι πολύ χρήσιμα στην καθημερινή ζωή μας, αν όντως τα διδαχτούμε.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Στην ομάδα μας, όπως και στις περισσότερες, υπήρχε ένα μεγάλο πρόβλημα συνεργασίας. Αυτό συνέβη, γιατί και τα τρία παιδιά της ομάδας μας, μένουν σε διαφορετικά χωριά και υπήρχε πρόβλημα μετακίνησης. Αυτό είναι που θα προσέξουμε τα επόμενα τρίμηνα. Τη συνεργασία και την ομαδικότητα μας.</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Τελικά, το κλίμα της ομάδας δεν ήταν τόσο καλό όσο θα έπρεπε και αυτό ήταν ένα μεγάλο πρόβλημα. </w:t>
      </w:r>
    </w:p>
    <w:p>
      <w:pPr>
        <w:pStyle w:val="Normal"/>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6:00Z</dcterms:created>
  <dc:creator>Dimitrios Fountas</dc:creator>
  <dc:description/>
  <cp:keywords/>
  <dc:language>en-US</dc:language>
  <cp:lastModifiedBy>Dimitrios Fountas</cp:lastModifiedBy>
  <dcterms:modified xsi:type="dcterms:W3CDTF">2013-12-08T11:59:00Z</dcterms:modified>
  <cp:revision>6</cp:revision>
  <dc:subject/>
  <dc:title>ΓΥΜΝΑΣΙΟ ΑΓΙΟΥ ΓΕΩΡΓΙΟΥ</dc:title>
</cp:coreProperties>
</file>