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ΣΧΟΛΕΙΟ  Α' Γυμνασίου  Αγίου  Γεωργίου </w:t>
      </w:r>
    </w:p>
    <w:p>
      <w:pPr>
        <w:pStyle w:val="Normal"/>
        <w:rPr/>
      </w:pPr>
      <w:r>
        <w:rPr/>
        <w:t>ΜΑΘΗΜΑ  Βιωματικές  Δράσεις</w:t>
      </w:r>
    </w:p>
    <w:p>
      <w:pPr>
        <w:pStyle w:val="Normal"/>
        <w:rPr/>
      </w:pPr>
      <w:r>
        <w:rPr/>
        <w:t xml:space="preserve">ΘΕΜΑ    Διαχείριση  Άγχους  </w:t>
      </w:r>
    </w:p>
    <w:p>
      <w:pPr>
        <w:pStyle w:val="Normal"/>
        <w:rPr/>
      </w:pPr>
      <w:r>
        <w:rPr/>
        <w:t>ΟΜΑΔΑ   Πολεμιστές  του  Άγχους</w:t>
      </w:r>
    </w:p>
    <w:p>
      <w:pPr>
        <w:pStyle w:val="Normal"/>
        <w:rPr/>
      </w:pPr>
      <w:r>
        <w:rPr/>
      </w:r>
    </w:p>
    <w:p>
      <w:pPr>
        <w:pStyle w:val="Normal"/>
        <w:rPr/>
      </w:pPr>
      <w:r>
        <w:rPr/>
        <w:t>ΜΕΛΟΙ  ΟΜΑΔΑΣ   Μπίμη  Μαρία ,Λαπούσι  Κατερίνα,</w:t>
      </w:r>
    </w:p>
    <w:p>
      <w:pPr>
        <w:pStyle w:val="Normal"/>
        <w:rPr/>
      </w:pPr>
      <w:r>
        <w:rPr>
          <w:rFonts w:cs="Calibri"/>
        </w:rPr>
        <w:t xml:space="preserve">              </w:t>
      </w:r>
      <w:r>
        <w:rPr/>
        <w:t>Λάιος  Δημήτρης ,Ντάικο  Ντενίσα</w:t>
      </w:r>
    </w:p>
    <w:p>
      <w:pPr>
        <w:pStyle w:val="Normal"/>
        <w:rPr/>
      </w:pPr>
      <w:r>
        <w:rPr/>
      </w:r>
    </w:p>
    <w:p>
      <w:pPr>
        <w:pStyle w:val="Normal"/>
        <w:rPr/>
      </w:pPr>
      <w:r>
        <w:rPr/>
      </w:r>
    </w:p>
    <w:p>
      <w:pPr>
        <w:pStyle w:val="Normal"/>
        <w:rPr/>
      </w:pPr>
      <w:r>
        <w:rPr/>
      </w:r>
    </w:p>
    <w:p>
      <w:pPr>
        <w:pStyle w:val="Normal"/>
        <w:rPr/>
      </w:pPr>
      <w:r>
        <w:rPr/>
        <w:t>Το μάθημά μας λέγετε Σ.Κ.Ζ (Σχολική Κοινωνική Ζωή) και σχετίζετε με την διαχείριση του άγχους.Όλοι στην ομάδα μας το διαλέξαμε επειδή θέλαμε να μάθουμε τι είναι το άγχος και πως θα το αντιμετωπίσουμε.Ο σκοπός του πρώτου τριμήνου ήταν να απαντήσουμε στις εξής ερωτήσεις (Τι είναι το άγχος,Ποιές είναι οι αιτίες που προκαλούν το άγχος,πότε το άγχος γίνετε πρόβλημα,Ποιά είναι τα σημάδια του άγχους)</w:t>
      </w:r>
    </w:p>
    <w:p>
      <w:pPr>
        <w:pStyle w:val="Normal"/>
        <w:rPr/>
      </w:pPr>
      <w:r>
        <w:rPr>
          <w:rFonts w:cs="Calibri"/>
        </w:rPr>
        <w:t xml:space="preserve">     </w:t>
      </w:r>
      <w:r>
        <w:rPr/>
        <w:t>Η ομάδα μας συγκροτήθηκε απο μέλη που δεν γνωρίζονται καλά μεταξύ τους, έτσι ώστε μέσα από το συγκεκριμένο μάθημα να μπορέσουμε να μάθουμε να συνεργαζόμαστε και να γνωριστούμε όλοι μας καλύτερα. Με την βοήθεια της καθηγήτριάς μας  γράψαμε  κάποιους κανόνες τους οποίους πρέπει να τους τιρούμε όλοι. Μερικοί από αυτούς είναι (Να σεβόμαστε ο ένας το άλλον,Να έχουμε εμπιστοσύνη στον εαυτό μας αλλά και στους άλλους,Να υπάρχει συνεργασία και αλλυλεγγύη μεταξύ των μελών τις ομάδας)και λίγους ακόμα βασικούς κανόνες που θα φτιάξουν το καλυτερο δυνατό κλίμα γιά να υπάρχει συνεργασία στην ομάδα.</w:t>
      </w:r>
    </w:p>
    <w:p>
      <w:pPr>
        <w:pStyle w:val="Normal"/>
        <w:rPr/>
      </w:pPr>
      <w:r>
        <w:rPr/>
        <w:t>Η πρώτη δραστηριότητα του τριμήνου που κάναμε ήταν ένα φύλλο που θα έπρεπε να απαντήσουμε πράγματα για το εαυτό μας.Επίσης μας έδωσαν ένα φυλλάδιο με την σκάλα του στρες,μου μας βοήθησε να διαπιστώσουμε τη αγχώνει περισσότερο και τι λιγότερο τους εφήβους.</w:t>
      </w:r>
    </w:p>
    <w:p>
      <w:pPr>
        <w:pStyle w:val="Normal"/>
        <w:rPr/>
      </w:pPr>
      <w:r>
        <w:rPr>
          <w:rFonts w:cs="Calibri"/>
        </w:rPr>
        <w:t xml:space="preserve">     </w:t>
      </w:r>
      <w:r>
        <w:rPr/>
        <w:t xml:space="preserve">Μαζέψαμε πληροφορίες,που τις αντλίσαμε κυρίως από ιστοσελίδες του διαδικτύου και με αυτές απαντήσαμε στις εξής ερωτήσεις....  </w:t>
      </w:r>
    </w:p>
    <w:p>
      <w:pPr>
        <w:pStyle w:val="Normal"/>
        <w:rPr>
          <w:rFonts w:cs="Calibri"/>
        </w:rPr>
      </w:pPr>
      <w:r>
        <w:rPr>
          <w:rFonts w:cs="Calibri"/>
        </w:rPr>
        <w:t xml:space="preserve"> </w:t>
      </w:r>
    </w:p>
    <w:p>
      <w:pPr>
        <w:pStyle w:val="Normal"/>
        <w:rPr/>
      </w:pPr>
      <w:r>
        <w:rPr/>
        <w:t>ΤΙ ΕΙΝΑΙ ΤΟ ΑΓΧΟΣ.....Το άγχος είναι η αντίδραση του οργανισμού όταν βρίσκετε αντιμέτωπος με μια δύσκολη κατάσταση.Θα μπορούσαμε να χαρακτηρίσουμε το άγχος και ως ερέθισμα του οργανισμού που είναι αναγκαίο για να κινητοποιήσει τον άνθρωπο,με άλλα λόγια,να τον κρατάει ενεργό.Το άγχος κάποιες φορές είναι καλό και κάποιες άλλες κακό.Το καλό άγχος είναι το δημιουργικό,δηλαδή όπως είπαμε και πριν να κρατάει το άνθρωπο ενεργό.Όμως υπάρχει και το κακό άγχος,ή αλλιώς,το παθολογικό άγχος,που μπορεί να προκαλέσει στον άνθρωπο πολύ σοβαρά προβλήματα ψυχικής αλλά και σωματικής υγείας.</w:t>
      </w:r>
    </w:p>
    <w:p>
      <w:pPr>
        <w:pStyle w:val="Normal"/>
        <w:rPr/>
      </w:pPr>
      <w:r>
        <w:rPr/>
      </w:r>
    </w:p>
    <w:p>
      <w:pPr>
        <w:pStyle w:val="Normal"/>
        <w:rPr/>
      </w:pPr>
      <w:r>
        <w:rPr/>
        <w:t>ΠΟΙΑ ΕΙΝΑΙ Η ΑΙΤΙΑ ΤΟΥ ΑΓΧΟΥΣ.....Το άγχος βοηθάει να αντιμετωπίσουμε διάφορες καταστάσεις.Δηλαδή η αιτία του άγχους είναι μια δύκολη κατάταση που οργανισμό θα πρέπει να χρησιμοποιήει για να ανταπεξέλθει στις δυσκολίες τις κατάστασεις.</w:t>
      </w:r>
    </w:p>
    <w:p>
      <w:pPr>
        <w:pStyle w:val="Normal"/>
        <w:rPr/>
      </w:pPr>
      <w:r>
        <w:rPr/>
      </w:r>
    </w:p>
    <w:p>
      <w:pPr>
        <w:pStyle w:val="Normal"/>
        <w:rPr/>
      </w:pPr>
      <w:r>
        <w:rPr/>
        <w:t>ΠΟΤΕ ΤΟ ΑΓΧΟΣ ΓΙΝΕΤΕ ΠΡΟΒΛΗΜΑ......Πριν,αναφέαμε το</w:t>
      </w:r>
    </w:p>
    <w:p>
      <w:pPr>
        <w:pStyle w:val="Normal"/>
        <w:rPr/>
      </w:pPr>
      <w:r>
        <w:rPr/>
        <w:t>παθολογικό άγχος που αυτό είναι το πρόβλημα.Όταν έχουμε πολύ υψηλό βαθμό αγχους,αυτο δεν είναι καλό για τον οργανισμό,γιατί μπορεί να του προκαλέσει σοβαρά προβλήματα,ψυχικά και σωματικά.Άν έχει κάποιος τόσο πολύ άγχος τότε θα οδηγηθσει τον οργανισμο του στο να μην μπορεί να ανταπεξέλθει στις δυσκολίες της καθημερινότητας.</w:t>
      </w:r>
    </w:p>
    <w:p>
      <w:pPr>
        <w:pStyle w:val="Normal"/>
        <w:rPr/>
      </w:pPr>
      <w:r>
        <w:rPr/>
      </w:r>
    </w:p>
    <w:p>
      <w:pPr>
        <w:pStyle w:val="Normal"/>
        <w:rPr/>
      </w:pPr>
      <w:r>
        <w:rPr/>
        <w:t>ΠΟΙΑ ΕΙΝΑΙ ΤΑ ΣΗΜΑΔΙΑ ΤΟΥ ΑΓΧΟΥΣ......Τα σημάδια του άγχους είναι πολλά και διαφέρουν σε κάθε άνθρωπο.Μερικά συνηθισμένα σημάδια άγχους είναι ο πόνος στην κοιλία,ο ιδρώτας,η φαγούρα σε κάποια μέρη του σώματος κ.α.Υπάρχουν όμως και πιο ακραίαα φαινόμενα όπως το σταμάτημα της αναπνοής,το να μην μπορεί κάποιος να περπατήσει ή ακόμα και η λιποθυμία.</w:t>
      </w:r>
    </w:p>
    <w:p>
      <w:pPr>
        <w:pStyle w:val="Normal"/>
        <w:rPr/>
      </w:pPr>
      <w:r>
        <w:rPr/>
      </w:r>
    </w:p>
    <w:p>
      <w:pPr>
        <w:pStyle w:val="Normal"/>
        <w:rPr/>
      </w:pPr>
      <w:r>
        <w:rPr/>
        <w:t>Όλους μας βοήθησε το συγκεκριμένο μάθημα στο πρώτο τρίμηνο.Μας βοήθησε να μάθουμε τι είναι το άγχος,μια μεγάλη απορία που την είχαμε όλοι μας,απο που προέρχετε και ποιά είναι τα σημάδια του.Όλα αυτά μας βοήθησαν μέχρι τώρα να καταλάβουμε πολλά για το άγχος που δεν ξέραμε.Ενα πράγμα που δεν γνωρίζαμε είναι πως το άγχος καποιες φορές είναι καλό και πως χωρίζετε σε δημιουργικό(καλό άγχος) και σε παθολογικό(κακό άγχος).</w:t>
      </w:r>
    </w:p>
    <w:p>
      <w:pPr>
        <w:pStyle w:val="Normal"/>
        <w:rPr/>
      </w:pPr>
      <w:r>
        <w:rPr>
          <w:rFonts w:cs="Calibri"/>
        </w:rPr>
        <w:t xml:space="preserve">    </w:t>
      </w:r>
      <w:r>
        <w:rPr/>
        <w:t>Όλα όσα κάναμε στο δεύτερο τρίμηνο ήταν πάρα πολύ ωραία και μας βοήθησαν να μάθουμε πολλά πράγματα.Ένα από αυτά που μας άρεσαν πιο πολύ ήταν το φυλλάδιο με την σκάλα του στρες,με το οποίο μπορέσαμε να διαπιστώσουμε τι μας αγχώνει εμάς τους εφήβους περισσότερο.</w:t>
      </w:r>
    </w:p>
    <w:p>
      <w:pPr>
        <w:pStyle w:val="Normal"/>
        <w:rPr/>
      </w:pPr>
      <w:r>
        <w:rPr>
          <w:rFonts w:cs="Calibri"/>
        </w:rPr>
        <w:t xml:space="preserve">    </w:t>
      </w:r>
      <w:r>
        <w:rPr/>
        <w:t>Τώρα αφού ξέρουμε όσα χρεαιαζόμαστε για το άγχος,δηλαδή τι είναι το άγχος,από που προέρχετε και πια είναι τα σημάδια του,θα θέλαμε στα επόμενα τρίμηνα να μάθουμε πως να δειαχιρειζόμαστε το άγχος αποτελεσματικά.</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401310" cy="3108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12" r="-7" b="-12"/>
                    <a:stretch>
                      <a:fillRect/>
                    </a:stretch>
                  </pic:blipFill>
                  <pic:spPr bwMode="auto">
                    <a:xfrm>
                      <a:off x="0" y="0"/>
                      <a:ext cx="5401310" cy="310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Στην επόμενη ομαδική εργασία θα κοιτάξουμε να μπούμε πιο δυναμικά στο μάθημα απο την αρχή,διότι στο πρώτο τρίμηνο δεν τα είχαμε πάει αρκετά καλά,επειδή υπήρχε πρόβλημα συνεργασίας μεταξύ μας.Ο στόχος μας για το επόμενο τρίμηνο εκτός από το να βαθμολογηθούμε καλύτερα,είναι και να δουλέψουμε περισσότερο σαν ομάδα,να έχουμε καλύτερη συνεργασία και εργαζόμαστε όλοι μας,έτσι ώστε να μαζέψουμε το απαιτούμενο υλικό για να κάνουμε μια αξιόλογη και πετηχυμένη ομαδική εργασ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0:00Z</dcterms:created>
  <dc:creator>α</dc:creator>
  <dc:description/>
  <dc:language>en-US</dc:language>
  <cp:lastModifiedBy>ΓΙΩΡΓΟΣ</cp:lastModifiedBy>
  <dcterms:modified xsi:type="dcterms:W3CDTF">2014-04-01T07:30:00Z</dcterms:modified>
  <cp:revision>2</cp:revision>
  <dc:subject/>
  <dc:title/>
</cp:coreProperties>
</file>